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274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МS0036-01-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3262-29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5 октября 2022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Нейгума Д.В., *** года рождения, уроженки ***., гражданина Российской Федерации, паспорт *** выдан 27.05.2014 г. ФМС, код подразделения 900-003, зарегистрированного и проживающего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4 сентября 2022 г. УУП МО МВД России «Джанкойский» лейтенантом полиции Чалых П.А. составлен протокол об административном правонарушении 8201 № 094318 в отношении Нейгума Д.В., согласно которому он 10 мая 2022 г. в 12 час. 40 мин. управляя транспортным средством Хонда матрикс г/н *** по адресу: ***, перевозил спиртосодержащую продукцию объемом 63 литра, которая согласно заключению эксперта № 9/100 от 16.05.2022 г. является спиртосодержащей (содержит этиловый спирт0, чем нарушил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17.2 КоАП РФ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Нейгум Д.В. не явился, извещен надлежащим образом, причина неявки суду неизвест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ст. 14.17.2 КоАП РФ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следует из п. 1 </w:t>
      </w:r>
      <w:hyperlink r:id="rId2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>6 Федерального закона № 171-ФЗ спиртосодержащая продукция - в области производства и оборота этилового спирта, алкогольной и спиртосодержащей продукции запрещаются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Нейгум Д.В. 10.05.2022 г. в 12 час. 40 мин. управляя транспортным средством Хонда матрикс г/н *** по адресу: ***, перевозил спиртосодержащую продукции объемом 63 литра, которая согласно заключению эксперта № 9/100 от 16.05.2022 г. является спиртосодержащей (содержит этиловый спирт), в нарушение Федерального закона от 22.11.1995 г. № 171-ФЗ, что подтверждается: протоколом 8201 № 094318 от 14.09.2022 г. (л.д.1); рапортом ИДПС взвода № 1 ОСР ДПС ГИБДД МВД по РК от 10.05.2022 г. (л.д.6); протоколом осмотра места происшествия от 10.05.2022 г. (л.д.7-8); объяснениями Нейгума Д.В. (л.д.9); заключением эксперта от 16.05.2022 г. (л.д.15-17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ровой судья приходит к выводу, что действия </w:t>
      </w:r>
      <w:r>
        <w:rPr>
          <w:bCs/>
          <w:sz w:val="20"/>
          <w:szCs w:val="20"/>
        </w:rPr>
        <w:t>Нейгума Д.В</w:t>
      </w:r>
      <w:r>
        <w:rPr>
          <w:sz w:val="20"/>
          <w:szCs w:val="20"/>
        </w:rPr>
        <w:t xml:space="preserve">. правильно квалифицированы по </w:t>
      </w:r>
      <w:hyperlink r:id="rId3">
        <w:r>
          <w:rPr>
            <w:rStyle w:val="InternetLink"/>
            <w:sz w:val="20"/>
            <w:szCs w:val="20"/>
          </w:rPr>
          <w:t xml:space="preserve">ст. </w:t>
        </w:r>
      </w:hyperlink>
      <w:r>
        <w:rPr>
          <w:sz w:val="20"/>
          <w:szCs w:val="20"/>
        </w:rPr>
        <w:t>14.17.2 КоАП РФ, как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0"/>
            <w:szCs w:val="20"/>
          </w:rPr>
          <w:t>часть 1 статьи 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Частью 1 статьи 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анкция ст. 14.17.2 КоАП РФ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6">
        <w:r>
          <w:rPr>
            <w:rStyle w:val="InternetLink"/>
            <w:sz w:val="20"/>
            <w:szCs w:val="20"/>
          </w:rPr>
          <w:t>частью 3 статьи 3.7</w:t>
        </w:r>
      </w:hyperlink>
      <w:r>
        <w:rPr>
          <w:sz w:val="20"/>
          <w:szCs w:val="20"/>
        </w:rPr>
        <w:t xml:space="preserve"> КоАП РФ, а также </w:t>
      </w:r>
      <w:hyperlink r:id="rId7">
        <w:r>
          <w:rPr>
            <w:rStyle w:val="InternetLink"/>
            <w:sz w:val="20"/>
            <w:szCs w:val="20"/>
          </w:rPr>
          <w:t>Законом № 171-ФЗ</w:t>
        </w:r>
      </w:hyperlink>
      <w:r>
        <w:rPr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</w:rPr>
          <w:t>п. 1 ст. 25</w:t>
        </w:r>
      </w:hyperlink>
      <w:r>
        <w:rPr>
          <w:sz w:val="20"/>
          <w:szCs w:val="20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ри таких данных, мировой судья полагает необходимым привлечь Нейгума Д.В. к административной ответственности по ст. 14.17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Спиртосодержащая жидкость, изъятая из оборота, согласно </w:t>
      </w:r>
      <w:hyperlink r:id="rId9">
        <w:r>
          <w:rPr>
            <w:rStyle w:val="InternetLink"/>
            <w:sz w:val="20"/>
            <w:szCs w:val="20"/>
          </w:rPr>
          <w:t>п. 2 ч. 3 ст.29.10</w:t>
        </w:r>
      </w:hyperlink>
      <w:r>
        <w:rPr>
          <w:sz w:val="20"/>
          <w:szCs w:val="20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ейгума Д.В. признать виновным в совершении административного правонарушения, предусмотренного ст. 14.17.2 КоАП РФ, и назначить ему наказание в виде административного штрафа в размере 15 000 (пятнадцать тысяч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зъятую спиртосодержащую жидкость, объемом 63 литра, переданную в камеру хранения МО МВД России «Джанкойский» (акт №80/2022 от 15.09.2022 г.),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 1 16 01333 01 0000 140; УИН 0410760300365002742214183; назначение платежа: штраф по делу № 5-274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</w:t>
        <w:tab/>
        <w:tab/>
        <w:tab/>
        <w:t xml:space="preserve">                     А.П. Тулпар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7" Type="http://schemas.openxmlformats.org/officeDocument/2006/relationships/hyperlink" Target="consultantplus://offline/ref=7D1BCA65E2E7CB1737FA423BB67019E4E0243795383299940C2BA0A80AA079E594877F4951CDAD90C2A149CDBEjDDEI" TargetMode="External"/><Relationship Id="rId8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9" Type="http://schemas.openxmlformats.org/officeDocument/2006/relationships/hyperlink" Target="consultantplus://offline/ref=8CAF81F6459C117768957CADFBF70BCB398BF55C775419677BA7AA5A4FB5AAA44D34AC0A00AC0483j1H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