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/>
        <w:t xml:space="preserve">               </w:t>
      </w:r>
      <w:r>
        <w:rPr/>
        <w:t>Дело № 5-275/36/201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8 сентября 2018 года</w:t>
        <w:tab/>
        <w:tab/>
        <w:tab/>
        <w:tab/>
        <w:tab/>
        <w:tab/>
        <w:tab/>
        <w:tab/>
        <w:t xml:space="preserve">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Чайкинского сельского совета - главы администрации Чайкинского сельского поселения Джанкойского района Республики Крым Коровянского Аркадия Сергеевича, *** года рождения, уроженца ***, , зарегистрированного и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 августа 2018 года в отношении Коровянского А.С. составлен протокол </w:t>
      </w:r>
      <w:r>
        <w:rPr>
          <w:bCs/>
        </w:rPr>
        <w:t>об административном правонарушении № 298, согласно которому он</w:t>
      </w:r>
      <w:r>
        <w:rPr/>
        <w:t>, являясь председателем Чайкинского сельского совета Джанкойского района Республики Крым, несвоевременно представил сведения индивидуального (персонифицированного) учета в отношении одного застрахованного лица за июнь 2018 по форме СЗВ-М до 15.07.2018 г., фактически форма СЗВ-М предоставлена 26.07.2018 г., чем нарушил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Коровянский А.С. в судебном заседании с нарушением согласился, просил строго не наказывать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Коровянского А.С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Корлвянский А.С., являясь председателем Чайкинского сельского совета, не представил в установленный законом срок – до 15.07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июнь 2018 г., представив их 26.07.2018 г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298 от 24.08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3-5); формой СЗВ-М (л.д. 6); протоколом проверки (л.д.8-9)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Коровянского А.С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ответственность Коровянского А.С., суд учитывает признание вины. Обстоятельств, отягчающих административную ответственность, не установлено. 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  Коровянского А.С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Чайкинского сельского совета – главу администрации Чайкинского сельского поселения Джанкойского района Республики Крым Коровянского Аркадия Сергеевича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Коровянский А.С., рег. номер ***.</w:t>
      </w:r>
    </w:p>
    <w:p>
      <w:pPr>
        <w:pStyle w:val="Normal"/>
        <w:ind w:firstLine="708"/>
        <w:jc w:val="both"/>
        <w:rPr/>
      </w:pPr>
      <w:r>
        <w:rPr/>
        <w:t>Разъяснить Коровянском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