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275/36/2021</w:t>
      </w:r>
    </w:p>
    <w:p>
      <w:pPr>
        <w:pStyle w:val="Normal"/>
        <w:jc w:val="right"/>
        <w:rPr>
          <w:bCs/>
          <w:sz w:val="20"/>
          <w:szCs w:val="20"/>
        </w:rPr>
      </w:pPr>
      <w:r>
        <w:rPr>
          <w:bCs/>
          <w:sz w:val="20"/>
          <w:szCs w:val="20"/>
        </w:rPr>
        <w:t>УИД: 91МS0036-01-2021-000875-41</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12 октября 2021 г. </w:t>
        <w:tab/>
        <w:tab/>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Карнауха В.П., рассмотрев в открытом судебном заседании по адресу: Республика Крым, г. Джанкой, ул. Октябрьская, 84, зал № 2, дело об административном правонарушении по ч. 1 ст. 12.26 КоАП РФ в отношении Карнауха ВП, *** г.р., уроженца ***, проживающего по адресу: ***,</w:t>
      </w:r>
    </w:p>
    <w:p>
      <w:pPr>
        <w:pStyle w:val="Normal"/>
        <w:ind w:right="276" w:hanging="0"/>
        <w:jc w:val="center"/>
        <w:rPr>
          <w:sz w:val="20"/>
          <w:szCs w:val="20"/>
        </w:rPr>
      </w:pPr>
      <w:r>
        <w:rPr>
          <w:sz w:val="20"/>
          <w:szCs w:val="20"/>
        </w:rPr>
      </w:r>
    </w:p>
    <w:p>
      <w:pPr>
        <w:pStyle w:val="Normal"/>
        <w:ind w:right="276" w:hanging="0"/>
        <w:jc w:val="center"/>
        <w:rPr>
          <w:sz w:val="20"/>
          <w:szCs w:val="20"/>
        </w:rPr>
      </w:pPr>
      <w:r>
        <w:rPr>
          <w:sz w:val="20"/>
          <w:szCs w:val="20"/>
        </w:rPr>
        <w:t>УСТАНОВИЛ:</w:t>
      </w:r>
    </w:p>
    <w:p>
      <w:pPr>
        <w:pStyle w:val="21"/>
        <w:ind w:firstLine="709"/>
        <w:rPr/>
      </w:pPr>
      <w:r>
        <w:rPr/>
        <w:t>19 сентября 2021 г. ИДПС отделения ДПС ОГИБДД МО МВД России «Джанкойский» лейтенантом полиции *** составлен протокол 82 АП № 092680 об административном правонарушении в отношении Карнауха В.П., согласно которому последний 18 сентября 2021 г. до 23 час. 21 мин. на ***, управлял транспортным средством – ***, с признаками алкогольного опьянения (запах алкоголя изо рта, неустойчивость позы), где в 00-25 час. 19 сентября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21"/>
        <w:ind w:firstLine="709"/>
        <w:rPr/>
      </w:pPr>
      <w:r>
        <w:rPr/>
        <w:t>Карнаух В.П. в суде подтвердил, что действительно отказался от прохождения медицинского освидетельствования, с протоколом согласен.</w:t>
      </w:r>
    </w:p>
    <w:p>
      <w:pPr>
        <w:pStyle w:val="21"/>
        <w:ind w:firstLine="709"/>
        <w:rPr/>
      </w:pPr>
      <w:r>
        <w:rPr/>
        <w:t>Мировой судья, заслушав Карнауха В.П.,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pPr>
      <w:r>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 xml:space="preserve">Судом установлено, что Карнаух В.П. 18 сентября 2021 г. до 23 час. 21 мин. на ***, управлял транспортным средством – ***, с признаками алкогольного опьянения (запах алкоголя изо рта, неустойчивость позы),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Карнаух В.П. отказался в 00 час. 25 мин. 19 сентября 2021 г., под видеозапись, о чём собственноручно указал в соответствующем протоколе что подтверждается протоколом 61 АМ 411288 об отстранении от управления ТС от 19.09.2021 г. (л.д.4); протоколом 82 АП № 092680 об административном правонарушении от 19.09.2021 г. (л.д.5); протоколом 61 АК 590995 о направлении на медицинское освидетельствование на состояние опьянения от 19.09.2021 г. (л.д.6); </w:t>
      </w:r>
      <w:r>
        <w:rPr>
          <w:bCs/>
        </w:rPr>
        <w:t xml:space="preserve">протоколом 82 ПЗ № 033597 о задержании транспортного средства от 19.09.2021 г. (л.д.7); </w:t>
      </w:r>
      <w:r>
        <w:rPr/>
        <w:t>видеозаписью (л.д.8), из которой следует, что Карнаух отказался от прохождения медицинского освидетельствования; рапортом ИДПС отделения ДПС ОГИБДД МО МВД России «Джанкойский» от 19.09.2021 г. (л.д.9).</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Карнауха В.П. на медицинское освидетельствование указан признак опьянения, по которым инспектор ДПС пришёл к выводу о нахождении Карнауха В.П. в состоянии опьянения – запах алкоголя изо рта, неустойчивость позы, что согласуется с требованиями п. 3 Правил освидетельствования, утв. постановлением Правительства РФ от 26.06.2008 г. № 475. Направление Карнауха В.П.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 В протоколе зафиксирован отказ Карнауха В.П.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 12.26 КоАП РФ. Карнаух В.П.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Карнауха В.П.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Pr>
          <w:t>деяния</w:t>
        </w:r>
      </w:hyperlink>
      <w:r>
        <w:rPr/>
        <w:t>.</w:t>
      </w:r>
    </w:p>
    <w:p>
      <w:pPr>
        <w:pStyle w:val="21"/>
        <w:ind w:firstLine="709"/>
        <w:rPr/>
      </w:pPr>
      <w:r>
        <w:rPr/>
        <w:t>Обстоятельством, смягчающим ответственность Карнауха В.П., суд учитывает признание вины.</w:t>
      </w:r>
    </w:p>
    <w:p>
      <w:pPr>
        <w:pStyle w:val="21"/>
        <w:ind w:firstLine="709"/>
        <w:rPr/>
      </w:pPr>
      <w:r>
        <w:rPr/>
        <w:t>Обстоятельств, отягчающих ответственность, судом не установлено.</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Карнауха В.П. виновным по ч.1 ст. 12.26 КоАП РФ, и назначить ему наказание в пределах санкции статьи.</w:t>
      </w:r>
    </w:p>
    <w:p>
      <w:pPr>
        <w:pStyle w:val="Normal"/>
        <w:autoSpaceDE w:val="false"/>
        <w:ind w:firstLine="709"/>
        <w:jc w:val="both"/>
        <w:rPr>
          <w:sz w:val="20"/>
          <w:szCs w:val="20"/>
        </w:rPr>
      </w:pPr>
      <w:r>
        <w:rPr>
          <w:sz w:val="20"/>
          <w:szCs w:val="20"/>
        </w:rPr>
        <w:t>На основании изложенного, руководствуясь ст. 29.9, ч. 1 ст. 12.26  КоАП РФ, мировой судья</w:t>
      </w:r>
    </w:p>
    <w:p>
      <w:pPr>
        <w:pStyle w:val="TextBody"/>
        <w:jc w:val="center"/>
        <w:rPr/>
      </w:pPr>
      <w:r>
        <w:rPr/>
        <w:t>ПОСТАНОВИЛ:</w:t>
      </w:r>
    </w:p>
    <w:p>
      <w:pPr>
        <w:pStyle w:val="TextBody"/>
        <w:ind w:firstLine="709"/>
        <w:rPr/>
      </w:pPr>
      <w:r>
        <w:rPr/>
        <w:t>Карнауха ВП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 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11800002931.</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ab/>
        <w:tab/>
        <w:tab/>
        <w:t xml:space="preserve">           А.П. Тулпаров</w:t>
      </w:r>
    </w:p>
    <w:sectPr>
      <w:type w:val="nextPage"/>
      <w:pgSz w:w="11906" w:h="16838"/>
      <w:pgMar w:left="993" w:right="567"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