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  <w:t>Дело № 5-277/36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1-000884-14</w:t>
      </w:r>
    </w:p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25 октября 2021 г. </w:t>
        <w:tab/>
        <w:tab/>
        <w:tab/>
        <w:t xml:space="preserve">                                           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2"/>
          <w:szCs w:val="22"/>
        </w:rPr>
        <w:t xml:space="preserve">по адресу: Республика Крым, г.Джанкой, ул. Октябрьская, д. 84, зал № 1, </w:t>
      </w:r>
      <w:r>
        <w:rPr>
          <w:sz w:val="22"/>
          <w:szCs w:val="22"/>
        </w:rPr>
        <w:t xml:space="preserve">дело об административном правонарушении по ст. 15.5 КоАП РФ в отношении ведущего специалиста по финансам и бухгалтерскому учету Администрации Изумрудновского сельского поселения Джанкойского района Республики Крым Плошихиной ЮВ, *** г. рождения, уроженки ***, гражданки Российской Федерации, зарегистрированной и проживающей по адресу: ***, </w:t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21 сентября 2021 г. в отношении ведущего специалиста по финансам и бухгалтерскому учету Администрации Изумрудновского сельского поселения Джанкойского района Республики Крым Плошихиной Ю.В. составлен протокол №91062126400024200001 </w:t>
      </w:r>
      <w:r>
        <w:rPr>
          <w:bCs/>
          <w:sz w:val="22"/>
          <w:szCs w:val="22"/>
        </w:rPr>
        <w:t xml:space="preserve">об административном правонарушении, согласно которому она, </w:t>
      </w:r>
      <w:r>
        <w:rPr>
          <w:sz w:val="22"/>
          <w:szCs w:val="22"/>
        </w:rPr>
        <w:t>являясь ведущим специалистом по финансам и бухгалтерскому учету Администрации Изумрудновского сельского поселения Джанкойского района Республики Крым, несвоевременно представила в установленный законодательством срок не позднее 29.03.2021 г., в налоговый орган налоговую декларацию по налогу на прибыль организаций за 2020 г., за что предусмотрена ответственность по ст. 15.5 КоАП РФ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>В суде Плошихина Ю.В. согласилась с протоколом об административном правонарушении, подтвердила обстоятельства, изложенные в нем, вину признала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>Мировой судья, заслушав Плошихину Ю.В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ст. 19</w:t>
        </w:r>
      </w:hyperlink>
      <w:r>
        <w:rPr>
          <w:sz w:val="22"/>
          <w:szCs w:val="22"/>
        </w:rPr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22"/>
            <w:szCs w:val="22"/>
          </w:rPr>
          <w:t>настоящим Кодексом</w:t>
        </w:r>
      </w:hyperlink>
      <w:r>
        <w:rPr>
          <w:sz w:val="22"/>
          <w:szCs w:val="22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Подпунктом 4 п. 1 ст. 23</w:t>
        </w:r>
      </w:hyperlink>
      <w:r>
        <w:rPr>
          <w:sz w:val="22"/>
          <w:szCs w:val="22"/>
        </w:rPr>
        <w:t xml:space="preserve"> НК РФ установлена обязанность налогоплательщика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sz w:val="22"/>
            <w:szCs w:val="22"/>
          </w:rPr>
          <w:t>подп. 1 п. 1 ст. 23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п. 1 ст. 45</w:t>
        </w:r>
      </w:hyperlink>
      <w:r>
        <w:rPr>
          <w:sz w:val="22"/>
          <w:szCs w:val="22"/>
        </w:rPr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В силу </w:t>
      </w:r>
      <w:hyperlink r:id="rId7">
        <w:r>
          <w:rPr>
            <w:rStyle w:val="InternetLink"/>
            <w:sz w:val="22"/>
            <w:szCs w:val="22"/>
          </w:rPr>
          <w:t>п. 5 ст. 23</w:t>
        </w:r>
      </w:hyperlink>
      <w:r>
        <w:rPr>
          <w:sz w:val="22"/>
          <w:szCs w:val="22"/>
        </w:rPr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В силу абз. 2 п. 1, </w:t>
      </w:r>
      <w:hyperlink r:id="rId8">
        <w:r>
          <w:rPr>
            <w:rStyle w:val="InternetLink"/>
            <w:sz w:val="22"/>
            <w:szCs w:val="22"/>
          </w:rPr>
          <w:t>п. 2 ст. 80</w:t>
        </w:r>
      </w:hyperlink>
      <w:r>
        <w:rPr>
          <w:sz w:val="22"/>
          <w:szCs w:val="22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огласно абзацу первому п. 1 ст. 246 НК РФ н</w:t>
      </w:r>
      <w:r>
        <w:rPr>
          <w:color w:val="000000"/>
          <w:sz w:val="22"/>
          <w:szCs w:val="22"/>
        </w:rPr>
        <w:t>алогоплательщиками налога на прибыль организаций признаются российски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илу п. 1 ст. 285 налоговым периодом признается календарный год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 ст. 289 НК РФ н</w:t>
      </w:r>
      <w:r>
        <w:rPr>
          <w:color w:val="000000"/>
          <w:sz w:val="22"/>
          <w:szCs w:val="22"/>
          <w:shd w:fill="FFFFFF" w:val="clear"/>
        </w:rPr>
        <w:t xml:space="preserve">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</w:t>
      </w:r>
      <w:r>
        <w:rPr>
          <w:sz w:val="22"/>
          <w:szCs w:val="22"/>
        </w:rPr>
        <w:t xml:space="preserve">декларации </w:t>
      </w:r>
      <w:r>
        <w:rPr>
          <w:color w:val="000000"/>
          <w:sz w:val="22"/>
          <w:szCs w:val="22"/>
          <w:shd w:fill="FFFFFF" w:val="clear"/>
        </w:rPr>
        <w:t>в порядке, определенном настоящей статьей. Пунктом 4 ст. 289 НК РФ установлено, что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9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hyperlink r:id="rId10">
        <w:r>
          <w:rPr>
            <w:rStyle w:val="InternetLink"/>
            <w:sz w:val="22"/>
            <w:szCs w:val="22"/>
          </w:rPr>
          <w:t>Статьёй 2.4</w:t>
        </w:r>
      </w:hyperlink>
      <w:r>
        <w:rPr>
          <w:sz w:val="22"/>
          <w:szCs w:val="22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лошихина Ю.В. является должностным лицом, которое отвечало за своевременное представление налоговой декларации по налогу на прибыль организаций за 2020 год в налоговый орган, поскольку она является ведущим специалистом по финансам и бухгалтерскому учету Администрации Изумрудновского сельского поселения Джанкойского района Республики Крым, следовательно, должна была представить налоговую декларацию по налогу на прибыль организаций за 2020 год не позднее 28.03.2021 г., с учетом п. 7 ст. 6.1 НК РФ, - 29.03.2021 г., однако налоговая декларация подана 30.03.2021 г., что подтверждаются: протоколом №91062126400024200001 от 21.09.2021г. (л.д.1-2); копией должностной инструкции (л.д.13-16); копией распоряжения от 19.08.2020 г. (л.д.17); копией акта налоговой проверки от 12.07.2021 г. (л.д.18-20); копиями квитанций о приеме электронного документа, о приеме налоговой декларации, бухгалтерской отчетности в электронной форме (л.д.22)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ценивая в совокупности исследованные доказательства и давая им правовую оценку, суд находит вину Плошихиной Ю.В. в совершении правонарушения, предусмотренного ст. 15.5 КоАП РФ, доказанной полностью.</w:t>
      </w:r>
    </w:p>
    <w:p>
      <w:pPr>
        <w:pStyle w:val="Normal"/>
        <w:autoSpaceDE w:val="false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При таких обстоятельствах, учитывая, что срок подачи декларации нарушен на один день, считаю необходимым признать ведущего специалиста по финансам и бухгалтерскому учету Администрации Изумрудновского сельского поселения Джанкойского района Республики Крым Плошихину Ю.В. виновной и назначить ей наказание в виде предупреждения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 ст. 29.10, 15.5 КоАП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едущего специалиста по финансам и бухгалтерскому учету Администрации Изумрудновского сельского поселения Джанкойского района Республики Крым Плошихину ЮВ признать виновной в совершении административного правонарушения, предусмотренного ст. 15.5 КоАП РФ, и назначить ей наказание в виде предупре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ab/>
        <w:tab/>
        <w:t xml:space="preserve">                                                          А.П. Тулпаров</w:t>
      </w:r>
    </w:p>
    <w:sectPr>
      <w:headerReference w:type="default" r:id="rId11"/>
      <w:headerReference w:type="first" r:id="rId12"/>
      <w:type w:val="nextPage"/>
      <w:pgSz w:w="11906" w:h="16838"/>
      <w:pgMar w:left="851" w:right="56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hyperlink" Target="garantf1://10800200.2311" TargetMode="External"/><Relationship Id="rId6" Type="http://schemas.openxmlformats.org/officeDocument/2006/relationships/hyperlink" Target="garantf1://10800200.4501" TargetMode="External"/><Relationship Id="rId7" Type="http://schemas.openxmlformats.org/officeDocument/2006/relationships/hyperlink" Target="garantf1://10800200.23005" TargetMode="External"/><Relationship Id="rId8" Type="http://schemas.openxmlformats.org/officeDocument/2006/relationships/hyperlink" Target="garantf1://10800200.802" TargetMode="External"/><Relationship Id="rId9" Type="http://schemas.openxmlformats.org/officeDocument/2006/relationships/hyperlink" Target="garantf1://12025267.155" TargetMode="External"/><Relationship Id="rId10" Type="http://schemas.openxmlformats.org/officeDocument/2006/relationships/hyperlink" Target="garantf1://12025267.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