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77/36/2024</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УИД </w:t>
      </w:r>
      <w:r>
        <w:rPr>
          <w:rFonts w:cs="Times New Roman" w:ascii="Times New Roman" w:hAnsi="Times New Roman"/>
          <w:color w:val="000000"/>
          <w:shd w:fill="FFFFFF" w:val="clear"/>
        </w:rPr>
        <w:t>91</w:t>
      </w: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S0008-01-2024-002390-58</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2 сентября 2024 года </w:t>
        <w:tab/>
        <w:tab/>
        <w:tab/>
        <w:tab/>
        <w:tab/>
        <w:tab/>
        <w:t xml:space="preserve">                г. Джанк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1 дело об административном правонарушении по ст. 6.1.1 КоАП РФ в отношении </w:t>
      </w:r>
      <w:r>
        <w:rPr>
          <w:rFonts w:cs="Times New Roman" w:ascii="Times New Roman" w:hAnsi="Times New Roman"/>
          <w:color w:val="0000FF"/>
        </w:rPr>
        <w:t>Белой В.Н.</w:t>
      </w:r>
      <w:r>
        <w:rPr>
          <w:rFonts w:cs="Times New Roman" w:ascii="Times New Roman" w:hAnsi="Times New Roman"/>
        </w:rPr>
        <w:t xml:space="preserve">, </w:t>
      </w:r>
      <w:r>
        <w:rPr/>
        <w:t>***</w:t>
      </w:r>
      <w:r>
        <w:rPr>
          <w:rFonts w:cs="Times New Roman" w:ascii="Times New Roman" w:hAnsi="Times New Roman"/>
        </w:rPr>
        <w:t xml:space="preserve"> года рождения, уроженки </w:t>
      </w:r>
      <w:r>
        <w:rPr/>
        <w:t>***</w:t>
      </w:r>
      <w:r>
        <w:rPr>
          <w:rFonts w:cs="Times New Roman" w:ascii="Times New Roman" w:hAnsi="Times New Roman"/>
        </w:rPr>
        <w:t xml:space="preserve">, гражданки Российской Федерации, паспорт серии </w:t>
      </w:r>
      <w:r>
        <w:rPr/>
        <w:t>***</w:t>
      </w:r>
      <w:r>
        <w:rPr>
          <w:rFonts w:cs="Times New Roman" w:ascii="Times New Roman" w:hAnsi="Times New Roman"/>
        </w:rPr>
        <w:t xml:space="preserve">, имеющей среднее образование, состоящей в зарегистрированном браке, зарегистрированной и проживающей по адресу: </w:t>
      </w:r>
      <w:r>
        <w:rPr/>
        <w:t>***</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left="2977" w:firstLine="851"/>
        <w:rPr>
          <w:rFonts w:ascii="Times New Roman" w:hAnsi="Times New Roman" w:cs="Times New Roman"/>
        </w:rPr>
      </w:pPr>
      <w:r>
        <w:rPr>
          <w:rFonts w:cs="Times New Roman" w:ascii="Times New Roman" w:hAnsi="Times New Roman"/>
        </w:rPr>
        <w:t>УСТАНОВИЛ:</w:t>
      </w:r>
    </w:p>
    <w:p>
      <w:pPr>
        <w:pStyle w:val="Normal"/>
        <w:spacing w:lineRule="atLeast" w:line="288" w:before="0" w:after="0"/>
        <w:ind w:firstLine="540"/>
        <w:jc w:val="both"/>
        <w:rPr>
          <w:rFonts w:ascii="Times New Roman" w:hAnsi="Times New Roman" w:cs="Times New Roman"/>
          <w:color w:val="0000FF"/>
        </w:rPr>
      </w:pPr>
      <w:r>
        <w:rPr>
          <w:rFonts w:cs="Times New Roman" w:ascii="Times New Roman" w:hAnsi="Times New Roman"/>
          <w:color w:val="0000FF"/>
        </w:rPr>
        <w:t>Белая В.Н., совершила административное правонарушение, предусмотренное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при следующих обстоятельствах:</w:t>
      </w:r>
    </w:p>
    <w:p>
      <w:pPr>
        <w:pStyle w:val="Normal"/>
        <w:spacing w:lineRule="auto" w:line="240" w:before="0" w:after="0"/>
        <w:ind w:firstLine="709"/>
        <w:jc w:val="both"/>
        <w:rPr/>
      </w:pPr>
      <w:r>
        <w:rPr>
          <w:rFonts w:cs="Times New Roman" w:ascii="Times New Roman" w:hAnsi="Times New Roman"/>
          <w:color w:val="0000FF"/>
        </w:rPr>
        <w:t>Белая В.Н.</w:t>
      </w:r>
      <w:r>
        <w:rPr>
          <w:rFonts w:cs="Times New Roman" w:ascii="Times New Roman" w:hAnsi="Times New Roman"/>
        </w:rPr>
        <w:t xml:space="preserve"> 04 апреля 2024 года в 11 час. 00 мин., находясь по адресу: </w:t>
      </w:r>
      <w:r>
        <w:rPr/>
        <w:t>***</w:t>
      </w:r>
      <w:r>
        <w:rPr>
          <w:rFonts w:cs="Times New Roman" w:ascii="Times New Roman" w:hAnsi="Times New Roman"/>
        </w:rPr>
        <w:t>, в ходе возникшего конфликта с Новиковым П.П. нанесла последнему телесные повреждения побои, а именно: нанесла один удар отверткой по руке. Указанные телесные повреждения согласно заключения эксперта № 369 от 14.05.2024 года, не влекут за собой кратковременного расстройства здоровья и расцениваются, как повреждения, не причинившие вред здоровья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FF"/>
        </w:rPr>
        <w:t>Белая В.Н.</w:t>
      </w:r>
      <w:r>
        <w:rPr>
          <w:rFonts w:cs="Times New Roman" w:ascii="Times New Roman" w:hAnsi="Times New Roman"/>
        </w:rPr>
        <w:t xml:space="preserve"> при рассмотрении данного дела в судебном заседании свою вину в совершении инкриминируемого ей правонарушения не признала, пояснила, что не наносила Новикову П.П. удар отверткой. Указала, что 04.04.2024 года она ехала по грунтовой дороге на своем автомобиле марки </w:t>
      </w:r>
      <w:r>
        <w:rPr/>
        <w:t>***</w:t>
      </w:r>
      <w:r>
        <w:rPr>
          <w:rFonts w:cs="Times New Roman" w:ascii="Times New Roman" w:hAnsi="Times New Roman"/>
        </w:rPr>
        <w:t>, впереди нее двигался еще один автомобиль, который перед выездом на главную дорогу приостановился. В этот момент перед её автомобилем на мопеде резко остановился Новиков П.П., тем самым перегородив ей выезд на главную дорогу. Она вышла из автомобиля выяснить причину, по которой он остановился перед её автомобилем, и пнув по колесу мопеда, попросила его освободить дорогу. После чего вернулась в свой автомобиль, но в этот момент Новиков П.П. стал вытаскивать её из автомобиля, одной рукой нанося удары в затылочную часть головы и в тот момент, когда он наполовину вытащил её из автомобиля, она на передней панели автомобиля схватила шариковую ручку и ударила Новикова П.П. по руке. В какую именно руку не помнит, поскольку находилась в стрессовом состоянии. Затем Новиков П.П. все же вытащил её из автомобиля, схватив за волос и стал наносить удары в область затылка, в результате чего она упала и скорее всего потеряла сознание, поскольку не помнит дальше ничего. После того как она поднялась с земли, стала просить Новикова П.П. вернуть ей отвертку, которая ей принадлежит. Момент, когда и как Новиков П.П. доставал отвертку из её автомобиля она не видела. В это же время к ним подошли Островские, которые сделали замечание Новикову П.П. о том, что бить женщину нельзя и пошли дальше. После чего Новиков П.П. сел на мопед и уехал. Она также села в автомобиль и развернувшись поехала назад к себе на торговое мес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терпевший Новиков П.П. в судебном заседании изложенные в материалах дела обстоятельства подтвердил, в частности показал, что 04 апреля 2024 года Белая В.Н. в ходе словестного конфликта с ним, из-за происшествия на дороге умышленно нанесла ему один удар отверткой по его руке, причинив ему физическую боль, не повлекшую за собой вреда здоровью.</w:t>
      </w:r>
    </w:p>
    <w:p>
      <w:pPr>
        <w:pStyle w:val="Style21"/>
        <w:spacing w:lineRule="atLeast" w:line="288" w:before="0" w:after="0"/>
        <w:ind w:firstLine="540"/>
        <w:jc w:val="both"/>
        <w:rPr>
          <w:sz w:val="22"/>
          <w:szCs w:val="22"/>
        </w:rPr>
      </w:pPr>
      <w:r>
        <w:rPr>
          <w:sz w:val="22"/>
          <w:szCs w:val="22"/>
        </w:rPr>
        <w:t xml:space="preserve">Адвокат Синеглазова В.Н., поддержала доводы Белой В.Н., мировому судье дополнила, что </w:t>
      </w:r>
      <w:r>
        <w:rPr>
          <w:rFonts w:eastAsia="Times New Roman"/>
          <w:sz w:val="22"/>
          <w:szCs w:val="22"/>
        </w:rPr>
        <w:t xml:space="preserve">дело об административном правонарушении необходимо прекратить, так как Белая В.Н. не наносила удар отверткой как указывает потерпевший и отражено в протоколе об административном правонарушении, а ручкой пыталась отмахнуться от Новикова П.П., который в свою очередь причинил Белой телесные повреждения, причинившие вред здоровью. Также пояснила, что в отношении Новикова П.П. возбуждено уголовное дело частного обвинения  по ч. 1 ст. 115 УК РФ. Кроме этого указала, что в материалы дела представлено заключение специалиста о необоснованности заключения эксперта № 369 от 14.05.2024 года. Указывает на то, что отверткой невозможно нанести режущую рану. Также указывает на то, что показания свидетелей противоречивы. Отвертка, которая была изъята спустя три месяца должна была быть исследована экспертом при даче заключения. Также отмечает, что никто из свидетелей не указал, что видел следы крови Новикова П.П. на отвертке. </w:t>
      </w:r>
    </w:p>
    <w:p>
      <w:pPr>
        <w:pStyle w:val="Style21"/>
        <w:spacing w:lineRule="atLeast" w:line="288" w:before="0" w:after="0"/>
        <w:ind w:firstLine="540"/>
        <w:jc w:val="both"/>
        <w:rPr/>
      </w:pPr>
      <w:r>
        <w:rPr>
          <w:sz w:val="22"/>
          <w:szCs w:val="22"/>
        </w:rPr>
        <w:t xml:space="preserve">Допрошенный в судебном заседании в качестве свидетеля врач травматолог ***, предупрежденный об административной ответственности по ст. 17.9 КоАП РФ, </w:t>
      </w:r>
      <w:r>
        <w:rPr>
          <w:rFonts w:eastAsia="Times New Roman"/>
          <w:sz w:val="22"/>
          <w:szCs w:val="22"/>
        </w:rPr>
        <w:t>показал, что в связи с давностью событий он не помнит и факт обращения Новикова П.П. в приемное отделение 05.04.2024 г. Может только подтвердить сведения отраженные в справке № 1481 от 05.04.2024 года, которую он выдал Новикову П.П. после его обращения в травматологический пункт. Также указал, что резаную рану можно нанести, в том числе, и отверткой.</w:t>
      </w:r>
    </w:p>
    <w:p>
      <w:pPr>
        <w:pStyle w:val="Style21"/>
        <w:spacing w:lineRule="atLeast" w:line="180" w:before="0" w:after="0"/>
        <w:ind w:firstLine="540"/>
        <w:jc w:val="both"/>
        <w:rPr/>
      </w:pPr>
      <w:r>
        <w:rPr>
          <w:rFonts w:eastAsia="Times New Roman"/>
          <w:sz w:val="22"/>
          <w:szCs w:val="22"/>
        </w:rPr>
        <w:t xml:space="preserve">В судебном заседании также допрошен судебно-медицинский эксперт </w:t>
      </w:r>
      <w:r>
        <w:rPr>
          <w:sz w:val="22"/>
          <w:szCs w:val="22"/>
        </w:rPr>
        <w:t>***</w:t>
      </w:r>
      <w:r>
        <w:rPr>
          <w:rFonts w:eastAsia="Times New Roman"/>
          <w:sz w:val="22"/>
          <w:szCs w:val="22"/>
        </w:rPr>
        <w:t xml:space="preserve">, которая показала, что проводила экспертизу в отношении Новикова П.П. По результатам которой объективно установлена рана у основания 1 пальца кисти левой руки.  Новиков П.П. был осмотрен ею, объективно установлена резаная рана между большим и указательным пальцами левой кисти,   которая, согласно симптоматике, соответствовала времени события, указанного в определении сотрудника полиции, а именно ст. УУП ГУУП ОП № 1 МО МВД России «Джанкойский» </w:t>
      </w:r>
      <w:r>
        <w:rPr>
          <w:sz w:val="22"/>
          <w:szCs w:val="22"/>
        </w:rPr>
        <w:t>***</w:t>
      </w:r>
      <w:r>
        <w:rPr>
          <w:rFonts w:eastAsia="Times New Roman"/>
          <w:sz w:val="22"/>
          <w:szCs w:val="22"/>
        </w:rPr>
        <w:t>. Уточнила, что глубина раны не определялась, поскольку после происшествия прошло уже 3 дня. Также указала, что при проведении экспертизы нет обязанности предоставлять орудие правонарушения на экспертизу.</w:t>
      </w:r>
    </w:p>
    <w:p>
      <w:pPr>
        <w:pStyle w:val="Style21"/>
        <w:spacing w:lineRule="atLeast" w:line="180" w:before="0" w:after="0"/>
        <w:ind w:firstLine="540"/>
        <w:jc w:val="both"/>
        <w:rPr/>
      </w:pPr>
      <w:r>
        <w:rPr>
          <w:sz w:val="22"/>
          <w:szCs w:val="22"/>
        </w:rPr>
        <w:t>Свидетель *** предупрежденная об административной ответственности по ст. 17.9 КоАП РФ, в судебном заседании пояснила, что 04.04.2024 года  по дороге в магазин она видела как Новиков П.П. пытался вытянуть Белую В.Н. из автомобиля, схватив последнюю за волосы. После того как она вырвалась, она стала оббегать автомобиль, а Новиков П.П. догоняя её наносил ей удары по затылку. От чего Белая В.Н., по её мнению, потеряла сознание. После этого к машине Белой В.Н. подошли Островские и Новиков П.П. прекратил избивать Белую В.Н., и все участники  конфликта разъехались. Каких-либо предметов колющих или режущих в руках Белой В.Н. она не видела, как и нанесения побоев со стороны Белой В.Н.</w:t>
      </w:r>
    </w:p>
    <w:p>
      <w:pPr>
        <w:pStyle w:val="Style21"/>
        <w:spacing w:lineRule="atLeast" w:line="180" w:before="0" w:after="0"/>
        <w:ind w:firstLine="540"/>
        <w:jc w:val="both"/>
        <w:rPr/>
      </w:pPr>
      <w:r>
        <w:rPr>
          <w:rFonts w:eastAsia="Times New Roman"/>
          <w:sz w:val="22"/>
          <w:szCs w:val="22"/>
        </w:rPr>
        <w:t xml:space="preserve">Свидетель </w:t>
      </w:r>
      <w:r>
        <w:rPr>
          <w:sz w:val="22"/>
          <w:szCs w:val="22"/>
        </w:rPr>
        <w:t>***</w:t>
      </w:r>
      <w:r>
        <w:rPr>
          <w:rFonts w:eastAsia="Times New Roman"/>
          <w:sz w:val="22"/>
          <w:szCs w:val="22"/>
        </w:rPr>
        <w:t>,</w:t>
      </w:r>
      <w:r>
        <w:rPr>
          <w:sz w:val="22"/>
          <w:szCs w:val="22"/>
        </w:rPr>
        <w:t xml:space="preserve"> предупрежденная об административной ответственности по ст. 17.9 КоАП РФ, </w:t>
      </w:r>
      <w:r>
        <w:rPr>
          <w:rFonts w:eastAsia="Times New Roman"/>
          <w:sz w:val="22"/>
          <w:szCs w:val="22"/>
        </w:rPr>
        <w:t>в судебном заседании не смогла ничего пояснить по существу, поскольку не являлась непосредственным свидетелем произошедшего конфликта. Смогла только указать, что 04.04.2024 года стоя у окна кабинета, видела как Белая В.Н. размахивала руками в сторону Новикова П.П.  Однако нанесение ударов с чьей-либо стороны она не видела.</w:t>
      </w:r>
    </w:p>
    <w:p>
      <w:pPr>
        <w:pStyle w:val="Normal"/>
        <w:spacing w:lineRule="atLeast" w:line="288" w:before="0" w:after="0"/>
        <w:ind w:firstLine="540"/>
        <w:jc w:val="both"/>
        <w:rPr/>
      </w:pPr>
      <w:r>
        <w:rPr>
          <w:rFonts w:cs="Times New Roman" w:ascii="Times New Roman" w:hAnsi="Times New Roman"/>
        </w:rPr>
        <w:t xml:space="preserve">Допрошенная в судебном заседании в качестве свидетеля                    </w:t>
      </w:r>
      <w:r>
        <w:rPr/>
        <w:t>***</w:t>
      </w:r>
      <w:r>
        <w:rPr>
          <w:rFonts w:cs="Times New Roman" w:ascii="Times New Roman" w:hAnsi="Times New Roman"/>
        </w:rPr>
        <w:t>, предупрежденная об административной ответственности по ст. 17.9 КоАП РФ, пояснила, что 04.04.2024 года, находясь на своем рабочем месте, в кабинете, стала свидетелем того как, на грунтовой дороге, расположенной примерно в 80 метрах от её кабинета, Белая В.Н. в ходе конфликта с Новиковым П.П.,  нанесла последнему удар отверткой в руку, поскольку он рукой отмахнулся от удара, который приходился ему в лицо. Пояснить в какой руке держала Белая В.Н. отвертку при нанесении удара Новикову П.П. свидетель не смогла, поскольку не помнит.</w:t>
      </w:r>
    </w:p>
    <w:p>
      <w:pPr>
        <w:pStyle w:val="Normal"/>
        <w:spacing w:lineRule="atLeast" w:line="288" w:before="0" w:after="0"/>
        <w:ind w:firstLine="540"/>
        <w:jc w:val="both"/>
        <w:rPr>
          <w:rFonts w:ascii="Times New Roman" w:hAnsi="Times New Roman" w:cs="Times New Roman"/>
        </w:rPr>
      </w:pPr>
      <w:r>
        <w:rPr>
          <w:rFonts w:cs="Times New Roman" w:ascii="Times New Roman" w:hAnsi="Times New Roman"/>
        </w:rPr>
        <w:t xml:space="preserve">Допрошенная в судебном заседании в качестве свидетеля             </w:t>
      </w:r>
      <w:r>
        <w:rPr/>
        <w:t>***</w:t>
      </w:r>
      <w:r>
        <w:rPr>
          <w:rFonts w:cs="Times New Roman" w:ascii="Times New Roman" w:hAnsi="Times New Roman"/>
        </w:rPr>
        <w:t>, предупрежденная об административной ответственности по ст. 17.9 КоАП РФ, пояснила, что 04.04.2024 года она шла из магазина с супругом и увидела как Новиков П.П., то ли оттолкнул, то ли ударил Белую В.Н., в результате чего она прислонилась к автомобилю спиной. Сделала ему замечание, чтобы он не бил женщину. В ходе разговора между ними она слышала как Белая В.Н. просила вернуть Новикова П.П. её отвертку, на что тот отвечал отказом. Какой-либо потасовки между ними она не видела, только слышала как они разговаривают на повышенных тонах.</w:t>
      </w:r>
    </w:p>
    <w:p>
      <w:pPr>
        <w:pStyle w:val="Style21"/>
        <w:spacing w:lineRule="atLeast" w:line="288" w:before="0" w:after="0"/>
        <w:ind w:firstLine="540"/>
        <w:jc w:val="both"/>
        <w:rPr>
          <w:sz w:val="22"/>
          <w:szCs w:val="22"/>
        </w:rPr>
      </w:pPr>
      <w:r>
        <w:rPr>
          <w:rFonts w:eastAsia="Times New Roman"/>
          <w:sz w:val="22"/>
          <w:szCs w:val="22"/>
        </w:rPr>
        <w:tab/>
      </w:r>
      <w:r>
        <w:rPr>
          <w:sz w:val="22"/>
          <w:szCs w:val="22"/>
        </w:rPr>
        <w:t>Допрошенный в судебном заседании в качестве свидетеля ***, предупрежденный об административной ответственности по ст. 17.9 КоАП РФ, пояснил, что был приглашен сотрудником полиции в качестве понятого при изъятии отвертки. Отвертка изымалась участковым из мопеда Новикова П.П., откуда именно он не видел. После чего отвертка была помещена в файл, который прошили и опечатали.</w:t>
      </w:r>
    </w:p>
    <w:p>
      <w:pPr>
        <w:pStyle w:val="Style21"/>
        <w:spacing w:lineRule="atLeast" w:line="288" w:before="0" w:after="0"/>
        <w:ind w:firstLine="540"/>
        <w:jc w:val="both"/>
        <w:rPr/>
      </w:pPr>
      <w:r>
        <w:rPr>
          <w:sz w:val="22"/>
          <w:szCs w:val="22"/>
        </w:rPr>
        <w:t xml:space="preserve">Допрошенный в судебном заседании в качестве свидетеля                 ***, предупрежденный об административной ответственности по ст. 17.9 КоАП РФ, пояснил, что 04.04.2024 года был приглашен участковым в качестве понятого при изъятии отвертки. Отвертка изымалась участковым, который поместил её в файл и опечата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лушав и допросив лицо, в отношении которого ведется производство по делу об административном правонарушении, потерпевшего, свидетелей,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rPr>
        <w:t>Судом установлено, что Белая В.Н., умышленно нанесла побои, а именно нанесла Новикову П.П. один удар отверткой по руке, причинив тем самым ему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Белой В.Н. уголовно наказуемого деяния не содерж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rPr>
        <w:t>Вина Белой В.Н.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198730/1974 от 11.07.2024 года об административном правонарушении; заявлением потерпевшего Новикова П.П. от 10.04.2024 года; объяснениями Новикова П.П. от 10.04.2024 года; справкой № 1481 от 05.04.2024 года, выданной ГБУЗ РК «Джанкойская ЦРБ»; протоколом осмотра места совершения правонарушения от 19.04.2024 года в ходе которого произведено изъятие отвертки, которой согласно объяснений                   Новикова П.П. и был нанесен ему удар по руке; актом судебно-медицинского освидетельствования № 300 от 15.04.2024 года</w:t>
      </w:r>
      <w:r>
        <w:rPr/>
        <w:t xml:space="preserve"> </w:t>
      </w:r>
      <w:r>
        <w:rPr>
          <w:rFonts w:cs="Times New Roman" w:ascii="Times New Roman" w:hAnsi="Times New Roman"/>
        </w:rPr>
        <w:t>согласно выводам которой Новикову П.П. причинены следующие телесные повреждения: рана у основания 1 пальца левой кисти. Описанное повреждение не повлекло за собой кратковременное расстройство здоровья и относится к повреждению, не причинившим вред здоровью; заключением эксперта № 369 от 14.05.2024 года, согласно выводам которого у Новикова П.П. обнаружены повреждения в виде: раны у основания 1 пальца левой кисти. Повреждение указанное в заключении эксперта не повлекло за собой кратковременное расстройство здоровья и относится к повреждению, не причинившим вред здоровью; актом приема-передачи изъятия вещей и документов на хранение от 11.07.2024 года; копией выписки из журнала приема амбулаторных больных, предоставленных на запрос суда ГБУЗ РК «Джанкойская ЦРБ».</w:t>
      </w:r>
    </w:p>
    <w:p>
      <w:pPr>
        <w:pStyle w:val="Normal"/>
        <w:spacing w:lineRule="auto" w:line="240" w:before="0" w:after="0"/>
        <w:ind w:firstLine="709"/>
        <w:jc w:val="both"/>
        <w:rPr/>
      </w:pPr>
      <w:r>
        <w:rPr>
          <w:rFonts w:cs="Times New Roman" w:ascii="Times New Roman" w:hAnsi="Times New Roma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елой В.Н. 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елой В.Н. 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rPr>
        <w:t xml:space="preserve">Оснований не доверять показаниям потерпевшего и свидетеля </w:t>
      </w:r>
      <w:r>
        <w:rPr/>
        <w:t>***</w:t>
      </w:r>
      <w:r>
        <w:rPr>
          <w:rFonts w:cs="Times New Roman" w:ascii="Times New Roman" w:hAnsi="Times New Roman"/>
        </w:rPr>
        <w:t xml:space="preserve">, которая в своих показаниях подтвердила факт нанесения Белой В.Н.  удара отверткой Новикову П.П., не имеется, поскольку они не содержат противоречий и согласуются с другими объективными доказательствами по делу. Объективных данных, указывающих на то, что Белая В.Н. не совершала вменяемое правонарушение, а потерпевший и свидетель </w:t>
      </w:r>
      <w:r>
        <w:rPr/>
        <w:t>***</w:t>
      </w:r>
      <w:r>
        <w:rPr>
          <w:rFonts w:cs="Times New Roman" w:ascii="Times New Roman" w:hAnsi="Times New Roman"/>
        </w:rPr>
        <w:t xml:space="preserve"> желают оговорить Белую В.Н., в ходе производства по делу не установл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х показания последовательны, логичны, не противоречат фактическим обстоятельствам установленным судом в ходе настоящего судебного рассмотрения.</w:t>
      </w:r>
    </w:p>
    <w:p>
      <w:pPr>
        <w:pStyle w:val="Normal"/>
        <w:spacing w:lineRule="atLeast" w:line="288" w:before="0" w:after="0"/>
        <w:ind w:firstLine="540"/>
        <w:jc w:val="both"/>
        <w:rPr>
          <w:rFonts w:ascii="Times New Roman" w:hAnsi="Times New Roman" w:cs="Times New Roman"/>
        </w:rPr>
      </w:pPr>
      <w:r>
        <w:rPr>
          <w:rFonts w:cs="Times New Roman" w:ascii="Times New Roman" w:hAnsi="Times New Roman"/>
        </w:rPr>
        <w:t>Доводы адвоката Беловой В.Н. – Синеглазовой В.Н.  о том, что</w:t>
      </w:r>
      <w:r>
        <w:rPr/>
        <w:t xml:space="preserve"> </w:t>
      </w:r>
      <w:r>
        <w:rPr>
          <w:rFonts w:cs="Times New Roman" w:ascii="Times New Roman" w:hAnsi="Times New Roman"/>
        </w:rPr>
        <w:t xml:space="preserve">свидетельские показания противоречивы и в частности свидетель </w:t>
      </w:r>
      <w:r>
        <w:rPr/>
        <w:t>***</w:t>
      </w:r>
      <w:r>
        <w:rPr>
          <w:rFonts w:cs="Times New Roman" w:ascii="Times New Roman" w:hAnsi="Times New Roman"/>
        </w:rPr>
        <w:t xml:space="preserve"> не смогла ответить в какой руке Белая В.Н. держала отвертку и наносила удар, мировой судья во внимание не принимает, поскольку исходя из показаний </w:t>
      </w:r>
      <w:r>
        <w:rPr/>
        <w:t>***</w:t>
      </w:r>
      <w:r>
        <w:rPr>
          <w:rFonts w:cs="Times New Roman" w:ascii="Times New Roman" w:hAnsi="Times New Roman"/>
        </w:rPr>
        <w:t xml:space="preserve">, в совокупности с письменными материалами дела, мировым судьей достоверно установлено, что в результате действий Белой В.Н. у Новикова П.П. повреждение было у основания левой кисти. </w:t>
      </w:r>
    </w:p>
    <w:p>
      <w:pPr>
        <w:pStyle w:val="Normal"/>
        <w:spacing w:lineRule="atLeast" w:line="288" w:before="0" w:after="0"/>
        <w:ind w:firstLine="540"/>
        <w:jc w:val="both"/>
        <w:rPr/>
      </w:pPr>
      <w:r>
        <w:rPr>
          <w:rFonts w:cs="Times New Roman" w:ascii="Times New Roman" w:hAnsi="Times New Roman"/>
        </w:rPr>
        <w:t xml:space="preserve">Подвергать сомнению показания свидетеля </w:t>
      </w:r>
      <w:r>
        <w:rPr/>
        <w:t>***</w:t>
      </w:r>
      <w:r>
        <w:rPr>
          <w:rFonts w:cs="Times New Roman" w:ascii="Times New Roman" w:hAnsi="Times New Roman"/>
        </w:rPr>
        <w:t xml:space="preserve"> у мирового судьи нет оснований, поскольку дружеских, либо неприязненных отношения к Новикову П.П. или Белой В.Н. не испытывает, вследствие чего не заинтересована в итоге рассмотрения д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sz w:val="22"/>
          <w:szCs w:val="22"/>
        </w:rPr>
      </w:pPr>
      <w:r>
        <w:rPr>
          <w:sz w:val="22"/>
          <w:szCs w:val="22"/>
        </w:rPr>
        <w:t xml:space="preserve">Заключение специалиста № 4339 от 26.08.2024 года, представленное стороной защиты, согласно которому заключение эксперта № 369 от 07.04.2024 года следует считать необоснованным, не могут быть признаны мировым судьей в качестве доказательства по делу об административном правонарушении, в связи с тем, что в материалах дела отсутствует заключение эксперта № 369 от указанной даты, кроме того специалист составивший заключение от 26.08.2024  не предупреждался об ответственности за дачу заведомо ложного заключения. </w:t>
      </w:r>
    </w:p>
    <w:p>
      <w:pPr>
        <w:pStyle w:val="Style21"/>
        <w:spacing w:lineRule="atLeast" w:line="288" w:before="0" w:after="0"/>
        <w:ind w:firstLine="540"/>
        <w:jc w:val="both"/>
        <w:rPr/>
      </w:pPr>
      <w:r>
        <w:rPr>
          <w:sz w:val="22"/>
          <w:szCs w:val="22"/>
        </w:rPr>
        <w:t xml:space="preserve">Каких-либо сомнений в правильности и обоснованности заключения эксперта № 369 от 14.05.2024 года не имеется. </w:t>
      </w:r>
      <w:r>
        <w:rPr>
          <w:rFonts w:eastAsia="Times New Roman"/>
          <w:sz w:val="22"/>
          <w:szCs w:val="22"/>
        </w:rPr>
        <w:t>Заключение экспертизы является объективным, выводы эксперта - аргументированными и обоснованными. Оснований сомневаться в компетентности эксперта нет.</w:t>
      </w:r>
    </w:p>
    <w:p>
      <w:pPr>
        <w:pStyle w:val="Style21"/>
        <w:spacing w:lineRule="atLeast" w:line="288" w:before="0" w:after="0"/>
        <w:ind w:firstLine="540"/>
        <w:jc w:val="both"/>
        <w:rPr>
          <w:rFonts w:eastAsia="Times New Roman"/>
          <w:sz w:val="22"/>
          <w:szCs w:val="22"/>
        </w:rPr>
      </w:pPr>
      <w:r>
        <w:rPr>
          <w:sz w:val="22"/>
          <w:szCs w:val="22"/>
        </w:rPr>
        <w:t>Довод адвоката Синеглазовой В.Н. о том, что протокол осмотра места происшествия от 19.04.2024 года составлен с нарушением требований ч. 2 статьи 28.1.1 Кодекса Российской Федерации об административных правонарушениях, не влечет прекращение производства по делу в отношении Белой В.Н., поскольку это не является существенным процессуальным нарушением, влекущим безусловное основание для её освобождения от административной ответственности.</w:t>
      </w:r>
    </w:p>
    <w:p>
      <w:pPr>
        <w:pStyle w:val="ConsPlusNormal"/>
        <w:numPr>
          <w:ilvl w:val="0"/>
          <w:numId w:val="0"/>
        </w:numPr>
        <w:ind w:firstLine="540"/>
        <w:jc w:val="both"/>
        <w:outlineLvl w:val="1"/>
        <w:rPr>
          <w:sz w:val="22"/>
          <w:szCs w:val="22"/>
        </w:rPr>
      </w:pPr>
      <w:r>
        <w:rPr>
          <w:sz w:val="22"/>
          <w:szCs w:val="22"/>
        </w:rPr>
        <w:t>Согласно части 2 статьи 26.2 Кодекса Российской Федерации об административных правонарушениях доказательствами по делу об административных правонарушениях могут быть любые документы, с помощью которых устанавливаются обстоятельства, имеющие значение для правильного разрешения дела.</w:t>
      </w:r>
    </w:p>
    <w:p>
      <w:pPr>
        <w:pStyle w:val="ConsPlusNormal"/>
        <w:numPr>
          <w:ilvl w:val="0"/>
          <w:numId w:val="0"/>
        </w:numPr>
        <w:ind w:firstLine="540"/>
        <w:jc w:val="both"/>
        <w:outlineLvl w:val="1"/>
        <w:rPr/>
      </w:pPr>
      <w:r>
        <w:rPr>
          <w:sz w:val="22"/>
          <w:szCs w:val="22"/>
        </w:rPr>
        <w:t>Протокол осмотра места происшествия от 19.04.2024 года составлен правомочным лицом в соответствии с требованиями статей 164, 176, 177 Уголовно-процессуального кодекса Российской Федерации по поступившему сообщению от Новикова П.П. о причинении ему побоев, оснований считать его недопустимым по делу доказательством, не имеется.</w:t>
      </w:r>
    </w:p>
    <w:p>
      <w:pPr>
        <w:pStyle w:val="ConsPlusNormal"/>
        <w:numPr>
          <w:ilvl w:val="0"/>
          <w:numId w:val="0"/>
        </w:numPr>
        <w:ind w:firstLine="540"/>
        <w:jc w:val="both"/>
        <w:outlineLvl w:val="1"/>
        <w:rPr/>
      </w:pPr>
      <w:r>
        <w:rPr>
          <w:sz w:val="22"/>
          <w:szCs w:val="22"/>
        </w:rPr>
        <w:t>То обстоятельство, что по прошествии значительного времени понятые *** и *** не могут вспомнить, откуда именно изымалась отвертка, основанием для признания указанного доказательства недопустимыми не является.</w:t>
      </w:r>
    </w:p>
    <w:p>
      <w:pPr>
        <w:pStyle w:val="ConsPlusNormal"/>
        <w:numPr>
          <w:ilvl w:val="0"/>
          <w:numId w:val="0"/>
        </w:numPr>
        <w:ind w:firstLine="540"/>
        <w:jc w:val="both"/>
        <w:outlineLvl w:val="1"/>
        <w:rPr>
          <w:sz w:val="22"/>
          <w:szCs w:val="22"/>
        </w:rPr>
      </w:pPr>
      <w:r>
        <w:rPr>
          <w:sz w:val="22"/>
          <w:szCs w:val="22"/>
        </w:rPr>
        <w:t>Как следует из правовой позиции Конституционного Суда Российской Федерации, выраженной в Определении от 20 октября 2011 года N 1449-О-О, статья 26.7 Кодекса Российской Федерации об административных правонарушениях, регламентирующая использование письменных доказательств, не содержат каких-либо положений, исключающих доказательственное значение документов, полученных в рамках уголовного судопроизводства.</w:t>
      </w:r>
    </w:p>
    <w:p>
      <w:pPr>
        <w:pStyle w:val="ConsPlusNormal"/>
        <w:numPr>
          <w:ilvl w:val="0"/>
          <w:numId w:val="0"/>
        </w:numPr>
        <w:ind w:firstLine="540"/>
        <w:jc w:val="both"/>
        <w:outlineLvl w:val="1"/>
        <w:rPr>
          <w:sz w:val="22"/>
          <w:szCs w:val="22"/>
        </w:rPr>
      </w:pPr>
      <w:r>
        <w:rPr>
          <w:sz w:val="22"/>
          <w:szCs w:val="22"/>
        </w:rPr>
        <w:t>Сведения, имеющие значение для установления обстоятельств данного дела, в протоколе осмотра места происшествия отражены и оснований для сомнений в их допустимости, относимости и достоверности не усматривается.</w:t>
      </w:r>
    </w:p>
    <w:p>
      <w:pPr>
        <w:pStyle w:val="Style21"/>
        <w:spacing w:lineRule="atLeast" w:line="288" w:before="0" w:after="0"/>
        <w:ind w:firstLine="540"/>
        <w:jc w:val="both"/>
        <w:rPr/>
      </w:pPr>
      <w:r>
        <w:rPr>
          <w:sz w:val="22"/>
          <w:szCs w:val="22"/>
        </w:rPr>
        <w:t xml:space="preserve">Тот факт, что никто из свидетелей не видел следов крови на отвертке или потерпевшем не подтверждает и не </w:t>
      </w:r>
      <w:r>
        <w:rPr>
          <w:rFonts w:eastAsia="Times New Roman"/>
          <w:sz w:val="22"/>
          <w:szCs w:val="22"/>
        </w:rPr>
        <w:t>опровергает доводов Белой В.Н. о не совершении административного правонару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ые доводы стороны защиты мировой судья во внимание не принимает, поскольку они не нашли подтверждения в судебном заседании и расцениваются мировым судьей, как избранная стороной защиты линия поведения с целью избежания Белой В.Н. ответственности за совершенное правонарушение.</w:t>
      </w:r>
    </w:p>
    <w:p>
      <w:pPr>
        <w:pStyle w:val="Normal"/>
        <w:spacing w:lineRule="auto" w:line="240" w:before="0" w:after="0"/>
        <w:ind w:firstLine="709"/>
        <w:jc w:val="both"/>
        <w:rPr/>
      </w:pPr>
      <w:r>
        <w:rPr>
          <w:rFonts w:cs="Times New Roman" w:ascii="Times New Roman" w:hAnsi="Times New Roman"/>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елой В.Н. 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709"/>
        <w:jc w:val="both"/>
        <w:rPr/>
      </w:pPr>
      <w:r>
        <w:rPr>
          <w:rFonts w:cs="Times New Roman" w:ascii="Times New Roman" w:hAnsi="Times New Roman"/>
        </w:rPr>
        <w:t>Обстоятельств, смягчающих ответственность Белой В.Н., в соответствии с ч. 1 ст. 4.2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rPr>
        <w:t>Согласно ст. 4.3 Кодекса Российской Федерации об административных правонарушениях обстоятельств, отягчающих административную ответственность Белой В.Н. при совершении ею правонарушения, не установл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rPr>
        <w:t>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Белую В.Н. 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водствуясь ст.с.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ind w:left="2977" w:firstLine="851"/>
        <w:rPr>
          <w:sz w:val="22"/>
          <w:szCs w:val="22"/>
        </w:rPr>
      </w:pPr>
      <w:r>
        <w:rPr>
          <w:sz w:val="22"/>
          <w:szCs w:val="22"/>
        </w:rPr>
        <w:t>ПОСТАНОВИЛ:</w:t>
      </w:r>
    </w:p>
    <w:p>
      <w:pPr>
        <w:pStyle w:val="Normal"/>
        <w:spacing w:lineRule="auto" w:line="240" w:before="0" w:after="0"/>
        <w:ind w:firstLine="708"/>
        <w:jc w:val="both"/>
        <w:rPr/>
      </w:pPr>
      <w:r>
        <w:rPr>
          <w:rFonts w:cs="Times New Roman" w:ascii="Times New Roman" w:hAnsi="Times New Roman"/>
        </w:rPr>
        <w:t xml:space="preserve">Признать Белую В.Н. виновной в совершении административного правонарушения, предусмотренного ст. 6.1.1 КоАП РФ, и назначить ей наказание в виде </w:t>
      </w:r>
      <w:r>
        <w:rPr>
          <w:rFonts w:cs="Times New Roman" w:ascii="Times New Roman" w:hAnsi="Times New Roman"/>
          <w:color w:val="000000"/>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2"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t>***</w:t>
      </w:r>
      <w:r>
        <w:rPr>
          <w:rFonts w:cs="Times New Roman" w:ascii="Times New Roman" w:hAnsi="Times New Roman"/>
        </w:rPr>
        <w:t>; Назначение платежа: штраф по делу №5-277/36/2024.</w:t>
      </w:r>
    </w:p>
    <w:p>
      <w:pPr>
        <w:pStyle w:val="Style21"/>
        <w:spacing w:lineRule="atLeast" w:line="288" w:before="0" w:after="0"/>
        <w:ind w:firstLine="540"/>
        <w:jc w:val="both"/>
        <w:rPr/>
      </w:pPr>
      <w:r>
        <w:rPr>
          <w:sz w:val="22"/>
          <w:szCs w:val="22"/>
        </w:rPr>
        <w:t xml:space="preserve">Вещественное доказательство по делу - отвертку, хранящуюся в МО МВД России «Джанкойский», согласно акту № 117/2024, </w:t>
      </w:r>
      <w:r>
        <w:rPr>
          <w:rFonts w:eastAsia="Times New Roman"/>
          <w:sz w:val="22"/>
          <w:szCs w:val="22"/>
        </w:rPr>
        <w:t xml:space="preserve">после вступления постановления в законную силу возвратить законному владельцу               Белой В.Н. </w:t>
      </w:r>
    </w:p>
    <w:p>
      <w:pPr>
        <w:pStyle w:val="Normal"/>
        <w:spacing w:lineRule="auto" w:line="240" w:before="0" w:after="0"/>
        <w:ind w:firstLine="708"/>
        <w:jc w:val="both"/>
        <w:rPr/>
      </w:pPr>
      <w:r>
        <w:rPr>
          <w:rFonts w:cs="Times New Roman" w:ascii="Times New Roman" w:hAnsi="Times New Roman"/>
          <w:color w:val="00000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0" w:firstLine="709"/>
        <w:rPr/>
      </w:pPr>
      <w:r>
        <w:rPr>
          <w:rFonts w:cs="Times New Roman" w:ascii="Times New Roman" w:hAnsi="Times New Roman"/>
          <w:color w:val="000000"/>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