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Дело № 5-278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у правонарушению</w:t>
      </w:r>
    </w:p>
    <w:p>
      <w:pPr>
        <w:pStyle w:val="TextBodyIndent"/>
        <w:ind w:right="-2" w:hanging="0"/>
        <w:rPr/>
      </w:pPr>
      <w:r>
        <w:rPr>
          <w:sz w:val="23"/>
          <w:szCs w:val="23"/>
        </w:rPr>
        <w:br/>
        <w:t xml:space="preserve">28 августа 2018 года  </w:t>
        <w:tab/>
        <w:tab/>
        <w:tab/>
        <w:tab/>
        <w:tab/>
        <w:tab/>
        <w:tab/>
        <w:tab/>
        <w:t xml:space="preserve">            г. Джанкой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8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3"/>
          <w:szCs w:val="23"/>
        </w:rPr>
        <w:t>рассмотрев единолично в открытом судебном заседании дело об административном правонарушении по ч. 1 ст. 20.25 КоАП РФ в отношении Поповича Сергея Евгеньевича, *** г. рождения, уроженца с. ***, гражданина РФ, проживающего и зарегистрированного по адресу: ***,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7 августа 2018 г. в отношении Поповича С.Е. инспектором ДПС группы ДПС ГИБДД МО МВД России «Джанкойский» Биляловым Э.Р. составлен протокол </w:t>
      </w:r>
      <w:r>
        <w:rPr>
          <w:rFonts w:cs="Times New Roman" w:ascii="Times New Roman" w:hAnsi="Times New Roman"/>
          <w:bCs/>
          <w:sz w:val="23"/>
          <w:szCs w:val="23"/>
        </w:rPr>
        <w:t xml:space="preserve">об административном правонарушении № 40АВ №219379, согласно которому Попович С.Е. </w:t>
      </w:r>
      <w:r>
        <w:rPr>
          <w:rFonts w:cs="Times New Roman" w:ascii="Times New Roman" w:hAnsi="Times New Roman"/>
          <w:sz w:val="23"/>
          <w:szCs w:val="23"/>
        </w:rPr>
        <w:t>не уплатил в установленный КоАП РФ срок штраф в размере 800 рублей по постановлению 18810092180000052837 от 4 июня 2018 г., за что предусмотрена административная ответственность по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рассмотрении дела в суде Попович С.Е. согласился с протоколом об административном правонарушении, подтвердил обстоятельства, изложенные в нем,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, заслушав Поповича С.Е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1 ст. 32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1.3 настоящей стать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ей 31.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июня 2018 г. постановлением инспектора ГИБДД по г. Севастополю № 18810092180000054414 Попович С.Е. признан виновным в совершении административного правонарушения, предусмотренного ч. 2 ст. 12.37 КоАП РФ и ему назначено наказание в виде административного штрафа в размере 800 руб. (л.д.5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установленном законом порядке постановление не обжаловалось и вступило в законную силу 14 июня 2018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рок уплаты штрафа истек 14 августа 2018 г. В установленный законом срок административный штраф Поповичем С.Е. не</w:t>
      </w:r>
      <w:r>
        <w:rPr>
          <w:rFonts w:cs="Times New Roman" w:ascii="Times New Roman" w:hAnsi="Times New Roman"/>
          <w:sz w:val="23"/>
          <w:szCs w:val="23"/>
        </w:rPr>
        <w:t xml:space="preserve"> уплачен, в связи с чем, 27 августа 2018 г. в отношении Поповича С.Е.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токолом об административном правонарушении 40АВ № 219379 от 27 августа 2018 г.(л.д.3);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№ 18810092180000052837 от 4 июня 2018 г. </w:t>
      </w:r>
      <w:r>
        <w:rPr>
          <w:rFonts w:cs="Times New Roman" w:ascii="Times New Roman" w:hAnsi="Times New Roman"/>
          <w:sz w:val="23"/>
          <w:szCs w:val="23"/>
        </w:rPr>
        <w:t>(л.д.5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 суда нет </w:t>
      </w:r>
      <w:r>
        <w:rPr>
          <w:rFonts w:cs="Times New Roman" w:ascii="Times New Roman" w:hAnsi="Times New Roman"/>
          <w:sz w:val="23"/>
          <w:szCs w:val="23"/>
        </w:rPr>
        <w:t>оснований не доверять доказательствам, имеющимся в деле, согласно которым, Попович С.Е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йствия Поповича С.Е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1 ст.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бстоятельством, смягчающим административную ответственность Поповича С.Е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таких обстоятельствах, суд полагает необходимым признать </w:t>
      </w:r>
      <w:r>
        <w:rPr>
          <w:rFonts w:cs="Times New Roman" w:ascii="Times New Roman" w:hAnsi="Times New Roman"/>
          <w:sz w:val="23"/>
          <w:szCs w:val="23"/>
        </w:rPr>
        <w:t>Поповича С.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иновным в совершении административного правонарушения, предусмотренного ч. 1 ст. 20.25 КоАП РФ, и назначить наказание в пределах санкции статьи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аний для назначения более строгого вида наказания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основании изложенного, руководствуясь ст. 29.10, ч. 1 ст. 20.2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повича Сергея Евгеньевича </w:t>
      </w:r>
      <w:r>
        <w:rPr>
          <w:rFonts w:cs="Times New Roman" w:ascii="Times New Roman" w:hAnsi="Times New Roman"/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30 (тридцать) ча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3"/>
          <w:szCs w:val="23"/>
        </w:rPr>
        <w:t>Разъяснить, что в</w:t>
      </w:r>
      <w:r>
        <w:rPr>
          <w:rFonts w:cs="Times New Roman" w:ascii="Times New Roman" w:hAnsi="Times New Roman"/>
          <w:sz w:val="23"/>
          <w:szCs w:val="23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4 ст.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, что вл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ечёт наложение административного штрафа в размере от ста пятидесяти до трехсот тысяч рублей или административный арест сроком до 15 сут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  <w:t>Мировой судья</w:t>
        <w:tab/>
        <w:tab/>
        <w:tab/>
        <w:t xml:space="preserve">                   </w:t>
        <w:tab/>
        <w:tab/>
        <w:t xml:space="preserve">    </w:t>
        <w:tab/>
        <w:t xml:space="preserve">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