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-278/3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6-10-2020-000942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 xml:space="preserve">1 октября 2020 г.                                                                                      </w:t>
        <w:tab/>
        <w:tab/>
        <w:tab/>
        <w:tab/>
        <w:t xml:space="preserve">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ул. Октябрьская, д.84, зал № 2, дело об административном правонарушении по ч. 4 ст. 20.25 КоАП РФ в отношении Блейз БА, *** г.р.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октября 2020 г. судебным приставом-исполнителем ОСП по г. Джанкою и Джанкойскому району УФССП России по республике Крым Русаловой З.Э. в отношении Блейза Б.А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303/20/82010-АП об административном правонарушении, согласно которому он уклоняется от выполнения обязательных работ, назначенных по постановлению мирового судебного участка № 3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4"/>
          <w:szCs w:val="24"/>
        </w:rPr>
        <w:t>от 19.09.2019 г.</w:t>
      </w:r>
      <w:r>
        <w:rPr>
          <w:rFonts w:cs="Times New Roman" w:ascii="Times New Roman" w:hAnsi="Times New Roman"/>
          <w:sz w:val="24"/>
          <w:szCs w:val="24"/>
        </w:rPr>
        <w:t>, за что предусмотрена административная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ейз Б.А. в суде согласился с протоколом, вину призна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Блейза Б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ч. 8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2 ст. 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постановлением мирового судьи от 19.09.2019 г. № 5-296/36/2019 Блейз Б.А. привлечён к административной ответственности по ч. 1 ст. 20.25 КоАП РФ и ему назначено наказание в виде обязательных работ сроком на 30 час., 07.10.2019 г. на основании указанного постановления возбуждено исполнительное производство. 11.06.2020 г. Блейз Б.А. получил постановление о направлении к месту работы и ему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. 24.08.2020 г. Блейз Б.А. повторно получил постановление о направлении к месту работы и ему повторно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. Из сообщения администрации Победненского сельского поселения от 1.10.2020 г. следует, что Блейз Б.А. не отбывает административное наказание в виде обязательных работ, что подтверждается: протокол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303/20/82010-АП </w:t>
      </w:r>
      <w:r>
        <w:rPr>
          <w:rFonts w:cs="Times New Roman" w:ascii="Times New Roman" w:hAnsi="Times New Roman"/>
          <w:sz w:val="24"/>
          <w:szCs w:val="24"/>
        </w:rPr>
        <w:t xml:space="preserve">от 1.10.2020 г. (л.д.1), копией постановления от 19.09.2019 г. (л.д.3); копией постановления о возбуждении исполнительного производства от 07.10.2019 г. (л.д.4); копией постановления о направлении к месту отбытия наказания от 24.08.2020 г. (л.д.5); копиями предупреждений от 24.08.2020 г. (л.д.6), от 11.06.2020 г. (л.д.7); сообщением администрации Победненского сельского поселения от 1.10.2020 г. (л.д.9)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мировой судья усматривает наличие в действиях Блейза Б.А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Блейза Б.А., суд признаёт раскаяние в содеянном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ответственность, суд признаёт повторное совершение однородного правонарушения, поскольку 24.08.2020 г. Блейз привлекался к административной ответственности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таких обстоятельствах, суд считает необходимым признать Блейза  виновным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материальное положение Блейза Б.А., оснований для назначения ему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подлежит исчислению с момента доставления Блейза Б.А.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ейза Б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административного ареста исчислять с момента доставления в суд – 16 часов 13 минут 1 октября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Мировой судья</w:t>
        <w:tab/>
        <w:tab/>
        <w:tab/>
        <w:t xml:space="preserve">    </w:t>
        <w:tab/>
        <w:t xml:space="preserve"> </w:t>
        <w:tab/>
        <w:tab/>
        <w:t xml:space="preserve">                      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709" w:right="567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