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 5-278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885-11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            2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ентября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, в отношении Савельева СЮ, *** года рождения, уроженца ***, гражданина Российской Федерации, имеющего паспорт ***, выданный ***, ***, код подразделения ***, зарегистрированного по адресу: ***, не работающего, состоящего в зарегистрированном браке с ***, имеющего на иждивении троих малолетних детей ***, *** года рождения, ***, *** года рождения, ***, *** года рождения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Савельев С.Ю., проживающий по адресу: ***, в установленный ч. 1 ст. 32.2 КоАП РФ срок по 26.07.2021, не уплатил штраф в размере 1000 рублей, наложенный на него на основании постановления мирового судьи судебного участка № 36 Джанкойского судебного района Республики Крым № 5-132/36/2021 от 27.04.2021, за совершение административного правонарушения, предусмотренного ст. 17.8 КоАП РФ, вступившего в законную силу 26.05.2021, то есть совершил правонарушение, предусмотренного ч. 1 ст. 20.25 КоАП РФ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Савельев С.Ю. в судебном заседании признал полностью себя виновным в совершении административного правонарушения, суду показал, что штраф не оплатил, так как у него тяжелое материальное положение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Савельева С.Ю. полностью установлена и подтверждается совокупностью собранных по делу доказательств, а именно: протоколом об административном правонарушении № 404 от 28.09.2021 (л.д.1-2); копией постановления мирового судьи судебного участка № 36 Джанкойского судебного района Республики Крым № 5-132/36/2021 от 27.04.2021, согласно которому, Савельев С.Ю. подвергнут административному наказанию в виде штрафа в размере 1000 рублей за совершения правонарушения, предусмотренного ст. 17.8 КоАП (л.д.5); постановлением о возбуждении исполнительного производства от 24.08.2021 (л.д.6); объяснением Савельева С.Ю. от 28.09.2021 (л.д.11). Пояснениями Савельева С.Ю., данными им в ходе судебного заседания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Таким образом, факт совершения Савельевым С.Ю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Савельева С.Ю., его имущественное положение, в том числе отсутствие постоянного места работы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Обстоятельствами, смягчающими ответственность Савельева С.Ю., в соответствии с ч. 2 ст. 4.2 КоАП РФ являются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Савельева С.Ю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ой карточкой ПК Мировые судьи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авельева С.Ю., а также в целях предупреждения совершения новых правонарушений, как самим правонарушителем, так и другими лицами считаю необходимым назначить Савельеву С.Ю. наказание в виде обязательных работ, в пределах санкции ч. 1 ст. 20.25 КоАП РФ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К числу лиц, которым не могут быть назначены обязательные работы, в соответствии с ч. 3 ст. 3.13 КоАП РФ, Савельев С.Ю. не относится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12"/>
        <w:shd w:fill="auto" w:val="clear"/>
        <w:spacing w:lineRule="auto" w:line="240" w:before="0" w:after="0"/>
        <w:ind w:left="4040" w:hanging="0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Признать Савельева СЮ виновным в совершении административного правонарушения, предусмотренного ч. 1 ст. 20.25 КоАП</w:t>
      </w:r>
    </w:p>
    <w:p>
      <w:pPr>
        <w:pStyle w:val="26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Ф, и назначить ему административное наказание в виде обязательных работ на срок 20 (двадцать) часов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Копию постановления направить в Отдел судебных приставов по 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Разъяснить Савельеву СЮ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                     А.С. Решетнев</w:t>
      </w:r>
    </w:p>
    <w:p>
      <w:pPr>
        <w:pStyle w:val="2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23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