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-279/36/2024 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S0036</w:t>
      </w:r>
      <w:r>
        <w:rPr>
          <w:sz w:val="22"/>
          <w:szCs w:val="22"/>
        </w:rPr>
        <w:t>-01-2024-001376-41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6 сентября 2024 года</w:t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зал № 1</w:t>
      </w:r>
      <w:r>
        <w:rPr>
          <w:sz w:val="22"/>
          <w:szCs w:val="22"/>
        </w:rPr>
        <w:t xml:space="preserve">, дело об административном правонарушении по ч. 1 ст. 12.8 КоАП РФ в отношении </w:t>
      </w:r>
      <w:r>
        <w:rPr>
          <w:b/>
          <w:sz w:val="22"/>
          <w:szCs w:val="22"/>
        </w:rPr>
        <w:t>Мамбетова А.Р.</w:t>
      </w:r>
      <w:r>
        <w:rPr>
          <w:sz w:val="22"/>
          <w:szCs w:val="22"/>
        </w:rPr>
        <w:t xml:space="preserve">, *** года рождения, </w:t>
      </w:r>
      <w:r>
        <w:rPr>
          <w:color w:val="000000"/>
          <w:sz w:val="22"/>
          <w:szCs w:val="22"/>
        </w:rPr>
        <w:t>гражданина Российской</w:t>
      </w:r>
      <w:r>
        <w:rPr>
          <w:sz w:val="22"/>
          <w:szCs w:val="22"/>
        </w:rPr>
        <w:t xml:space="preserve"> Федерации, паспорт серии ***</w:t>
      </w:r>
      <w:r>
        <w:rPr>
          <w:color w:val="0000FF"/>
          <w:sz w:val="22"/>
          <w:szCs w:val="22"/>
        </w:rPr>
        <w:t xml:space="preserve">,  зарегистрированного по адресу:  </w:t>
      </w:r>
      <w:r>
        <w:rPr>
          <w:sz w:val="22"/>
          <w:szCs w:val="22"/>
        </w:rPr>
        <w:t xml:space="preserve">***, 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ь </w:t>
      </w:r>
      <w:r>
        <w:rPr>
          <w:color w:val="0000FF"/>
          <w:sz w:val="22"/>
          <w:szCs w:val="22"/>
        </w:rPr>
        <w:t>Мамбетов А.Р.,</w:t>
      </w:r>
      <w:r>
        <w:rPr>
          <w:sz w:val="22"/>
          <w:szCs w:val="22"/>
        </w:rPr>
        <w:t xml:space="preserve"> 27 июля 2024 года в 21 часов 50 минут на ***, Джанкойского района, управлял транспортным средством – мопедом </w:t>
      </w:r>
      <w:r>
        <w:rPr>
          <w:sz w:val="22"/>
          <w:szCs w:val="22"/>
          <w:lang w:val="en-US"/>
        </w:rPr>
        <w:t>Alpha</w:t>
      </w:r>
      <w:r>
        <w:rPr>
          <w:sz w:val="22"/>
          <w:szCs w:val="22"/>
        </w:rPr>
        <w:t xml:space="preserve"> без государственного регистрационного номера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2"/>
          <w:szCs w:val="22"/>
        </w:rPr>
        <w:t xml:space="preserve">В судебном заседании Мамбетов А.Р. участия не принимал, </w:t>
      </w:r>
      <w:r>
        <w:rPr>
          <w:sz w:val="22"/>
          <w:szCs w:val="22"/>
        </w:rPr>
        <w:t xml:space="preserve">о месте и времени рассмотрения дела извещен телефонограммой от 06.09.2024, суд об уважительности причин неявки не известил, ходатайство об отложении рассмотрения дела в суд не поступило. Мировой судья рассматривает дело в порядке ч. 2 ст. 25.1 КоАП РФ. 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2"/>
          <w:szCs w:val="22"/>
        </w:rPr>
        <w:t>Защитник привлекаемого лица – Домрачев И.Н., Мартиросян А.М., действующие на основании доверенности, в судебное заседании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с правонарушением не согласились, указав, что Мамбетов А.Р. не управлял транспортным средством, в связи с чем просил прекратить производство по делу в связи с отсутствием в его действиях состава правонарушения по ч. 1 ст. 12.8 КоАП РФ. Так же указали, что Мамбетов А.Р. желал пройти медицинское освидетельствование, однако ему в этом было отказано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2"/>
          <w:szCs w:val="22"/>
        </w:rPr>
        <w:t>Выслушав защитников привлекаемого лица – Домрачева И.Н., Мартиросяна А.М., исследовав материалы дела, мировой судья пришел к выводу о наличии в действиях Мамбетова А.Р.  с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2.8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>находится в состоянии опьянения, явилось наличие у последнего запаха алкоголя изо рта, нарушение речи, что согласуется с пунктом 2 "Правил" и отражено в Акте серии 82АО № 034554 освидетельствования на состояние алкогольного опьянения от 27.07.2024 года (л.д. 5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ого Акта, освидетельствование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на состояние алкогольного опьянения проводилось с применением технического средства измерения "Юпитер " N 009142, которым было установлено наличие абсолютного этилового спирта в выдыхаемом им воздухе в количестве 0,290 мг/л. Видеозаписью зафиксирована процедура прохождения </w:t>
      </w:r>
      <w:r>
        <w:rPr>
          <w:color w:val="0000FF"/>
          <w:sz w:val="22"/>
          <w:szCs w:val="22"/>
        </w:rPr>
        <w:t xml:space="preserve">Мамбетовым А.Р. </w:t>
      </w:r>
      <w:r>
        <w:rPr>
          <w:sz w:val="22"/>
          <w:szCs w:val="22"/>
        </w:rPr>
        <w:t xml:space="preserve">освидетельствования на месте, квитанция прибора алкотектора приобщена к материалам дела, в ней указаны дата, время, результаты процедуры и фамилия освидетельствованного (л.д. 6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роме того вина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околом 82 ОТ № 065071 об отстранении от управления ТС (л.д.3); протоколом об административном правонарушении 82 АП № 239692 (л.д.4); протоколом о задержании 82 ПЗ № 077752 от 27.07.2024 (л.д. 7); видеозапис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Доводы защитника </w:t>
      </w:r>
      <w:r>
        <w:rPr>
          <w:color w:val="0000FF"/>
          <w:sz w:val="22"/>
          <w:szCs w:val="22"/>
        </w:rPr>
        <w:t>Домрачева И.Н.</w:t>
      </w:r>
      <w:r>
        <w:rPr>
          <w:sz w:val="22"/>
          <w:szCs w:val="22"/>
        </w:rPr>
        <w:t xml:space="preserve"> о том, что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не управлял транспортным средством, в связи с чем не может являться субъектом административного правонарушения, мировой судья считает способом уйти от предусмотренной законом ответственности, поскольку при составлении протокола об административном правонарушении, а также на видеозаписи административных процедур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не указывал тот факт, что он не управлял транспортным средством. Управление </w:t>
      </w:r>
      <w:r>
        <w:rPr>
          <w:color w:val="0000FF"/>
          <w:sz w:val="22"/>
          <w:szCs w:val="22"/>
        </w:rPr>
        <w:t xml:space="preserve">Мамбетовым А.Р. </w:t>
      </w:r>
      <w:r>
        <w:rPr>
          <w:sz w:val="22"/>
          <w:szCs w:val="22"/>
        </w:rPr>
        <w:t xml:space="preserve">принадлежащим ему транспортным средством подтверждается совокупностью доказательств, в том числе пояснениями сотрудника ГИБДД, который в судебном заседании пояснил, что перед составлением протокола им было просмотрено видео, где зафиксирован факт остановки транспортного средства, которым управлял </w:t>
      </w:r>
      <w:r>
        <w:rPr>
          <w:color w:val="0000FF"/>
          <w:sz w:val="22"/>
          <w:szCs w:val="22"/>
        </w:rPr>
        <w:t>Мамбетов А.Р.</w:t>
      </w:r>
      <w:r>
        <w:rPr>
          <w:sz w:val="22"/>
          <w:szCs w:val="22"/>
        </w:rPr>
        <w:t>, протоколом об отстранении от управления транспортным средством 82 ОТ № 065071 от 27.07.2024, а также протоколом о задержании транспортного средства 82 ПЗ № 077752 от 27.07.2024, который свидетельствует о том, что транспортное средство было передано лицу, имеющему соответствующее право управления транспортным средством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Кроме того, во всех процессуальных документах, в том числе в протоколах о применении мер обеспечения производства по делу об административном правонарушении и протоколе об административном правонарушении,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указан именно как водитель транспортного средства. Будучи ознакомленным с содержанием указанных документов,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>имел возможность зафиксировать в них свои возражения, в том числе в этой части, однако этим правом не воспользовался.</w:t>
        <w:br/>
        <w:tab/>
        <w:t xml:space="preserve">Также несостоятелен довод защитника </w:t>
      </w:r>
      <w:r>
        <w:rPr>
          <w:color w:val="0000FF"/>
          <w:sz w:val="22"/>
          <w:szCs w:val="22"/>
        </w:rPr>
        <w:t xml:space="preserve">Мамбетова А.Р.-Домрачева И.Н. относительно того, что  Мамбетов А.Р. желал пройти медицинское освидетельствование после того как продул в алкотектор, </w:t>
      </w:r>
      <w:r>
        <w:rPr>
          <w:sz w:val="22"/>
          <w:szCs w:val="22"/>
        </w:rPr>
        <w:t xml:space="preserve">о чем Мамбетов А.Р. сообщал сотрудникам ДПС, поскольку основания для направления последнего на медицинское освидетельствование на состояние опьянения у сотрудника ДПС отсутствовали, поскольку как усматривается из представленных письменных доказательств, а также непрерывной видеозаписи предоставленной в суд сотрудником ДПС, </w:t>
      </w:r>
      <w:r>
        <w:rPr>
          <w:color w:val="0000FF"/>
          <w:sz w:val="22"/>
          <w:szCs w:val="22"/>
        </w:rPr>
        <w:t xml:space="preserve">Мамбетов А.Р. </w:t>
      </w:r>
      <w:r>
        <w:rPr>
          <w:sz w:val="22"/>
          <w:szCs w:val="22"/>
        </w:rPr>
        <w:t xml:space="preserve">был согласен с результатами проведенного освидетельствования.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указанных обстоятельствах правовых оснований для прекращения производства по делу судом не установлено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</w:t>
      </w:r>
      <w:r>
        <w:rPr>
          <w:color w:val="0000FF"/>
          <w:sz w:val="22"/>
          <w:szCs w:val="22"/>
        </w:rPr>
        <w:t xml:space="preserve">Мамбетова А.Р. </w:t>
      </w:r>
      <w:r>
        <w:rPr>
          <w:sz w:val="22"/>
          <w:szCs w:val="22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анные действия </w:t>
      </w:r>
      <w:r>
        <w:rPr>
          <w:color w:val="0000FF"/>
          <w:sz w:val="22"/>
          <w:szCs w:val="22"/>
        </w:rPr>
        <w:t xml:space="preserve">Мамбетова А.Р. </w:t>
      </w:r>
      <w:r>
        <w:rPr>
          <w:sz w:val="22"/>
          <w:szCs w:val="22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2"/>
          <w:szCs w:val="22"/>
        </w:rPr>
        <w:t>Мамбетова А.Р.</w:t>
      </w:r>
      <w:r>
        <w:rPr>
          <w:sz w:val="22"/>
          <w:szCs w:val="22"/>
        </w:rPr>
        <w:t>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b/>
          <w:sz w:val="22"/>
          <w:szCs w:val="22"/>
        </w:rPr>
        <w:t>Мамбетова А.Р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и ч. 1.1 ст. 32.7 КоАП РФ обязать </w:t>
      </w:r>
      <w:r>
        <w:rPr>
          <w:color w:val="0000FF"/>
          <w:sz w:val="22"/>
          <w:szCs w:val="22"/>
        </w:rPr>
        <w:t xml:space="preserve">Мамбетова А.Р. </w:t>
      </w:r>
      <w:r>
        <w:rPr>
          <w:sz w:val="22"/>
          <w:szCs w:val="22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2"/>
          <w:szCs w:val="22"/>
        </w:rPr>
        <w:t>УИН:</w:t>
      </w:r>
      <w:r>
        <w:rPr>
          <w:sz w:val="22"/>
          <w:szCs w:val="22"/>
        </w:rPr>
        <w:t xml:space="preserve">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