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Дело № 5-280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  <w:lang w:val="ru-RU"/>
        </w:rPr>
        <w:t>29 августа 2018 года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</w:t>
      </w:r>
      <w:r>
        <w:rPr>
          <w:sz w:val="22"/>
          <w:szCs w:val="22"/>
        </w:rPr>
        <w:t>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20.25 КоАП РФ в отношении Филипишена Петра Степановича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, уроженца </w:t>
      </w:r>
      <w:r>
        <w:rPr>
          <w:sz w:val="22"/>
          <w:szCs w:val="22"/>
          <w:lang w:val="ru-RU"/>
        </w:rPr>
        <w:t>***,</w:t>
      </w:r>
      <w:r>
        <w:rPr>
          <w:sz w:val="22"/>
          <w:szCs w:val="22"/>
        </w:rPr>
        <w:t xml:space="preserve"> граждан</w:t>
      </w:r>
      <w:r>
        <w:rPr>
          <w:sz w:val="22"/>
          <w:szCs w:val="22"/>
          <w:lang w:val="ru-RU"/>
        </w:rPr>
        <w:t>ина</w:t>
      </w:r>
      <w:r>
        <w:rPr>
          <w:sz w:val="22"/>
          <w:szCs w:val="22"/>
        </w:rPr>
        <w:t xml:space="preserve">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, зарегистрированн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и проживающе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  <w:lang w:val="ru-RU"/>
        </w:rPr>
        <w:t>***,</w:t>
      </w:r>
    </w:p>
    <w:p>
      <w:pPr>
        <w:pStyle w:val="TextBodyIndent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13 августа 2018 года в отношении Филипишена П.С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04-219, согласно которому </w:t>
      </w:r>
      <w:r>
        <w:rPr>
          <w:rFonts w:cs="Times New Roman" w:ascii="Times New Roman" w:hAnsi="Times New Roman"/>
        </w:rPr>
        <w:t>Филипишеным П.С. не уплачен штраф в установленный КоАП РФ срок по постановлению по делу об административном правонарушении № 04-063 от 27 апреля 2018 г., за что предусмотрена административная ответственность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в суде Филипишен П.С. не согласился с протоколом об административном правонарушении, вину не признал, суду пояснил, что не знал о вынесенном постановлении, копию не получал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Филипишена П.С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Кодексом</w:t>
        </w:r>
      </w:hyperlink>
      <w:r>
        <w:rPr>
          <w:rFonts w:cs="Times New Roman" w:ascii="Times New Roman" w:hAnsi="Times New Roman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но ч. 1 ст. 32.2 КоАП РФ а</w:t>
      </w:r>
      <w:r>
        <w:rPr>
          <w:rFonts w:cs="Times New Roman" w:ascii="Times New Roman" w:hAnsi="Times New Roman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ей 31.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/>
      </w:pPr>
      <w:r>
        <w:rPr>
          <w:rFonts w:cs="Times New Roman" w:ascii="Times New Roman" w:hAnsi="Times New Roman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</w:rPr>
        <w:t xml:space="preserve">27 апреля 2018 г. в отношении Филипишена П.С. </w:t>
      </w:r>
      <w:r>
        <w:rPr>
          <w:rFonts w:cs="Times New Roman" w:ascii="Times New Roman" w:hAnsi="Times New Roman"/>
          <w:color w:val="000000"/>
        </w:rPr>
        <w:t xml:space="preserve">вынесено постановление о назначении административного наказания </w:t>
      </w:r>
      <w:r>
        <w:rPr>
          <w:rFonts w:cs="Times New Roman" w:ascii="Times New Roman" w:hAnsi="Times New Roman"/>
        </w:rPr>
        <w:t>№ 04-063</w:t>
      </w:r>
      <w:r>
        <w:rPr>
          <w:rFonts w:cs="Times New Roman" w:ascii="Times New Roman" w:hAnsi="Times New Roman"/>
          <w:color w:val="000000"/>
        </w:rPr>
        <w:t xml:space="preserve">, согласно которому Филипишен П.С. привлечен к административной ответственности за совершение правонарушения, предусмотренного ч. 8 ст. 19.5 КоАП РФ, в виде штрафа в размере 2 500 рублей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установленном законом порядке постановление не обжаловалось и вступило в законную силу 16 мая 2018 г. Срок уплаты штрафа истек 16 июля 2018 г. В установленный законом срок административный штраф </w:t>
      </w:r>
      <w:r>
        <w:rPr>
          <w:rFonts w:cs="Times New Roman" w:ascii="Times New Roman" w:hAnsi="Times New Roman"/>
        </w:rPr>
        <w:t xml:space="preserve">Филипишеным П.С.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</w:rPr>
        <w:t xml:space="preserve"> уплачен, в связи с чем, 13 августа 2018 г. государственным ветеринарным инспектором Джанкойского района Панковой Т.В. составлен протокол об административном правонарушении № 04-219 в отношении Филипишена П.С.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ъективно подтверждаются совокупностью исследованных судом доказательств: - протоколом об административном правонарушении № 04-219 от 13 августа 2018 г. (л.д. 3); 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</w:rPr>
        <w:t>04-063 от 27 апреля 2018 г. (л.д.4-5); - копией извещения о вызове для составления протокола (л.д. 7); - копией почтового уведомления (л.д. 8)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е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суда нет оснований не доверять доказательствам, имеющимся в административном деле, согласно которым </w:t>
      </w:r>
      <w:r>
        <w:rPr>
          <w:rFonts w:cs="Times New Roman" w:ascii="Times New Roman" w:hAnsi="Times New Roman"/>
        </w:rPr>
        <w:t xml:space="preserve">Филипишен П.С. </w:t>
      </w:r>
      <w:r>
        <w:rPr>
          <w:rFonts w:cs="Times New Roman" w:ascii="Times New Roman" w:hAnsi="Times New Roman"/>
          <w:color w:val="000000"/>
        </w:rPr>
        <w:t>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мировой судья усматривает наличие в действиях </w:t>
      </w:r>
      <w:r>
        <w:rPr>
          <w:rFonts w:cs="Times New Roman" w:ascii="Times New Roman" w:hAnsi="Times New Roman"/>
        </w:rPr>
        <w:t xml:space="preserve">Филипишена П.С. </w:t>
      </w:r>
      <w:r>
        <w:rPr>
          <w:rFonts w:cs="Times New Roman" w:ascii="Times New Roman" w:hAnsi="Times New Roman"/>
          <w:color w:val="000000"/>
        </w:rPr>
        <w:t xml:space="preserve">состава административного правонарушения, предусмотренного ч. 1 ст. 20.25 КоАП РФ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я исследованные в судебном заседании доказательства и давая им правовую оценку, суд находит верной квалификацию вменяемого административного правонарушения, вину </w:t>
      </w:r>
      <w:r>
        <w:rPr>
          <w:rFonts w:cs="Times New Roman" w:ascii="Times New Roman" w:hAnsi="Times New Roman"/>
        </w:rPr>
        <w:t xml:space="preserve">Филипишена П.С. </w:t>
      </w:r>
      <w:r>
        <w:rPr>
          <w:rFonts w:cs="Times New Roman" w:ascii="Times New Roman" w:hAnsi="Times New Roman"/>
          <w:color w:val="000000"/>
        </w:rPr>
        <w:t>в совершении административного правонарушения, предусмотренного ч. 1 ст. 20.25 КоАП РФ, доказанной полностью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воды Филипишена П.С. о неполучении копии постановления от 27.04.2018 г. и о том, что он не знал о вынесенном постановлении, суд признаёт несостоятельными, поскольку копия постановления от 27.04.2018 была направлена в адрес Филипишена П.С., однако он отказался от получения копии постановления, что подтверждается сведениями с сайта Почты России.   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</w:rPr>
        <w:t>Филипишена П.С.,</w:t>
      </w:r>
      <w:r>
        <w:rPr>
          <w:rFonts w:cs="Times New Roman" w:ascii="Times New Roman" w:hAnsi="Times New Roman"/>
          <w:color w:val="000000"/>
        </w:rPr>
        <w:t xml:space="preserve"> в соответствии со ст.ст. 4.2, 4.3 КоАП РФ, в судебном заседании не установлено.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суд полагает необходимым признать </w:t>
      </w:r>
      <w:r>
        <w:rPr>
          <w:rFonts w:cs="Times New Roman" w:ascii="Times New Roman" w:hAnsi="Times New Roman"/>
        </w:rPr>
        <w:t>Филипишена П.С.</w:t>
      </w:r>
      <w:r>
        <w:rPr>
          <w:rFonts w:cs="Times New Roman" w:ascii="Times New Roman" w:hAnsi="Times New Roman"/>
          <w:color w:val="000000"/>
        </w:rPr>
        <w:t xml:space="preserve">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штрафа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й для назначения более строгого наказания не имеетс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основании изложенного, руководствуясь ст. 29.10, ч. 1 ст. 20.25 КоАП РФ,</w:t>
      </w:r>
    </w:p>
    <w:p>
      <w:pPr>
        <w:pStyle w:val="TextBodyIndent"/>
        <w:ind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Филипишена Петра Степановича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ъяснить, что в соответствии с ч. 1 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 Отделение Республики Крым г. Симферополь, БИК банка ***, ИНН ***, КПП ***, счет № ***, получатель Управление Федерального казначейства по Республике Крым (Госкомветеринарии), КБК ***, Код ОКТМО ***, лицевой счет № ***. Назначение платежа: штра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Мировой судья</w:t>
        <w:tab/>
        <w:tab/>
        <w:tab/>
        <w:t xml:space="preserve">                                                                     А.П. Тулп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C90115CC04AB17BC291BDCC6752081D5D1A8D3B361A730943EFF9C23151DCF2B0B317545DDE20A6FS6T5I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