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281/3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MS0036-01-2020-000947-0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</w:t>
        <w:tab/>
        <w:tab/>
        <w:tab/>
        <w:tab/>
        <w:tab/>
        <w:t xml:space="preserve">     28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по адресу: г. Джанкой, ул.Октябрьская, д. 84, в открытом судебном заседании, дело об административном правонарушении, предусмотренное ст. 19.13 Кодекса Российской Федерации об административных правонарушениях (далее по тексту - КоАП РФ) в отношении Кузавенкова ДА, *** года рождения, уроженца ***, гражданина Российской Федерации, зарегистрированного по адресу: ***, состоящего в зарегистрированном браке с ***, *** года рождения, имеющего на иждивении троих малолетних детей: ***, *** года рождения, ***, *** года рождения, и ***, *** года рождения, ранее не привлекавшегося к административной ответственности за совершение правонарушений против порядка управлени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завенков Д.А., 01.10.2020 г. в 19 часов 15 минут, находясь по месту жительства: ***, свершил заведомо ложный вызов сотрудников полиции о том, что супруга не выполняет родительские обязанности при отсутствии данного факта, то есть совершил правонарушение, предусмотренное ст. 19.13 КоАП РФ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авенков Д.А. в судебном заседании вину в совершении правонарушения признал полность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Кузавенкова Д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02.10.2020 года (л.д.2-3). Протокол составлен уполномоченным лицом, копия протокола вручена Кузавенкову Д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ативного дежурного дежурной части МО МВД России «Джанкойский» от 01.10.2020 (л.д.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ъяснениями *** (л.д.5) и Кузавенкова Д.А. (л.д.6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портом УУП ОУУП и ПДН МО МВД России «Джанкойский» от 01.10.2020 (л.д.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яснениями Кузавенкова Д.А.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 Кузавенков Д.А. совершил заведомо ложный вызов полиции, и его действия подлежат квалификации по ст. 19.13 КоАП РФ, как </w:t>
      </w:r>
      <w:r>
        <w:rPr>
          <w:color w:val="000000"/>
          <w:sz w:val="22"/>
          <w:szCs w:val="22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узавенкова Д.А., наличие малолетних детей, а также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ами, смягчающими ответственность Кузавенкова Д.А., в соответствии с п. 1 ч. 1, ч. 2 ст. 4.2 КоАП РФ, являются раскаяние лица, совершившего административное правонарушение, признание вины в совершении правонарушения, совершение административного правонарушения против порядка управления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Кузавенкову Д.А. наказание в виде штрафа, в пределах санкции ст. 19.13 КоАП РФ.</w:t>
      </w:r>
    </w:p>
    <w:p>
      <w:pPr>
        <w:pStyle w:val="21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9 - 29.11 КоАП РФ, мировой судья</w:t>
      </w:r>
    </w:p>
    <w:p>
      <w:pPr>
        <w:pStyle w:val="21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узавенкова ДА виновным в совершении административного правонарушения, предусмотренного ст. 19.13 КоАП РФ,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11000, КБК 82811601193010013140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</w:t>
      </w:r>
      <w:r>
        <w:rPr>
          <w:color w:val="000000"/>
          <w:sz w:val="22"/>
          <w:szCs w:val="22"/>
        </w:rPr>
        <w:t xml:space="preserve"> №5-281/36/20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узавенк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узавенкову Д.А. положения ч. 1 ст. 20.25 КоАП РФ, в соответствии с которыми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</w:r>
      <w:r>
        <w:rPr>
          <w:color w:val="FFFFFF"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>А.С. Решетнев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