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81/36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RS</w:t>
      </w:r>
      <w:r>
        <w:rPr>
          <w:rFonts w:cs="Times New Roman" w:ascii="Times New Roman" w:hAnsi="Times New Roman"/>
        </w:rPr>
        <w:t>0008-01-2021-003838-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01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1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е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Асанова РС, *** года рождения, уроженца ***</w:t>
      </w:r>
      <w:r>
        <w:rPr>
          <w:rFonts w:cs="Times New Roman" w:ascii="Times New Roman" w:hAnsi="Times New Roman"/>
          <w:color w:val="000000"/>
        </w:rPr>
        <w:t>, гражданина ***, имеющего вид на жительство иностранного гражданина ***, зарегистрированного по адресу: ***, проживающего по адресу: ***, являющегося опекуном над ***, состоящего в зарегистрированном браке с ***, *** года рождения, имеющего на иждивении малолетнего ребенка ***, *** года рождения, ранее</w:t>
      </w:r>
      <w:r>
        <w:rPr>
          <w:rFonts w:cs="Times New Roman" w:ascii="Times New Roman" w:hAnsi="Times New Roman"/>
        </w:rPr>
        <w:t xml:space="preserve"> не привлекавшегося к административной ответственности за совершение правонарушений,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санов Р.С., 15.06.2021 в 24 часов 00 минут, находясь около дома ***, в ходе ссоры с *** причинил последнему телесные повреждения, а именно ударил головой в область носа, после чего нанес три удара кулаком в область головы, в результате чего у него образовались телесные повреждения в виде ушиба мягких тканей лица (ссадины переносицы, рана спинки носа, кровоподтек наружного угла левого глаза), ссадины левой боковой поверхности шеи, чем Асанов Р.С. причинил *** физическую боль, не повлекшую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 в действиях Асанова Р.С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е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анов Р.С. в судебном заседании показал, что в ходе ссоры с *** нанес ему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терпевший ***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удебном заседании показал, что</w:t>
      </w:r>
      <w:r>
        <w:rPr>
          <w:rStyle w:val="Appleconvertedspace"/>
          <w:rFonts w:cs="Times New Roman" w:ascii="Times New Roman" w:hAnsi="Times New Roman"/>
        </w:rPr>
        <w:t> его побил Асанов Р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</w:t>
      </w:r>
      <w:r>
        <w:rPr>
          <w:rStyle w:val="Appleconvertedspace"/>
          <w:rFonts w:cs="Times New Roman" w:ascii="Times New Roman" w:hAnsi="Times New Roman"/>
        </w:rPr>
        <w:t>Асанова Р.С</w:t>
      </w:r>
      <w:r>
        <w:rPr>
          <w:rFonts w:cs="Times New Roman" w:ascii="Times New Roman" w:hAnsi="Times New Roman"/>
        </w:rPr>
        <w:t xml:space="preserve">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об административном правонарушении серии РК № 362490/3254 от 24.09.2021, согласно которому </w:t>
      </w:r>
      <w:r>
        <w:rPr>
          <w:rStyle w:val="Appleconvertedspace"/>
          <w:rFonts w:cs="Times New Roman" w:ascii="Times New Roman" w:hAnsi="Times New Roman"/>
        </w:rPr>
        <w:t>Асанов Р.С</w:t>
      </w:r>
      <w:r>
        <w:rPr>
          <w:rFonts w:cs="Times New Roman" w:ascii="Times New Roman" w:hAnsi="Times New Roman"/>
        </w:rPr>
        <w:t xml:space="preserve">. причинил *** телесные повреждения, указанные в Акте судебно-медицинского освидетельствования № 316 от 16.07.2021 (л.д.32-33). Протокол составлен уполномоченным лицом, копия протокола вручена </w:t>
      </w:r>
      <w:r>
        <w:rPr>
          <w:rStyle w:val="Appleconvertedspace"/>
          <w:rFonts w:cs="Times New Roman" w:ascii="Times New Roman" w:hAnsi="Times New Roman"/>
        </w:rPr>
        <w:t>Асанову Р.С</w:t>
      </w:r>
      <w:r>
        <w:rPr>
          <w:rFonts w:cs="Times New Roman" w:ascii="Times New Roman" w:hAnsi="Times New Roman"/>
        </w:rPr>
        <w:t xml:space="preserve">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копией рапорта оперативного дежурного дежурной части МО МВД России «Джанкойский» *** от 16.06.2021 (л.д.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копией заявления *** от 16.06.2021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копией письменного объяснения *** от 16.06.2021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копией письменного объяснения *** от 16.06.2021 (л.д.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копией письменного объяснения *** от 16.06.2021 (л.д.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ей протокола осмотра места происшествия от 16.06.2021 (л.д.15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копией письменного объяснения *** от 19.06.2021 (л.д.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копией письменного объяснения *** от 21.06.2021 (л.д.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копией письменного объяснения *** От 21.06.2021 (л.д.2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ей письменного объяснения Асанова Р.С. (л.д.22);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-актом судебно-медицинского освидетельствования № 316 от 16.07.2021, согласно которому у </w:t>
      </w:r>
      <w:r>
        <w:rPr>
          <w:rFonts w:cs="Times New Roman" w:ascii="Times New Roman" w:hAnsi="Times New Roman"/>
        </w:rPr>
        <w:t xml:space="preserve">*** </w:t>
      </w:r>
      <w:r>
        <w:rPr>
          <w:rStyle w:val="Data2"/>
          <w:rFonts w:cs="Times New Roman" w:ascii="Times New Roman" w:hAnsi="Times New Roman"/>
        </w:rPr>
        <w:t>обнаружен ушиб мягких тканей лица: ссадины переносицы, рана спинки носа, кровоподтек наружного угла левого глаза; ссадина левой боковой поверхности шеи (л.д.32-33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на теменной области головы, в центре, как повреждение, </w:t>
      </w:r>
      <w:r>
        <w:rPr>
          <w:rStyle w:val="Data2"/>
          <w:rFonts w:cs="Times New Roman" w:ascii="Times New Roman" w:hAnsi="Times New Roman"/>
        </w:rPr>
        <w:t xml:space="preserve">не повлекшее за собой кратковременного расстройства здоровья или незначительную стойкую утрату общей трудоспособности, </w:t>
      </w:r>
      <w:r>
        <w:rPr>
          <w:rFonts w:cs="Times New Roman" w:ascii="Times New Roman" w:hAnsi="Times New Roman"/>
        </w:rPr>
        <w:t>и расцениваются как повреждения, не причинившие вреда здоровью (л.д.40-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ей справки в отношении *** об обращении его в травматологический пункт 16.06.2021 (л.д.34)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Асанова Р.С., данными им в ходе судебного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</w:t>
      </w:r>
      <w:r>
        <w:rPr>
          <w:rStyle w:val="Data2"/>
          <w:rFonts w:cs="Times New Roman" w:ascii="Times New Roman" w:hAnsi="Times New Roman"/>
        </w:rPr>
        <w:t>Асановым Р.С</w:t>
      </w:r>
      <w:r>
        <w:rPr>
          <w:rFonts w:cs="Times New Roman" w:ascii="Times New Roman" w:hAnsi="Times New Roman"/>
        </w:rPr>
        <w:t xml:space="preserve">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Асанова Р.С</w:t>
      </w:r>
      <w:r>
        <w:rPr>
          <w:rFonts w:cs="Times New Roman" w:ascii="Times New Roman" w:hAnsi="Times New Roman"/>
        </w:rPr>
        <w:t>., его имущественное положение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</w:t>
      </w:r>
      <w:r>
        <w:rPr>
          <w:rStyle w:val="Data2"/>
          <w:sz w:val="22"/>
          <w:szCs w:val="22"/>
        </w:rPr>
        <w:t>Асанова Р.С</w:t>
      </w:r>
      <w:r>
        <w:rPr>
          <w:sz w:val="22"/>
          <w:szCs w:val="22"/>
        </w:rPr>
        <w:t>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color w:val="000000"/>
          <w:sz w:val="22"/>
          <w:szCs w:val="22"/>
        </w:rPr>
        <w:t xml:space="preserve"> впервые</w:t>
      </w:r>
      <w:r>
        <w:rPr>
          <w:sz w:val="22"/>
          <w:szCs w:val="22"/>
        </w:rPr>
        <w:t>, наличие на иждивении малолетне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</w:t>
      </w:r>
      <w:r>
        <w:rPr>
          <w:rStyle w:val="Data2"/>
          <w:rFonts w:cs="Times New Roman" w:ascii="Times New Roman" w:hAnsi="Times New Roman"/>
        </w:rPr>
        <w:t>Асанов Р.С</w:t>
      </w:r>
      <w:r>
        <w:rPr>
          <w:rFonts w:cs="Times New Roman" w:ascii="Times New Roman" w:hAnsi="Times New Roman"/>
        </w:rPr>
        <w:t xml:space="preserve">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 в пределах санкции данной статьи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Асанова РС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протоколу № РК 362490/3254, сумма 50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Асанову Р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Асанову Р.С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