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1"/>
          <w:szCs w:val="21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</w:t>
      </w:r>
      <w:r>
        <w:rPr>
          <w:sz w:val="21"/>
          <w:szCs w:val="21"/>
        </w:rPr>
        <w:t>Дело № 5-282/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</w:rPr>
        <w:t>6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</w:rPr>
        <w:t>2018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firstLine="426"/>
        <w:rPr/>
      </w:pPr>
      <w:r>
        <w:rPr>
          <w:sz w:val="21"/>
          <w:szCs w:val="21"/>
        </w:rPr>
        <w:t xml:space="preserve">19 сентября 2018 г. </w:t>
        <w:tab/>
        <w:tab/>
        <w:tab/>
        <w:tab/>
        <w:t xml:space="preserve">           </w:t>
        <w:tab/>
        <w:tab/>
        <w:t xml:space="preserve">                                                       г. Джанкой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2.26 КоАП РФ в отношении Магда Сергея Андреевича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76" w:hanging="0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29 августа 2018 г. ИДПС группы ДПС ГИБДД МО МВД России «Джанкойский» Сениным И.С. составлен протокол об административном правонарушении 61 АГ 296124 в отношении Магда С.А.,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согласно которому он 29 августа 2018 г. в 00 час. 45 мин., управляя автомобилем </w:t>
      </w:r>
      <w:r>
        <w:rPr>
          <w:sz w:val="21"/>
          <w:szCs w:val="21"/>
          <w:lang w:val="en-US"/>
        </w:rPr>
        <w:t>VOLKSWAGE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olo</w:t>
      </w:r>
      <w:r>
        <w:rPr>
          <w:sz w:val="21"/>
          <w:szCs w:val="21"/>
        </w:rPr>
        <w:t xml:space="preserve"> г/н *** двигался на 203 км. а/д Граница с Украиной-Джанкой-Феодосия-Керчь вблизи с. Победное Джанкойского района с признаками опьянения (резкий запах алкоголя изо рта, неустойчивость позы, нарушение речи), в присутствии двух понятых, не выполнил законное требование сотрудника полиции о прохождении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Магда С.А. в судебном заседании вину в совершении правонарушения признал, в содеянном раскаялс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Мировой судья, заслушав Магда С.А., исследовав материалы дела, приходит к следующему.</w:t>
      </w:r>
    </w:p>
    <w:p>
      <w:pPr>
        <w:pStyle w:val="2"/>
        <w:ind w:firstLine="709"/>
        <w:rPr/>
      </w:pPr>
      <w:r>
        <w:rPr>
          <w:sz w:val="21"/>
          <w:szCs w:val="21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1"/>
            <w:szCs w:val="21"/>
          </w:rPr>
          <w:t>порядке</w:t>
        </w:r>
      </w:hyperlink>
      <w:r>
        <w:rPr>
          <w:sz w:val="21"/>
          <w:szCs w:val="21"/>
        </w:rPr>
        <w:t>, установленном Правительством РФ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ода № 475;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несогласие водителя с результатами освидетельствования на состояние алкогольного опьянения;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 Если при составлении протокола отсутствовал один или оба понятых, то при рассмотрении дела этот протокол подлежит оценке по правилам ст. 26.11 КоАП РФ с учетом требований ч. 3 ст. 2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В судебном заседании установлено, что 29 августа 2018 г. в 00 час. 45 мин. Магда С.А., управлял автомобилем </w:t>
      </w:r>
      <w:r>
        <w:rPr>
          <w:sz w:val="21"/>
          <w:szCs w:val="21"/>
          <w:lang w:val="en-US"/>
        </w:rPr>
        <w:t>VOLKSWAGE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olo</w:t>
      </w:r>
      <w:r>
        <w:rPr>
          <w:sz w:val="21"/>
          <w:szCs w:val="21"/>
        </w:rPr>
        <w:t xml:space="preserve"> г/н *** двигался на 203 км. а/д Граница с Украиной-Джанкой-Феодосия-Керчь вблизи с. Победное Джанкойского района с признаками опьянения (резкий запах алкоголя изо рта, неустойчивость позы, нарушение речи). На законное требование должностного лица о прохождении освидетельствования на состояние опьянения на месте, Магда С.А. ответил отказа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казанные обстоятельства подтверждаются материалами дела: - протоколом об отстранении от управления транспортным средством 61 АМ 411158 от 29 сентября 2018 г. (л.д.3); - актом освидетельствования на состояние алкогольного опьянения № 61 АА 124162 от 29.08.2018 г. (л.д.4); -протоколом о направлении на медицинское освидетельствование на состояние опьянения 61 АК 587970 от 29 августа 2018 г. (л.д. 5); - протоколом об административном правонарушении 61 АГ № 296124 от 29 августа 2018 г. (л.д.6); - протоколом о задержании транспортного средства 82 ПЗ № 006085 от 29 августа 2018 г. (л.д.7); объяснением Магда С.А. (л.д.9); - объяснениями понятых ***., ***. (л.д. 10-1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цессуальные документы составлены последовательно уполномоченным должностным лицом, в присутствии понятых 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Магда С.А. на медицинское освидетельствование указаны признаки опьянения, по которым инспектор ДПС пришёл к выводу о нахождении Магда С.А. в состоянии опьянения – резкий запах алкоголя изо рта, неустойчивость позы, нарушение речи, что согласуется с требованиями п.3 Правил освидетельствования, утвержденных постановлением Правительства РФ от 26.06.2008 г. № 475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правление водителя транспортного средства Магда С.А. на медицинское освидетельствование на состояние опьянения в медицинскую организацию было осуществлено должностным лицом ГИБД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вышеназванными Правилами протокол составлен в присутствии лица привлекаемого к административной ответственности, уполномоченным на то должностным лицом, а также с участием понятых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азательств, опровергающих надлежащее составление имеющихся в деле протоколов, Магда С.А., не представлено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протоколе зафиксирован отказ Магда С.А. от прохождения медицинского освидетельствования, тем самым он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правонарушение, предусмотренное ч.1 ст.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гда С.А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ировой судья приходит к выводу, что действия Магда С.А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деяния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тоятельством, смягчающим ответственность Магда С.А., суд признает раскаяние в содеянн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стоятельством, отягчающим ответственность, суд признаёт повторное совершение однородного правонарушения, поскольку 14.07.2018 г. он привлекался к административной ответственности за совершение правонарушений, предусмотренных ст. 12.36.1 и ч. 1 ст. 12.15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роме того, Магда С.А. привлекался к административной ответственности 2 августа 2018 г. по ч. 1 ст. 12.8 КоАП РФ, однако его действия не содержат уголовно наказуемого деяния, поскольку на момент совершения правонарушения 29.08.2018 г., постановление мирового судьи от 2 августа 2018 г. не вступило в законную сил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читывая изложенные обстоятельства, суд полагает необходимым признать Магда С.А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Магда Сергея Андреевича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9 (девять) месяцев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1"/>
          <w:szCs w:val="21"/>
        </w:rPr>
        <w:t>Обязать Магда Сергея Андреевич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1"/>
          <w:szCs w:val="21"/>
        </w:rPr>
        <w:t>Реквизиты для уплаты штрафа: Получатель УФК по Республике Крым (МО МВД России «Джанкойский»), ИНН ***, КПП ***, номер счета получателя платежа: *** в отделение по Республике Крым ЮГУ Центрального Банка РФ, ОКТМО ***, БИК ***, УИН ***, КБК ***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дней с момента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p>
      <w:pPr>
        <w:pStyle w:val="TextBody"/>
        <w:ind w:left="-426" w:firstLine="42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20D66CCB270B2655EC3FDEC92A5BDB82BD030501CE0BFD8D7A45D74CEFB2637019818A135D63I1b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