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ло № 5-283/36/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УИД: 91MS0036-01-2020-000950-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 ноября 2020 года</w:t>
        <w:tab/>
        <w:tab/>
        <w:tab/>
        <w:tab/>
        <w:t xml:space="preserve">                 г. Джан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мировой судья судебного участка № 37 Джанкойского судебного района (Джанкойский муниципальный район и городской округ Джанкой) Республики Крым </w:t>
        <w:tab/>
        <w:t xml:space="preserve">Д.А. Ястребов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астием лица, в отношении которого ведется дело об административном правонарушении </w:t>
        <w:tab/>
        <w:t>А.А. Конюхова,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судебного участка № 36 Джанкойского судебного района (Джанкойский муниципальный район и городской округ Джанкой) Республики Крым дело об административном правонарушении в отношении </w:t>
      </w:r>
    </w:p>
    <w:p>
      <w:pPr>
        <w:pStyle w:val="TextBody"/>
        <w:spacing w:before="0" w:after="0"/>
        <w:ind w:left="226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нюхова АА</w:t>
      </w:r>
      <w:r>
        <w:rPr>
          <w:sz w:val="20"/>
          <w:szCs w:val="20"/>
        </w:rPr>
        <w:t>, родившегося *** года в ***, гражданина Российской Федерации, со средним специальным образованием, состоящего в зарегистрированном браке, официально не трудоустроенного, зарегистрированного по адресу: ***, проживающего по адресу: ***, ранее привлекавшегося к административной ответственности по ст. 14.26 КоАП РФ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вершении административного правонарушения, предусмотренного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ст. 14.26 КоАП РФ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А. Конюхов нарушил правила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КРФ об АП, а также их отчуждения, при следующих обстоятельств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 сентября 2020 года в 18 часов 00 минут по адресу: ***, А.А. Конюхов осуществлял прием лома черных металлов по цене 8 рублей за килограмм без специального разрешения – лицензии в нарушение требований Постановления Правительства Российской Федерации №369 от 11.05.2001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уде А.А. Конюхов вину в совершении правонарушения не признал, пояснил, что 28.09.2020 с его разрешения произведен осмотр территории его домовладения по адресу: Республика Крым, Джанкойский район, ***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ходе которого действительно обнаружены весы и мешок белого цвета с металлоломом. Весы нужны были для взвешивания зерна, а в  мешке находился его металлолом. Почему напротив дома ***остановился неизвестный гражданин на автомобиле синего цвета марки *** с зеленым прицепом, в котором был металлоломом пояснить не может. Деньги *** давал, но не за металлол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ыслушав лицо, в отношении которого ведется производство по делу об административном правонарушении, свидетелей по делу, исследовав имеющиеся в деле доказательства, мировой судья приходит к выводу о доказанности совершения А.А. Конюховым административного правонарушения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ина А.А. Конюхова  в совершении административного правонарушения подтверждается следующими доказательствами, являющимися относимым и допустимыми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Допрошенный в судебном заседании в качестве свидетеля П.В. Миронович, УУП ГУУП и ПДН ОП №1 (д.п. Азовское) МО МВД России «Джанкойский» показал, что 28.09.2020 поступила информация в дежурную часть о том, что А.А. Конюхов осуществлял прием металлолома. В связи с этим, им с разрешения А.А. Конюхова произведен осмотр принадлежащей последнему территории по адресу: ***. В ходе осмотра обнаружены весы, мешок белого цвета с металлоломом массой 50 килограмм. Также был зафиксирован стоящий возле домовладения А.А. Конюхова автомобиль синего цвета марки *** с зеленым прицепом с металлоломом. В ходе осмотра места совершения административного правонарушения проводилась фотофиксация, по завершению которого протокол был подписан двумя понятыми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ояснения свидетеля П.В. Миронович согласуются с имеющимися в материалах дела об административном правонарушении  доказательствами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яснениями УУП ГУУП ОП №1 (пгт. Азовское) МО МВД России «Джанкойский» С.А. Вернера, должностного лица, составившего протокол об административном правонарушении, установлено, что в дежурную часть МО МВД России «Джанкойский» поступила информация о том, что А.А. Конюхов снова занимается приемом металла. По приезду на место совершения административного правонарушения рядом с домовладением А.А. Конюхова стоял автомобиль синего цвета марки *** с зеленым прицепом, в котором был металлолом. В ходе осмотра территории домовладения А.А. Конюхова обнаружены весы, а также белый мешок с металлоломом массой 50 килограмм. В связи с этим им в присутствии А.А. Конюхова составлен протокол о нарушении прави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обращения с ломом и отходами цветных и черных металлов (приема, учета, хранения, транспортировки)</w:t>
      </w:r>
      <w:r>
        <w:rPr>
          <w:rFonts w:cs="Times New Roman" w:ascii="Times New Roman" w:hAnsi="Times New Roman"/>
          <w:sz w:val="20"/>
          <w:szCs w:val="20"/>
        </w:rPr>
        <w:t xml:space="preserve">, ответственность за которое, предусмотрена ст. 14.26 КоАП РФ с разъяснением всех предусмотренных прав и предоставлением возможности дачи пояснений, которые записаны им собственноручно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Допрошенный в судебном заседании свидетель ***, пояснил, что отдал 28.09.2020 своему знакомому *** белый мешок, в котором был металлолом весом примерно 8 килограмм и попросил его сдать. На что *** согласился и пошел в сторону домовладения А.А. Конюхова по адресу: ***, откуда тот вернулся с деньгами в размере *** рублей. О том, что ранее А.А. Конюхов принимал металлолом знал, сам не пошел к нему, так как находился с ним в ссор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видетель *** в судебном заседании пояснил, что 28.09.2020 по просьбе *** сдал его металлолом, находящийся в белом мешке по адресу: *** на сумму *** рублей. Также пояснил, что когда шел сдавать металл видел рядом с домовладением А.А. Конюхова машину с прицепом, в котором лежал металлол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видетели *** и ***, в судебном заседании пояснили, что 28.09.2020 присутствовали в качестве понятых при проведении осмотра места совершения административного правонарушения. Протокол подписывался ими собственноручн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роме того, вина А.А. Конюхова в совершении административного правонарушения, подтверждаетс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протоколом об административном правонарушении от 28.09.2020 в отношении А.А. Конюхова, который составлен уполномоченным лицом с разъяснением предусмотренных прав и соответствует требованиям ст. 28.2 КоАП (л.д.2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рапортом оперативного дежурного дежурной части МО МВД России «Джанкойский» майора полиции А.Н. Мудрого от 28.09.2020 о выявлении факта скупки черного металла гражданином А.А. Конюховым (л.д. 3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рапортом УУП ГУУП ОП №1 (пгт. Азовское) МО МВД России «Джанкойский»  младшего лейтенанта полиции С.А. Вернер от 28.09.2020 о том, что в отношении А.А. Конюхова составлен протокол об административном правонарушении по ст. 14.26 КоАП РФ (л.д. 4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ротоколом осмотра места совершения административного правонарушения от 28.09.2020, в ходе которого обнаружены весы, белый мешок с металлоломом массой 50 килограмм, а также зафиксирован стоящий автомобиль с прицепом металлолома, возле домовладения, принадлежащего А.А. Конюхову и приложенной к нему фототаблицей (л.д. 6-12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сохранной распиской А.А. Конюхова, согласно которой сотрудники полиции передали ему на хранение металлоломом массой 50 килограмм обнаруженный в ходе осмотра места совершения административного правонарушения по адресу***</w:t>
      </w:r>
      <w:r>
        <w:rPr>
          <w:rFonts w:cs="Times New Roman" w:ascii="Times New Roman" w:hAnsi="Times New Roman"/>
          <w:color w:val="C00000"/>
          <w:sz w:val="20"/>
          <w:szCs w:val="20"/>
        </w:rPr>
        <w:t>. (л.д. 17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огласно, статьи 24.1 КоАП</w:t>
      </w:r>
      <w:r>
        <w:rPr>
          <w:rFonts w:cs="Times New Roman" w:ascii="Times New Roman" w:hAnsi="Times New Roman"/>
          <w:bCs/>
          <w:sz w:val="20"/>
          <w:szCs w:val="20"/>
        </w:rPr>
        <w:t xml:space="preserve"> РФ </w:t>
      </w:r>
      <w:r>
        <w:rPr>
          <w:rFonts w:cs="Times New Roman" w:ascii="Times New Roman" w:hAnsi="Times New Roman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ab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>Статьей 14.26 КоАП РФ предусмотрена ответственность 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5278/5d94a3e5987f4b54531d0d8bad631b120c42b594/" \l "dst8646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частями 1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0"/>
          <w:szCs w:val="20"/>
        </w:rPr>
        <w:t> - 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5278/5d94a3e5987f4b54531d0d8bad631b120c42b594/" \l "dst866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10 статьи 8.2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5278/cca05db11a87bb3ab6d7f241c59ce1a1a4a981f9/" \l "dst100503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частью 2 статьи 8.6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5278/448d53d8407a55f33d92306e655169cba31ed4f3/" \l "dst859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частью 2 статьи 8.31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> настоящего Кодекса, а также их отчуждения в вид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 Федерального закона «Об отходах производства и потребления» от 24.06.1998 года №89-ФЗ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13.1 указанного Федерального закона физические лица могут осуществлять в порядке, установленном законодательством РФ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 20 Правил обращения с ломом и отходами черных металлов и их отчуждения, утвержденных Постановлением Правительства РФ от 11.05.2001 года №369 усматривается обязанность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 при перевозке лома и отходов черных металлов транспортной организацией: путевой лист; транспортная накладная, удостоверение о взрывобезопасности лома и отходов черных металлов по форме согласно приложению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34 ч.1 ст.12 Федерального закона Российской Федерации от 04.05.2011 года № 99-ФЗ «О лицензировании отдельных видов деятельности»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я о лицензировании деятельности по заготовке, хранению, переработке и реализации лома черных металлов, цветных металлов, утвержденные Постановлением Правительства Российской Федерации 12.12.2012 года №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сходя из этого, А.А. Конюховым, нарушены требования </w:t>
      </w:r>
      <w:r>
        <w:rPr>
          <w:rFonts w:cs="Times New Roman" w:ascii="Times New Roman" w:hAnsi="Times New Roman"/>
          <w:sz w:val="20"/>
          <w:szCs w:val="20"/>
        </w:rPr>
        <w:t xml:space="preserve">правила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атьей 8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2 статьи 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2 статьи 8.3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РФ об АП, а также их отчу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ивную сторону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усмотренного ст. 14.26 КоАП РФ административного правонарушения образует несоблюдение любого из установленных в данной области требований вышеуказанных прави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Так, в соответствии с частями 1 и 2 ст. 26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Доводы А.А. Конюхова об отсутствии в его действиях состава административного правонарушения опровергаются совокупностью указанных выше доказательств в совокуп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Наличие весов, обнаруженных при осмотре места совершения правонарушения, изъятый металлолом в мешке белого цвета массой 50 килограмм, который по пояснениям свидетелей *** и *** передан *** через ***, нахождение в непосредственной близости от двора домовладения А.А. Конюхова автомобиля с металлоломом в момент осмотра прямо указывают на наличие умысла у А.А. Конюхова на совершение административного правонарушения и подтверждают его виновность в н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оказания допрошенных свидетелей ***, ***, *** не опровергают доказательств совершения А.А. Конюховым административного правонарушения предусмотренного ст. 14.26 КоАП РФ и не имеют существенного значения для установления истины по делу и юридической оценки действий А.А. Конюхо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ротокол об административном правонарушении в отношении А.А. Конюхова соответствует требованиям ст. 28.2 КоАП и содержит дату и место его составления, должность, фамилию и инициалы лица, составившего протокол, сведения о лице, в отношении которого возбуждено дело об административном правонарушении, место, время совершения и событие административного правонарушения, статью КоАП, предусматривающую административную ответственность за данное административное правонарушение, объяснение А.А. Конюхова, иные сведения, необходимые для разрешения дела, в том числе свидетельствующие о разъяснении прав и необходимых положений ст. 51 Конституции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обственноручное подписание протокола и написание пояснений А.А. Конюхов подтвердил в ходе рассмотрения дела об административном правонарушении. В связи с чем, сам протокол и имеющиеся в нем сведения являются допустимым доказательством, также подтверждающим вину А.А. Конюха в совершении административного правонару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ягчающих, административную ответственность обстоятельств по де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отягчающих, административную ответственность обстоятельств по делу, мировой судья признает повторное совершение административного правонарушения, за которое ранее А.А. Конюхов был подвергнут административному наказ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фискацию предмета административного правонарушения – лом черного металла, хранящегося у А.А. Конюхова по адресу: *** - поручить ОСП по г.Джанкою и Джанкойскому району УФСПП России по Республике Кр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основании изложенного и руководствуясь ст.29.9. – 29.11 КоАП РФ, мировой судья</w:t>
      </w:r>
      <w:r>
        <w:rPr>
          <w:rFonts w:cs="Times New Roman" w:ascii="Times New Roman" w:hAnsi="Times New Roman"/>
          <w:sz w:val="20"/>
          <w:szCs w:val="20"/>
        </w:rPr>
        <w:t>,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  <w:szCs w:val="20"/>
        </w:rPr>
        <w:t>Конюхова АА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правонарушения, предусмотренного ст.14.26 КРФ об АП  и назначить ему административное наказание </w:t>
      </w:r>
      <w:r>
        <w:rPr>
          <w:rFonts w:cs="Times New Roman" w:ascii="Times New Roman" w:hAnsi="Times New Roman"/>
          <w:b/>
          <w:sz w:val="20"/>
          <w:szCs w:val="20"/>
        </w:rPr>
        <w:t>в виде административного штрафа</w:t>
      </w:r>
      <w:r>
        <w:rPr>
          <w:rFonts w:cs="Times New Roman" w:ascii="Times New Roman" w:hAnsi="Times New Roman"/>
          <w:sz w:val="20"/>
          <w:szCs w:val="20"/>
        </w:rPr>
        <w:t xml:space="preserve"> в размере 2 500 (две тысячи пятьсот) рублей с конфискацией предмета административ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умма административного штрафа подлежит перечислению на следующие реквизиты: получатель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р/с 40101810335100010001, ОКТМО 35611000, КБК </w:t>
      </w:r>
      <w:r>
        <w:rPr>
          <w:rFonts w:cs="Roboto;Times New Roman" w:ascii="Roboto;Times New Roman" w:hAnsi="Roboto;Times New Roman"/>
          <w:sz w:val="20"/>
          <w:szCs w:val="20"/>
          <w:shd w:fill="FFFFFF" w:val="clear"/>
        </w:rPr>
        <w:t>8281160114301900014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именование платежа: штраф по постановлению № 5-283/36/202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фискацию предмета административного правонарушения – лом черного металла, хранящегося у Конюхова АА по адресу: *** - поручить ОСП по г. Джанкою и Джанкойскому району УФСПП России по Республике Кр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№ 36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spacing w:before="120" w:after="120"/>
        <w:ind w:firstLine="539"/>
        <w:jc w:val="both"/>
        <w:rPr/>
      </w:pPr>
      <w:r>
        <w:rPr>
          <w:sz w:val="20"/>
          <w:szCs w:val="20"/>
        </w:rPr>
        <w:t xml:space="preserve">Мировой судья:  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             </w:t>
        <w:tab/>
        <w:tab/>
        <w:tab/>
        <w:tab/>
        <w:tab/>
        <w:t xml:space="preserve">           Д.А. Ястребов</w:t>
      </w:r>
    </w:p>
    <w:sectPr>
      <w:type w:val="nextPage"/>
      <w:pgSz w:w="11906" w:h="16838"/>
      <w:pgMar w:left="42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03585C501BBBCEF64265E0EAC4967D5F94B3F48FD743CB30DC6662F5797C42AADEB6C0D6A4166u0c9G" TargetMode="External"/><Relationship Id="rId3" Type="http://schemas.openxmlformats.org/officeDocument/2006/relationships/hyperlink" Target="consultantplus://offline/ref=B3A03585C501BBBCEF64265E0EAC4967D5F94B3F48FD743CB30DC6662F5797C42AADEB6C0D6A406Eu0cEG" TargetMode="External"/><Relationship Id="rId4" Type="http://schemas.openxmlformats.org/officeDocument/2006/relationships/hyperlink" Target="consultantplus://offline/ref=B3A03585C501BBBCEF64265E0EAC4967D5F94B3F48FD743CB30DC6662F5797C42AADEB6C0D6A436Fu0c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