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84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en-US"/>
        </w:rPr>
        <w:t>36</w:t>
      </w:r>
      <w:r>
        <w:rPr>
          <w:rFonts w:cs="Times New Roman" w:ascii="Times New Roman" w:hAnsi="Times New Roman"/>
        </w:rPr>
        <w:t>-01-2021-00</w:t>
      </w:r>
      <w:r>
        <w:rPr>
          <w:rFonts w:cs="Times New Roman" w:ascii="Times New Roman" w:hAnsi="Times New Roman"/>
          <w:lang w:val="en-US"/>
        </w:rPr>
        <w:t>090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4 октября 2021 г.   </w:t>
        <w:tab/>
        <w:tab/>
        <w:t xml:space="preserve">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84, зал № 2,</w:t>
      </w:r>
      <w:r>
        <w:rPr>
          <w:sz w:val="22"/>
          <w:szCs w:val="22"/>
        </w:rPr>
        <w:t xml:space="preserve"> дело об административном правонарушении по ст. 10.5.1 КоАП РФ в отношении Ярового ВВ, *** года рождения, уроженца ***, гражданина Российской Федерации, проживающего без регистрации по адресу: ***,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сентября 2021 г. оперуполномоченным ОКОН МО МВД России «Джанкойский» капитаном полиции *** составлен протокол №РК-362232/4298 об административном правонарушении в отношении Ярового В.В., согласно которому последний, 9.09.2021 г. в 17 часов 00 минут, находясь по адресу: ***, осуществлял незаконное культивирование 11 растений, которые согласно заключению эксперта ЭКЦ МВД по Республике Крым № 11 от 12.09.2021 г. являются растениями конопля (растением рода </w:t>
      </w:r>
      <w:r>
        <w:rPr>
          <w:rFonts w:cs="Times New Roman" w:ascii="Times New Roman" w:hAnsi="Times New Roman"/>
          <w:lang w:val="en-US"/>
        </w:rPr>
        <w:t>Cannabis</w:t>
      </w:r>
      <w:r>
        <w:rPr>
          <w:rFonts w:cs="Times New Roman" w:ascii="Times New Roman" w:hAnsi="Times New Roman"/>
        </w:rPr>
        <w:t>), содержащим наркотическое средство, т.е. Яровой В.В. незаконно культивировал растения, содержащие наркотическое средство, чем совершил административное правонарушение, предусмотренное ст. 10.5.1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Яровой В.В. в судебном заседании вину признал, в содеянном раскаял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В соответствии со ст. 10.5.1 КоАП РФ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,-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10.5.1 КоАП РФ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культивирование наркотикосодержащих растений в промышленных целях, за исключением производства и изготовления наркотических средств и психотропных веществ. В промышленных целях разрешается культивирование лишь некоторых сортов названных растений, которые, как и требования к этим сортам и к условиям их культивирования, определяются Правительством РФ Культивирование наркотикосодержащих растений, разрешенных для культивирования в промышленных целях, осуществляется юридическими лицами или индивидуальными предпринимател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правонарушения, ответственность за которое предусмотрена в указанной статье являются общественные отношения в сфере культивирования растений, содержащих наркотические средства, психотропные вещества или их прекурсоры. Предметом правонарушения выступают растения, содержащие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таким растениям относятся кокаиновый куст, конопля (растение рода Cannabis), кат, опийный мак, любые виды грибов, содержащих псилоцибин и (или) псилоцин, конопля, эфедра и др. Эти растения и их части (например, лист кока, маковая солома, конопля) включе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растений, содержащих наркотические средства, психотропные вещества и их прекурсоры, подлежащие контролю в Российской Федерации (утв. постановлением Правительства РФ от 27.11.2010 г. № 934). С объективной стороны правонарушение совершается активными действи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абз. 3 п. 29 Постановления Пленума Верховного Суда РФ от 15.06.2006 г. № 14 «О судебной практике по делам о преступлениях, связанных с наркотическими средствами, психотропными, сильнодействующими и ядовитыми веществами» под культивированием наркосодержащих растений 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</w:t>
        </w:r>
      </w:hyperlink>
      <w:r>
        <w:rPr>
          <w:rFonts w:cs="Times New Roman" w:ascii="Times New Roman" w:hAnsi="Times New Roman"/>
        </w:rPr>
        <w:t xml:space="preserve"> вышеуказанного Федерального закона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данного правонарушения формальный и окончен с момента совершения действий. Административная ответственность наступает при условии, что эти действия не содержат состава уголовно наказуемого дея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головная ответственность за незаконное культивирование растений, содержащих наркотические средства, психотропные вещества либо их прекурсоры, устано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. 231</w:t>
        </w:r>
      </w:hyperlink>
      <w:r>
        <w:rPr>
          <w:rFonts w:cs="Times New Roman" w:ascii="Times New Roman" w:hAnsi="Times New Roman"/>
          <w:color w:val="000000"/>
        </w:rPr>
        <w:t xml:space="preserve"> УК РФ и связывается с крупным размером культивируемых растени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субъективной стороны правонарушение</w:t>
      </w:r>
      <w:r>
        <w:rPr>
          <w:rFonts w:cs="Times New Roman" w:ascii="Times New Roman" w:hAnsi="Times New Roman"/>
        </w:rPr>
        <w:t>, ответственность за которое установлена в ст. 10.5.1 КоАП РФ характеризуется виной в форме прямого умысла. Субъектами правонарушения являются граждане, достигшие 16-летнего возраста, и юридические лиц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установлено, что 9.09.2021 г. в 17 часов 00 минут, Яровой В.В., находясь по адресу: ***, осуществлял незаконное культивирование 11  растений, которые согласно заключению эксперта ЭКЦ МВД по Республике Крым № 11 от 12.09.2021 г. являются растениями конопля (растением рода </w:t>
      </w:r>
      <w:r>
        <w:rPr>
          <w:rFonts w:cs="Times New Roman" w:ascii="Times New Roman" w:hAnsi="Times New Roman"/>
          <w:lang w:val="en-US"/>
        </w:rPr>
        <w:t>Cannabis</w:t>
      </w:r>
      <w:r>
        <w:rPr>
          <w:rFonts w:cs="Times New Roman" w:ascii="Times New Roman" w:hAnsi="Times New Roman"/>
        </w:rPr>
        <w:t xml:space="preserve">), содержащим наркотическое средство, что подтверждается: протоколом №РК-362232/4298 об административном правонарушении от 12.09.2021 г. (л.д.1); объяснением Ярового В.В. от 12.09.2021 г. (л.д.3); рапортами старшего оперуполномоченного ОКОН МО МВД России «Джанкойский», оперативного дежурного МО МВД России «Джанкойский» (л.д.5, 7); копией протокола осмотра места происшествия от 9.09.2021 г. (л.д.12-15); копиями объяснений от 9.09.2021 г. *** (л.д.18), Ярового В.В. (л.д.19), *** (л.д.21), *** (л.д.22); копией заключения эксперта ЭКЦ МВД по Республике Крым № 11 от 12.09.2021 г. (л.д.25-37)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Ярового В.В. правильно квалифицированы по ст. 10.5.1 КоАП РФ как незаконное культивирование растений, содержащих наркотические средств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Ярового В.В., суд признаёт его раскаяни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 считаю необходимым признать             Ярового В.В. виновным в совершении административного правонарушения, предусмотренного ст. 10.5.1 КоАП РФ, и назначить административное наказание в пределах санкции статьи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тые у Ярового В.В. растения конопли, направленное в централизованную камеру хранения наркотических средств МВД по Республике Крым, подлежат уничтожени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ст.10.5.1, 29.9-29.11 КоАП РФ, мировой судь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вого ВВ признать виновным в совершении административного правонарушения, предусмотренного ст. 10.5.1 КоАП РФ, и назначить ему наказание в виде административного штрафа в размере 3 000 (три тысячи) рублей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Вещественные доказательства – растения конопли, хранящиеся согласно квитанции РФ № 014032 от 1.10.2021 г. в 7 (семи) мешках, опечатанных печатью № 2, в Центральной камере хранения наркотических средств МВД по Республике Крым </w:t>
      </w:r>
      <w:r>
        <w:rPr>
          <w:color w:val="000000"/>
          <w:sz w:val="22"/>
          <w:szCs w:val="22"/>
          <w:shd w:fill="FFFFFF" w:val="clear"/>
        </w:rPr>
        <w:t xml:space="preserve">– уничтожить </w:t>
      </w:r>
      <w:r>
        <w:rPr>
          <w:sz w:val="22"/>
          <w:szCs w:val="22"/>
        </w:rPr>
        <w:t>в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2 КоАП </w:t>
        </w:r>
      </w:hyperlink>
      <w:r>
        <w:rPr>
          <w:rFonts w:cs="Times New Roman" w:ascii="Times New Roman" w:hAnsi="Times New Roman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спублика Крым, Юридический адрес: Россия, Республика Крым, 295000, г. Симферополь, ул. Набережная им. 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04752203230 в УФК по Республике Крым, Код Сводного реестра 35220323; ОКТМО 35611000; КБК 82811601103010051140; назначение платежа: штраф по делу № 5-284/36/2021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firstLine="851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 xml:space="preserve">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89AFE8D812FB0D2B748ABC83A95AE23A4A2DFF72E3F6805E0B0E0B6248ADAF74ADEC7FBB225P7d9I" TargetMode="External"/><Relationship Id="rId3" Type="http://schemas.openxmlformats.org/officeDocument/2006/relationships/hyperlink" Target="consultantplus://offline/ref=7773CBC73703859520C106169D59C8797E620DBEC0C887828548D0CB42ED5D6BA1911553FD89B15FVA2BL" TargetMode="External"/><Relationship Id="rId4" Type="http://schemas.openxmlformats.org/officeDocument/2006/relationships/hyperlink" Target="consultantplus://offline/ref=C00002FE28C3FEF6ADBCADED3AFB7CA81C564764AB4B5358177CFCACB9B74EB7604FD0F5491AX6K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