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>5-285/3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ind w:right="-2" w:hanging="0"/>
        <w:rPr/>
      </w:pPr>
      <w:r>
        <w:rPr>
          <w:sz w:val="21"/>
          <w:szCs w:val="21"/>
        </w:rPr>
        <w:t>13 сентября 2019 г.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 w:before="0" w:after="0"/>
        <w:ind w:firstLine="72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</w:t>
      </w:r>
      <w:r>
        <w:rPr>
          <w:rFonts w:cs="Times New Roman" w:ascii="Times New Roman" w:hAnsi="Times New Roman"/>
          <w:sz w:val="21"/>
          <w:szCs w:val="21"/>
        </w:rPr>
        <w:t>рассмотрев дело об административном правонарушении по ч. 4 ст. 20.25 КоАП РФ в отношении Волошиной К.А, *** г. рождения, уроженки с***, зарегистрированной по адресу: ***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3 сентября 2019 г. судебным приставом-исполнителем ОСП по г. Джанкою и Джанкойскому району УФССП России по республике Крым Русаловой З.Э. в отношении Волошиной К.А. составлен протокол </w:t>
      </w:r>
      <w:r>
        <w:rPr>
          <w:rFonts w:cs="Times New Roman" w:ascii="Times New Roman" w:hAnsi="Times New Roman"/>
          <w:bCs/>
          <w:sz w:val="21"/>
          <w:szCs w:val="21"/>
        </w:rPr>
        <w:t xml:space="preserve">об административном правонарушении № 349/19/82010-АП, согласно которому она уклоняется от выполнения обязательных работ, назначенных по постановлению  мирового судьи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удебного участка № 36 Джанкойского судебного района </w:t>
      </w:r>
      <w:r>
        <w:rPr>
          <w:rFonts w:cs="Times New Roman" w:ascii="Times New Roman" w:hAnsi="Times New Roman"/>
          <w:bCs/>
          <w:sz w:val="21"/>
          <w:szCs w:val="21"/>
        </w:rPr>
        <w:t>от 23 января 2019 г.</w:t>
      </w:r>
      <w:r>
        <w:rPr>
          <w:rFonts w:cs="Times New Roman" w:ascii="Times New Roman" w:hAnsi="Times New Roman"/>
          <w:sz w:val="21"/>
          <w:szCs w:val="21"/>
        </w:rPr>
        <w:t>, за что предусмотрена административная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рассмотрении дела в суде Волошина К.А. согласилась с протоколом об административном правонарушении, подтвердила обстоятельства, изложенные в нём, признала вину и раскаялась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ровой судья, заслушав Волошину К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одекс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12 ст. 32.1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уклонение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8 ст. 109.2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12 ст. 32.1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удом установлено, что постановлением мирового судьи судебного участка № 36 Джанкойского судебного района Республики Крым от 23.01.2019 № 5-29/36/2019 Волошина К.А. привлечена к административной ответственности по ч. 1 ст. 5.35.1 КоАП РФ и ей назначено административное наказание в виде обязательных работ сроком на 60 часов. 13.02.2019 г. на основании указанного постановления возбуждено исполнительное производство. 13.02.2019 г. Волошина К.А. лично получила памятку о порядке исполнения наказания в виде обязательных работ и ей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. 14 мая 2019 г. Волошина К.А. временно принята в администрацию Победненского сельского поселения в качестве подсобного работника, где отработала 42 часа обязательных работ. С 22 мая 2019 г. по 12 сентября 2019 г. Волошина К.А. уклоняется от отбывания обязательных работ, на работу не выходит. Неотбытый срок наказания составляет 18 час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8.06.2019 г. и 21.06.2019 г. в отношении Волошиной К.А. дважды выносились предупреждения о привлечении к административной ответственности по ч. 4 ст. 20.25 КоАП РФ, но к отбыванию оставшегося срока наказания она не приступила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з объяснений Волошиной К.А. следует, что она не являлась на работу, поскольку занималась иной оплачиваемой работой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нные обстоятельства подтверждаются совокупностью исследованных судом доказательств: протоколом об административном правонарушении № 349/19/82010-АП от 13.09.2019 г., копией постановления мирового судьи судебного участка № 36 Джанкойского судебного района Республики Крым от 23.01.2019 г., копией постановления о возбуждении исполнительного производства, копией памятки, копиями предупреждений, сообщением администрации Победненского сельского поселения от 12.09.2019 г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У суда нет </w:t>
      </w:r>
      <w:r>
        <w:rPr>
          <w:rFonts w:cs="Times New Roman" w:ascii="Times New Roman" w:hAnsi="Times New Roman"/>
          <w:sz w:val="21"/>
          <w:szCs w:val="21"/>
        </w:rPr>
        <w:t>оснований не доверять доказательствам, имеющимся в деле, согласно которым Волошина К.А. уклонилась от отбывания обязательных работ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 таких обстоятельствах, мировой судья усматривает наличие в действиях Волошиной К.А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стоятельством, смягчающим административную ответственность Волошиной К.А., суд признаёт раскаяние в содеянном. Обстоятельством, отягчающим ответственность, суд признает повторное совершение однородного правонарушения, поскольку 6.05.2019 г. она привлекалась к ответственности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ри таких обстоятельствах, суд считает необходимым признать Волошину К.А.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Обстоятельств, исключающих применение наказания в виде административного ареста, не имеется. Учитывая, тяжелое материальное положение Волошиной К.А.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рок административного ареста подлежит исчислению с момента доставления Волошиной К.А.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 основании изложенного, руководствуясь ст. 29.10, ч. 4 ст. 20.25 КоАП РФ, мировой судья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1"/>
          <w:szCs w:val="21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олошину К.А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рок административного ареста исчислять с 13.23 час. 13 сентября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rPr/>
      </w:pPr>
      <w:r>
        <w:rPr>
          <w:sz w:val="21"/>
          <w:szCs w:val="21"/>
        </w:rPr>
        <w:t>Мировой судья</w:t>
        <w:tab/>
        <w:tab/>
        <w:tab/>
        <w:tab/>
        <w:t xml:space="preserve">              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