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2"/>
          <w:szCs w:val="22"/>
          <w:u w:val="none"/>
        </w:rPr>
        <w:t>Дело № 5-286/36/2018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 сентября 2018 г.                                                                                                                г. Джанк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1 ст. 19.24 КоАП РФ в отношении Киричука Андрея Ростиславовича, *** года рождения, уроженца с. ***, гражданина Российской Федерации, зарегистрированного и проживающего по адресу: ***,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3 сентября 2018 г. старшим УУП МО МВД России «Джанкойский» Литвиной Н.Н. составлен протокол об административном правонарушении РК 235287/1988 в отношении Киричука А.Р.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согласно которому он 31 августа 2018 г. в 22 час. 48 мин., находясь под административным надзором сроком на 3 года, установленным ему решением Керченского городского суда Республики Крым от 21 июля 2017 г., с возложением административных ограничений: пребывания вне жилого или иного помещения, являющегося местом жительства или пребывания, в период времени с 22:00 часов до 06:00 часов, отсутствовал по месту жительства, чем нарушил п. 3 ст. 4 Федерального закона от 6 апреля 2011 г. № 64-ФЗ «Об административном надзоре за лицами, освобожденными из мест лишения свободы», за что предусмотрена ответственность по ч. 1 ст. 19.24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суде Киричук А.Р. согласился с протоколом об административном правонарушении, вину признал, в содеянном раскаялс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Киричука А.Р., исследовав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r>
        <w:rPr>
          <w:color w:val="000000"/>
          <w:sz w:val="22"/>
          <w:szCs w:val="22"/>
        </w:rPr>
        <w:t xml:space="preserve">по </w:t>
      </w:r>
      <w:hyperlink r:id="rId2">
        <w:r>
          <w:rPr>
            <w:rStyle w:val="InternetLink"/>
            <w:color w:val="000000"/>
            <w:sz w:val="22"/>
            <w:szCs w:val="22"/>
          </w:rPr>
          <w:t>ч. 1 ст. 19.24</w:t>
        </w:r>
      </w:hyperlink>
      <w:r>
        <w:rPr>
          <w:color w:val="000000"/>
          <w:sz w:val="22"/>
          <w:szCs w:val="22"/>
        </w:rPr>
        <w:t xml:space="preserve"> КоАП РФ н</w:t>
      </w:r>
      <w:r>
        <w:rPr>
          <w:sz w:val="22"/>
          <w:szCs w:val="22"/>
        </w:rPr>
        <w:t xml:space="preserve"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>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ъективная сторона правонарушения заключается в совершении действий (бездействии), выразившихся в несоблюдении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color w:val="000000"/>
            <w:sz w:val="22"/>
            <w:szCs w:val="22"/>
          </w:rPr>
          <w:t>пунктом 3 части 1 статьи 4</w:t>
        </w:r>
      </w:hyperlink>
      <w:r>
        <w:rPr>
          <w:sz w:val="22"/>
          <w:szCs w:val="22"/>
        </w:rPr>
        <w:t xml:space="preserve"> Федерального закона от 06 апреля 2011 года N 64-ФЗ "Об административном надзоре за лицами, освобожденными из мест лишения свободы", в отношении поднадзорного лица судом могут устанавливаться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силу </w:t>
      </w:r>
      <w:hyperlink r:id="rId5">
        <w:r>
          <w:rPr>
            <w:rStyle w:val="InternetLink"/>
            <w:color w:val="000000"/>
            <w:sz w:val="22"/>
            <w:szCs w:val="22"/>
          </w:rPr>
          <w:t>ст. 2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акона N 64-ФЗ, административный надзор устанавливается для предупреждения совершения лицами, указанными в статье 3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о смыслу вышеприведенных норм права, установление административного надзора имеет целью предупреждение преступлений и других правонарушений, оказание на заявителя профилактического воздействия в целях защиты государственных и общественных интересов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удом установлено, что 31 августа 2018 г. в 22 час. 48 мин. Киричук А.Р., отсутствовал по месту жительства: ***, находясь под административным надзором, установленным ему решением Керченского городского суда Республики Крым от 21 июля  2017 года, состоящим в запрете пребывания вне жилого или иного помещения, являющегося местом жительства или пребывания, в период времени с 22:00 часов до 06:00 часов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е обстоятельства подтверждаются материалами дела: протоколом об административном правонарушении серии </w:t>
      </w:r>
      <w:r>
        <w:rPr>
          <w:bCs/>
          <w:sz w:val="22"/>
          <w:szCs w:val="22"/>
        </w:rPr>
        <w:t xml:space="preserve">№ РК 235287/1988 </w:t>
      </w:r>
      <w:r>
        <w:rPr>
          <w:sz w:val="22"/>
          <w:szCs w:val="22"/>
        </w:rPr>
        <w:t>от 3 сентября 2018 г. (л.д.1); рапортом ОД МО МВД России «Джанкойский» Кошлань В.Н (л.д.2); объяснениями Федоровой В.В., Киричука А.Р (л.д. 3-4); копией решения Керченского городского суда Республики Крым от 21 июля 2017 г. (л.д. 5); копией графика прибытия надзорного лица на регистрацию от 20 октября 2017 г. (л.д. 6)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Мировой судья приходит к выводу, что действия Киричука А.Р. правильно квалифицированы по ч. 1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6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sz w:val="22"/>
          <w:szCs w:val="22"/>
        </w:rPr>
        <w:t>, если эти действия (бездействие) не содержат уголовно наказуемого дея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стоятельством, смягчающим ответственность Киричука А.Р., суд признает раскаяние в содеянном, признание вин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стоятельств, отягчающих административную ответственность, не установлен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наличие обстоятельств, смягчающих ответственност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ывая изложенное, суд полагает необходимым признать Киричука виновным в совершении административного правонарушения, предусмотренного ч. 1 ст. 19.24 КоАП РФ, и назначить ему наказание в пределах санкции статьи в виде штраф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вышеизложенного, руководствуясь ст.ст. 29.9, 29.10, 29.11 КоАП РФ, мировой судья,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Киричука Андрея Ростиславовича признать виновным в совершении административного правонарушения, предусмотренного частью 1 статьи 19.24 КоАП РФ, и назначить ему наказание в виде штрафа в размере 1000 (одна тысяча) рублей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Штраф подлежит перечислению на следующие реквизиты: наименование получателя платежа – УФК по Республике Крым (МО МВД России Джанкойский), КПП *** , ИНН ***, ОКТМО ***, счет *** в Отделение по Республике Крым ЮГУ Центрального Банка РФ, БИК ***, УИН ***, КБК ***, наименование платежа – штраф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Киричуку А.Р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 xml:space="preserve">  </w:t>
        <w:tab/>
        <w:t xml:space="preserve">                                                                               А.П. Тулпаров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DABF7222C420C342B732F2A5861285393FC9010A0B7BBEC4623810CFBDD4F698F8D330384S6c9H" TargetMode="External"/><Relationship Id="rId3" Type="http://schemas.openxmlformats.org/officeDocument/2006/relationships/hyperlink" Target="consultantplus://offline/ref=AC3877F31AD59655619F632F91F06D791F4ED406642D463CCC3276E9CB4950D97163A932077BA84EW2Y1M" TargetMode="External"/><Relationship Id="rId4" Type="http://schemas.openxmlformats.org/officeDocument/2006/relationships/hyperlink" Target="consultantplus://offline/ref=2E834E55F0D0BF867F74D451214C5486E4ACCD2587BC8EF9C831FCD04CC61E75A129446ED5115B42F13AH" TargetMode="External"/><Relationship Id="rId5" Type="http://schemas.openxmlformats.org/officeDocument/2006/relationships/hyperlink" Target="consultantplus://offline/ref=FCCFA1F3FC506B2811BBFBD6E155330F180BAF5CD672C04B73A140ABBD2339AEA0DF94E74002673EK8g3H" TargetMode="External"/><Relationship Id="rId6" Type="http://schemas.openxmlformats.org/officeDocument/2006/relationships/hyperlink" Target="consultantplus://offline/ref=27F06D385E09CDEC43FC9238B3AD1CDC88EC36288C44B7E3B4B8F17EF15F5583E1B2088F573E34A4u6v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