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Дело № 5-286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0 сентября 2019 г. </w:t>
        <w:tab/>
        <w:tab/>
        <w:tab/>
        <w:tab/>
        <w:t xml:space="preserve">           </w:t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с участием лица, привлекаемого к ответственности Белокопытова В.И., рассмотрев в открытом судебном заседании дело об административном правонарушении по ч. 1 ст. 12.26 КоАП РФ в отношении Белокопытова В.И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1 сентября 2019 г. ИДПС группы ДПС ГИБДД МО МВД «Джанкойский» Аникеевым Д.В. составлен протокол об административном правонарушении 40 АВ № 219018 в отношении Белокопытова В.И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1сентября 2019 в 22 час. 30 мин., управляя транспортным средством ЗАЗ 11028 г/н ***двигался по ул. *** с признаками опьянения (запах алкоголя изо рта) и под видеозапись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елокопытов В.И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спиртные напитки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Белокопытова В.И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11 сентября 2019 г. в 22 час. 00 мин., Белокопытов В.И., управлял транспортным средством ЗАЗ 11028, г/н ***  и двигался по *** с признаками опьянения (запах алкоголя изо рта), где был остановлен сотрудниками ДПС, но на законное требование должностного лица о прохождении освидетельствования на состояние опьянения на месте, Белокопытов В.И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ротоколом об отстранении от управления транспортным средством 61 АМ 411398 от 11.09.2019 г. (л.д.3); протоколом об административном правонарушении 40 АВ № 219018 от 11.09.2019 г. (л.д.4); акт освидетельствования на состояние алкогольного опьянения  № 61 АА 124463 от 11.09.2019 г. (л.д. 5); протоколом о направлении на медицинское освидетельствование на состояние опьянения 61 АК 587995 (л.д.6); протокол о задержании транспортного средства 82 ПЗ № 033618 от 11.09.2019 г. (7); видеозаписью  (л.д.8), из которой следует, что Белокопытов отказался от прохождения медицинского освидетельствования; рапортом ИДПС группы ДПС ГИБДД МО МВД России «Джанкойский» (л.д. 11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Белокопытова В.И. на медицинское освидетельствование указаны признаки опьянения, по которым инспектор ДПС пришёл к выводу о нахождении Белокопытова В.И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Белокопытова В.И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Белокопытовым В.И.,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Белокопытова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копытов В.И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Белокопытова В.И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елокопытова В.И., суд признает раскаяние в содеянном, признание вины, состояние здоровья, наличие инвалидности. 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удебном заседании Белокопытов В.ИТ. просил о назначении наказания ниже низшего предела, либо о применении ч. 2.2 ст. 4.1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и доводы подлежат отклонению, поскольку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21 Постановления Пленума Верховного суда РФ № 5 от 24.03.2005 года "О некоторых вопросах, возникающих у судов при применении Кодекса Российской Федерации об административных правонарушениях" установлено, что при решении вопроса о назначении вида и размера административного наказания судье необходимо учитывать, чт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4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и размер административного наказания определяется в данном случае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и санкцией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1 статьи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с учетом невозможности признания данного административного правонарушения малозначительным в силу его повышенной 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а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ако оснований для применения ч. 2.2 ст. 4.2 КоАП РФ такж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, состоянием здоровья и имущественным положением Белокопытова не установлено. Тяжелое материальное положение, отсутствие работы, инвалидность являются обстоятельствами, смягчающими административную ответственность, и не могут быть основанием для применения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.2 ст.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с учетом общественной опасности совершен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ягчение судьей административного наказания, исходя из характера и степени опасности совершенного административного правонарушения, нормами действующего закона не предусмотр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Белокопытова В.И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Белокопытова В.И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hyperlink" Target="consultantplus://offline/ref=9C01BF986C6D75846C5E6DB451A717941C812C8758B050D18F0407F52A933E54667A2D3F4111DCB8BF9F6AF5EB9D9B6120F277F3C62F04E4wFP9I" TargetMode="External"/><Relationship Id="rId7" Type="http://schemas.openxmlformats.org/officeDocument/2006/relationships/hyperlink" Target="consultantplus://offline/ref=9C01BF986C6D75846C5E6DB451A717941C8D2A865AB050D18F0407F52A933E54747A75334211C2BFB18A3CA4AEwCP1I" TargetMode="External"/><Relationship Id="rId8" Type="http://schemas.openxmlformats.org/officeDocument/2006/relationships/hyperlink" Target="consultantplus://offline/ref=9C01BF986C6D75846C5E6DB451A717941C8D2A865AB050D18F0407F52A933E54667A2D3F4111DDBCBB9F6AF5EB9D9B6120F277F3C62F04E4wFP9I" TargetMode="External"/><Relationship Id="rId9" Type="http://schemas.openxmlformats.org/officeDocument/2006/relationships/hyperlink" Target="consultantplus://offline/ref=9C01BF986C6D75846C5E6DB451A717941C8D2A865AB050D18F0407F52A933E54667A2D3F4111DDB9B89F6AF5EB9D9B6120F277F3C62F04E4wFP9I" TargetMode="External"/><Relationship Id="rId10" Type="http://schemas.openxmlformats.org/officeDocument/2006/relationships/hyperlink" Target="consultantplus://offline/ref=9C01BF986C6D75846C5E6DB451A717941C8D2A865AB050D18F0407F52A933E54667A2D3F4111DCB8B19F6AF5EB9D9B6120F277F3C62F04E4wFP9I" TargetMode="External"/><Relationship Id="rId11" Type="http://schemas.openxmlformats.org/officeDocument/2006/relationships/hyperlink" Target="consultantplus://offline/ref=9C01BF986C6D75846C5E6DB451A717941C8D2A865AB050D18F0407F52A933E54667A2D3F4111DDBCBB9F6AF5EB9D9B6120F277F3C62F04E4wFP9I" TargetMode="External"/><Relationship Id="rId12" Type="http://schemas.openxmlformats.org/officeDocument/2006/relationships/hyperlink" Target="consultantplus://offline/ref=9C01BF986C6D75846C5E6DB451A717941C8D2A865AB050D18F0407F52A933E54667A2D384514DFB4ECC57AF1A2CB967C20E569F8D82Cw0PDI" TargetMode="External"/><Relationship Id="rId13" Type="http://schemas.openxmlformats.org/officeDocument/2006/relationships/hyperlink" Target="consultantplus://offline/ref=10FDBB80EFAB6F4C13A6F5A18AE07CC199071C33ABCEC87E5FB94D050729BD355804BEC36E29640193150DE81983B8D5B29042666685F0145FdEL" TargetMode="External"/><Relationship Id="rId14" Type="http://schemas.openxmlformats.org/officeDocument/2006/relationships/hyperlink" Target="consultantplus://offline/ref=8F50538DA17A50E8894D7F068C4668CD86C06170E77F80EE0599BF511BCB89077899B78AE0A2BDFADCE5A341D7144642207AAAB8E9FFpBM9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