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1"/>
          <w:szCs w:val="21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</w:t>
      </w:r>
      <w:r>
        <w:rPr>
          <w:sz w:val="21"/>
          <w:szCs w:val="21"/>
        </w:rPr>
        <w:t>Дело № 5-287/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</w:rPr>
        <w:t>6</w:t>
      </w:r>
      <w:r>
        <w:rPr>
          <w:sz w:val="21"/>
          <w:szCs w:val="21"/>
          <w:lang w:val="en-US"/>
        </w:rPr>
        <w:t>/</w:t>
      </w:r>
      <w:r>
        <w:rPr>
          <w:sz w:val="21"/>
          <w:szCs w:val="21"/>
        </w:rPr>
        <w:t>2018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firstLine="426"/>
        <w:rPr/>
      </w:pPr>
      <w:r>
        <w:rPr>
          <w:sz w:val="21"/>
          <w:szCs w:val="21"/>
        </w:rPr>
        <w:t xml:space="preserve">19 сентября 2018 г. </w:t>
        <w:tab/>
        <w:tab/>
        <w:tab/>
        <w:tab/>
        <w:t xml:space="preserve">           </w:t>
        <w:tab/>
        <w:tab/>
        <w:t xml:space="preserve">                                                        г. Джанкой</w:t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2.26 КоАП РФ в отношении Козырева Владимира Александровича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76" w:hanging="0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4 сентября 2018 г. ИДПС группы ДПС ГИБДД МО МВД России «Джанкойский» Якубовым И.В. составлен протокол об административном правонарушении 61 АГ 296351 в отношении Козырева В.А.,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>согласно которому он 4 сентября 2018 г. в 07 час. 17 мин., управляя автомобилем ВАЗ - 21112 г/н *** двигался по 2 км а/д от а/д Воинка – Джанкой до с. Изумрудное Джанкойского района с признаками опьянения (резкий запах алкоголя изо рта, резкое изменение окраски кожных покровов лица, поведение не соответствующее обстановке), в присутствии двух понятых,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Козырев В.А. в судебном заседании вину в совершении правонарушения признал, в содеянном раскаялс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Мировой судья, заслушав Козырева В.А., исследовав материалы дела, приходит к следующему.</w:t>
      </w:r>
    </w:p>
    <w:p>
      <w:pPr>
        <w:pStyle w:val="2"/>
        <w:ind w:firstLine="709"/>
        <w:rPr/>
      </w:pPr>
      <w:r>
        <w:rPr>
          <w:sz w:val="21"/>
          <w:szCs w:val="21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1"/>
            <w:szCs w:val="21"/>
          </w:rPr>
          <w:t>порядке</w:t>
        </w:r>
      </w:hyperlink>
      <w:r>
        <w:rPr>
          <w:sz w:val="21"/>
          <w:szCs w:val="21"/>
        </w:rPr>
        <w:t>, установленном Правительством РФ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ода № 475;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несогласие водителя с результатами освидетельствования на состояние алкогольного опьянения;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 Если при составлении протокола отсутствовал один или оба понятых, то при рассмотрении дела этот протокол подлежит оценке по правилам ст. 26.11 КоАП РФ с учетом требований ч. 3 ст. 26.2 КоАП РФ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удебном заседании установлено, что 4 сентября 2018 г. в 07 час. 15 мин. Козырев В.А., управлял автомобилем ВАЗ -21112 г/н ***, на 2 км а/д от а/д Воинка – Джанкой до с. Изумрудное Джанкойского района с признаками опьянения (резкий запах алкоголя изо рта, резкое изменение окраски кожных покровов лица, поведение не соответствующее обстановке). На законное требование должностного лица о прохождении освидетельствования на состояние опьянения на месте, Козырев В.А. ответил отказам, в связи с чем был направлен на медицинское освидетельствование в медицинском учреждении, которое пройти он также отказался, о чём собственноручно указал в протоколе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Указанные обстоятельства подтверждаются материалами дела: - протоколом об отстранении от управления транспортным средством 40КТ № 109286от 4 сентября 2018 г. (л.д.3); протоколом о направлении на медицинское освидетельствование на состояние опьянения 61 АК 587843 от 4 сентября 2018 г. (л.д. 4); - протоколом об административном правонарушении 61 АГ № 296351 от 4 сентября 2018 г. (л.д.5); - протоколом о задержании транспортного средства 82 ПЗ № 005703 от 4 сентября 2018 г. (л.д.6); - объяснениями понятых ***., ***. (л.д. 7-8); - рапортом ИДПС группы ДПС ГИБДД  МО МВД России «Джанкойский» от 4 сентября 2018 г. (л.д.9)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цессуальные документы составлены последовательно уполномоченным должностным лицом, в присутствии понятых 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Козырева В.А. на медицинское освидетельствование указаны признаки опьянения, по которым инспектор ДПС пришёл к выводу о нахождении Козырева В.А. в состоянии опьянения – резкий запах алкоголя изо рта, резкое изменение окраски кожных покровов лица, поведение не соответствующее обстановке, что согласуется с требованиями п.3 Правил освидетельствования, утвержденных постановлением Правительства РФ от 26.06.2008 г. № 475.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правление водителя транспортного средства Козырева В.А. на медицинское освидетельствование на состояние опьянения в медицинскую организацию было осуществлено должностным лицом ГИБДД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вышеназванными Правилами протокол составлен в присутствии лица привлекаемого к административной ответственности, уполномоченным на то должностным лицом, а также с участием понятых.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казательств, опровергающих надлежащее составление имеющихся в деле протоколов, Козыревым В.А., не представлено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протоколе зафиксирован отказ Козырева В.А. от прохождения медицинского освидетельствования, тем самым он не выполнил законное требование сотрудника полиции о прохождении медицинского освидетельствования на состояние опьянения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Козырев В.А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приходит к выводу, что действия Козырева В.А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sz w:val="21"/>
            <w:szCs w:val="21"/>
          </w:rPr>
          <w:t>деяния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бстоятельством, смягчающим ответственность Козырева В.А., суд признает раскаяние в содеянном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стоятельств, отягчающих ответственность, судом не установлено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отягчающих ответственнос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читывая изложенные обстоятельства, суд полагает необходимым признать Козырева В.А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Козырева Владимира Александровича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1"/>
          <w:szCs w:val="21"/>
        </w:rPr>
        <w:t>Обязать Козырева Владимира Александровича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1"/>
          <w:szCs w:val="21"/>
        </w:rPr>
        <w:t>Реквизиты для уплаты штрафа: Получатель УФК по Республике Крым (МО МВД России «Джанкойский»), ИНН ***, КПП ***, Номер счета получателя платежа: *** в отделение по Республике Крым ЮГУ Центрального Банка РФ, ОКТМО ***, БИК ***, УИН ***, КБК ***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Джанкойский районный суд Республики Крым в течение 10 дней с момента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1"/>
          <w:szCs w:val="21"/>
        </w:rPr>
        <w:t xml:space="preserve">Мировой судья </w:t>
        <w:tab/>
        <w:tab/>
        <w:tab/>
        <w:tab/>
        <w:tab/>
        <w:tab/>
        <w:tab/>
        <w:t xml:space="preserve">                   А.П. Тулпаров</w:t>
      </w:r>
    </w:p>
    <w:p>
      <w:pPr>
        <w:pStyle w:val="TextBody"/>
        <w:ind w:left="-426" w:firstLine="42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20D66CCB270B2655EC3FDEC92A5BDB82BD030501CE0BFD8D7A45D74CEFB2637019818A135D63I1b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