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 Дело № 5-287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 октября 2019 г. </w:t>
        <w:tab/>
        <w:tab/>
        <w:tab/>
        <w:tab/>
        <w:t xml:space="preserve">           </w:t>
        <w:tab/>
        <w:tab/>
        <w:t xml:space="preserve">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единолично рассмотрев в открытом судебном заседании дело об административном правонарушении по ч. 1 ст. 12.26 КоАП РФ в отношении Белоусова В.А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2 сентября 2019 г. ИДПС группы ДПС ГИБДД МО МВД «Джанкойский» Биляловым Э.Р. составлен протокол об административном правонарушении 40 АВ № 219419 в отношении Белоусова В.А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2 сентября 2019 в 17 час. 05 мин., управляя транспортным средством ВАЗ 21093, г/н *** двигался на 13 км. а/д Заречное  - Чайкино с признаками опьянения (запах алкоголя изо рта), под видеозапись,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елоусов В.А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спиртные напитки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Белоусова В.А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12 сентября 2019 г. в 17 час. 05 мин.,            Белоусов В.А., управляя транспортным средством ВАЗ 21093, г/н *** двигался на 13 км. а/д Заречное - Чайкино с признаками опьянения (запах алкоголя изо рта). На законное требование должностного лица о прохождении освидетельствования на состояние опьянения на месте, Белоусов В.А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ротоколом об отстранении от управления транспортным средством 61 АМ 411432 от 12.09.2019 г. (л.д.3); протоколом об административном правонарушении 40 АВ № 219419 от 12.09.2019 г. (л.д.4); протоколом о направлении на медицинское освидетельствование на состояние опьянения 61 АК 587994 от 12.09.2019 г. (л.д. 5); видеозаписью (л.д.7), из которой следует, что Белоусов В.А. отказался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Белоусова В.А. на медицинское освидетельствование указаны признаки опьянения, по которым инспектор ДПС пришёл к выводу о нахождении Белоусова В.А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Белоусова В.А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Белоусова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усов В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Белоусова В.А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елоусова В.А., суд признает раскаяние в содеянном, признание вины. 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Белоусова В.А. виновным по ч. 1 ст. 12.26 КоАП РФ, и назначить ему наказание в пределах санкции статьи в виде штрафа с лишением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Белоусова В.А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