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ло № 5-287/36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sz w:val="24"/>
          <w:szCs w:val="24"/>
          <w:lang w:val="en-US"/>
        </w:rPr>
        <w:t>91MS003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-01-2021-000</w:t>
      </w:r>
      <w:r>
        <w:rPr>
          <w:rFonts w:cs="Times New Roman" w:ascii="Times New Roman" w:hAnsi="Times New Roman"/>
          <w:sz w:val="24"/>
          <w:szCs w:val="24"/>
        </w:rPr>
        <w:t>917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spacing w:lineRule="auto" w:line="240" w:before="0" w:after="0"/>
        <w:ind w:left="283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5 октября 2021 года                                                                                                                       г. Джанкой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по адресу: г. Джанкой, ул. Октябрьская, д. 84, зал № 2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ело об административном правонарушении по ст. 20.21 КоАП РФ в отношении </w:t>
      </w:r>
      <w:r>
        <w:rPr>
          <w:rFonts w:cs="Times New Roman" w:ascii="Times New Roman" w:hAnsi="Times New Roman"/>
          <w:sz w:val="24"/>
          <w:szCs w:val="24"/>
        </w:rPr>
        <w:t>Перепечко ИА, *** года рождения, уроженца ***, гражданина Российской Федерации, проживающего без регистрации по адресу: ***,</w:t>
      </w:r>
    </w:p>
    <w:p>
      <w:pPr>
        <w:pStyle w:val="Normal"/>
        <w:spacing w:lineRule="auto" w:line="240" w:before="0" w:after="0"/>
        <w:jc w:val="center"/>
        <w:rPr>
          <w:rStyle w:val="Bodytext2Spacing3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Bodytext2Spacing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Style w:val="Bodytext2Spacing3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 октября 2021 г. в отношении Перепечко И.А. составлен протокол № РК-362459/4670 об административном правонарушении, согласно которому он 4.10.2021 г. в 19 час. 50 мин. в ***, вблизи магазина «***», находился в общественном месте в состоянии алкогольного опьянения, а именно: шел, шатаясь из стороны в сторону, на ногах стоял неуверенно, имел неопрятный внешний вид, так как на одежде имелись следы пыли, при разговоре с ним из полости рта исходил резкий запах спиртного, своим видом оскорбил человеческое достоинство и общественную нравственность, за что предусмотрена административная ответственность по ст. 20.21 КоАП РФ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уде Перепечко И.А. согласился с протоколом об административном правонарушении, признал вину и раскаялся в содеянном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Заслушав лицо, </w:t>
      </w:r>
      <w:r>
        <w:rPr>
          <w:rFonts w:cs="Times New Roman" w:ascii="Times New Roman" w:hAnsi="Times New Roman"/>
          <w:sz w:val="24"/>
          <w:szCs w:val="24"/>
          <w:lang w:bidi="ru-RU"/>
        </w:rPr>
        <w:t>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казал Конституционный Суд Российской Федерации в Определении № 1410-О, 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общественной нравственности закреплена в качестве одной из задач законодательства об административных правонарушениях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). 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20.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не может рассматриваться как нарушающая конституционные права граждан (Определения Конституционного Суда РФ № 328-О и № 416-О)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, поскольку, как неоднократно указывал Конституционный Суд Российской Федерации, разнообразие фактических обстоятельств делает невозможным установление их исчерпывающего перечня в законе,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ние лица виновным в совершении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20.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2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)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удом установлено, что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Перепечко И.А. 4.10.2021 г. в 19 час. 50 мин. в ***, вблизи магазина «***», находился в общественном месте в состоянии алкогольного опьянения, а именно: шел, шатаясь из стороны в сторону, на ногах стоял неуверенно, имел неопрятный внешний вид, так как на одежде имелись следы пыли, при разговоре с ним из полости рта исходил резкий запах спиртного, своим видом оскорбил человеческое достоинство и общественную нравственность. Указанные обстоятельства подтверждаются следующими доказательствами, исследованными судом: протоколом о доставлении от 5.10.2021 г. (л.д.2); рапортом оперуполномоченного ОУР МО МВД России «Джанкойский» от 4.10.2021 г. (л.д.3); </w:t>
      </w:r>
      <w:r>
        <w:rPr>
          <w:rFonts w:cs="Times New Roman" w:ascii="Times New Roman" w:hAnsi="Times New Roman"/>
          <w:sz w:val="24"/>
          <w:szCs w:val="24"/>
          <w:lang w:bidi="ru-RU"/>
        </w:rPr>
        <w:t>протоколом № РК-362459/4670 об административном правонарушении от 5.10.2021 г. (л.д.4); объяснением от 4.10.2021 г. *** (л.д.5); протоколом 82АА №* 022194 о направлении на медицинское освидетельствование на состояние опьянения от 4.10.2021 г. (л.д.8); актом медицинского освидетельствования на состояние опьянения № 295 от 4.10.2021 г. с показаниями прибора «Мета» № 12665 1,062 и 1,050 мг/г выдыхаемого воздуха (л.д.9); протоколом  об административном задержании от 5.10.2021 г. (л.д.11)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цессуальные документы составлены последовательно уполномоченным должностным лицом, в присутствии Перепечко И.А., нарушений требования закона при их составлении не допущено. Оснований не доверять исследованным доказательствам, не имеется, поскольку они отвечают требованиям относимост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и допустимости, согласуются между собой и достаточны для разрешения дела по существу. Нахожд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Перепечко И.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 именно в состоянии, которое оскорбляет человеческое достоинство и общественную нравственность подтверждается протоколом, в котором приведены характеристики состояния опьянения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Мировой судья приходит к выводу, что действия </w:t>
      </w:r>
      <w:r>
        <w:rPr>
          <w:rFonts w:cs="Times New Roman" w:ascii="Times New Roman" w:hAnsi="Times New Roman"/>
          <w:sz w:val="24"/>
          <w:szCs w:val="24"/>
          <w:lang w:bidi="ru-RU"/>
        </w:rPr>
        <w:t>Перепечко И.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 правильно квалифицированы по ст. 20.21 КоАП РФ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4"/>
          <w:szCs w:val="24"/>
          <w:lang w:bidi="ru-RU"/>
        </w:rPr>
        <w:t>Перепечко И.А</w:t>
      </w:r>
      <w:r>
        <w:rPr>
          <w:rFonts w:cs="Times New Roman" w:ascii="Times New Roman" w:hAnsi="Times New Roman"/>
          <w:sz w:val="24"/>
          <w:szCs w:val="24"/>
        </w:rPr>
        <w:t>., суд признает раскаяние в содеянном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ом, </w:t>
      </w:r>
      <w:r>
        <w:rPr>
          <w:rFonts w:cs="Times New Roman" w:ascii="Times New Roman" w:hAnsi="Times New Roman"/>
          <w:sz w:val="24"/>
          <w:szCs w:val="24"/>
        </w:rPr>
        <w:t>отягчающим ответственность, суд признаёт повторное совершение однородного правонарушения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считаю необходимым признать Перепечко виновным ст. 20.21 КоАП РФ и назначить административное наказание в виде административного штрафа. Оснований для назначения более строгого вида наказания, суд не усматривает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9.9, ст. 20.21 КоАП РФ, мировой судья</w:t>
      </w:r>
    </w:p>
    <w:p>
      <w:pPr>
        <w:pStyle w:val="TextBody"/>
        <w:ind w:right="-1" w:hanging="0"/>
        <w:jc w:val="center"/>
        <w:rPr/>
      </w:pPr>
      <w:r>
        <w:rPr/>
        <w:t>ПОСТАНОВИЛ:</w:t>
      </w:r>
    </w:p>
    <w:p>
      <w:pPr>
        <w:pStyle w:val="Bodytext21"/>
        <w:shd w:fill="auto" w:val="clear"/>
        <w:spacing w:lineRule="auto" w:line="240" w:before="0" w:after="0"/>
        <w:ind w:right="-1"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печко ИА признать виновным в совершении правонарушения, предусмотренного ст. 20.21 КоАП РФ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и назначить ему наказание в виде административного штрафа в размере 500 (пятьсот) рублей.</w:t>
      </w:r>
    </w:p>
    <w:p>
      <w:pPr>
        <w:pStyle w:val="Bodytext21"/>
        <w:shd w:fill="auto" w:val="clear"/>
        <w:spacing w:lineRule="auto" w:line="240" w:before="0" w:after="0"/>
        <w:ind w:right="-1" w:firstLine="7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, что в соответствии с ч. 1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2.2 КоАП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рым, Юридический адрес: Россия, Республика Крым, 295000, г.Симферополь, ул. Набережная им. 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 Республике Крым, Код Сводного реестра 35220323; ОКТМО 35611000; КБК 82811601203010021140; Назначение платежа: штраф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 xml:space="preserve"> </w:t>
        <w:tab/>
        <w:tab/>
        <w:t xml:space="preserve">                                                    А.П. Тулпаров</w:t>
      </w:r>
    </w:p>
    <w:sectPr>
      <w:type w:val="nextPage"/>
      <w:pgSz w:w="11906" w:h="16838"/>
      <w:pgMar w:left="993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Spacing3pt">
    <w:name w:val="Body text (2) + Spacing 3 pt"/>
    <w:qFormat/>
    <w:rPr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right="-48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7FBEDD61DF0F579B5F41344CFDA1810BF0668DC5674676381E0A6EE40F370AAB7422CE6BAC948CBA2ECB9F48F282888803D490DE87E9A05WFI" TargetMode="External"/><Relationship Id="rId3" Type="http://schemas.openxmlformats.org/officeDocument/2006/relationships/hyperlink" Target="consultantplus://offline/ref=78C7FBEDD61DF0F579B5F41344CFDA1810BF0668DC5674676381E0A6EE40F370AAB7422CE6BBCE40CDA2ECB9F48F282888803D490DE87E9A05WFI" TargetMode="External"/><Relationship Id="rId4" Type="http://schemas.openxmlformats.org/officeDocument/2006/relationships/hyperlink" Target="consultantplus://offline/ref=78C7FBEDD61DF0F579B5F41344CFDA1810BF0668DC5674676381E0A6EE40F370AAB7422CE6BBCE40CDA2ECB9F48F282888803D490DE87E9A05WFI" TargetMode="External"/><Relationship Id="rId5" Type="http://schemas.openxmlformats.org/officeDocument/2006/relationships/hyperlink" Target="consultantplus://offline/ref=78C7FBEDD61DF0F579B5F41344CFDA1810BF0668DC5674676381E0A6EE40F370AAB7422CE6B8CB4FC0A2ECB9F48F282888803D490DE87E9A05WFI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