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ело № 5-290/36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ИД 91</w:t>
      </w:r>
      <w:r>
        <w:rPr>
          <w:rFonts w:cs="Times New Roman" w:ascii="Times New Roman" w:hAnsi="Times New Roman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sz w:val="20"/>
          <w:szCs w:val="20"/>
        </w:rPr>
        <w:t>0036-01-2021-000937-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9 октября 2021 года                                                                                  </w:t>
        <w:tab/>
        <w:tab/>
        <w:tab/>
        <w:tab/>
        <w:tab/>
        <w:t>г. Джанкой</w:t>
      </w:r>
    </w:p>
    <w:p>
      <w:pPr>
        <w:pStyle w:val="TextBodyIndent"/>
        <w:ind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Indent"/>
        <w:ind w:firstLine="708"/>
        <w:rPr/>
      </w:pPr>
      <w:r>
        <w:rPr>
          <w:sz w:val="20"/>
        </w:rPr>
        <w:t xml:space="preserve">Мировой судья судебного участка № 36 Джанкойского судебного района Республики Крым Тулпаров Алхаз Пилялович, рассмотрев в открытом судебном заседании </w:t>
      </w:r>
      <w:r>
        <w:rPr>
          <w:color w:val="000000"/>
          <w:sz w:val="20"/>
        </w:rPr>
        <w:t>по адресу: Республика Крым, г. Джанкой, ул. Октябрьская, д.84, зал № 2,</w:t>
      </w:r>
      <w:r>
        <w:rPr>
          <w:sz w:val="20"/>
        </w:rPr>
        <w:t xml:space="preserve"> дело об административном правонарушении по ч. 25 ст. 19.5 КоАП РФ в отношении Сеифовой ГА, *** г.р., уроженки ***, гражданки Российской Федерации, зарегистрированной по адресу: ***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 С Т А Н О В И 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 октября 2021 г. в отношении Сеифовой Г.А. составлен протокол </w:t>
      </w:r>
      <w:r>
        <w:rPr>
          <w:rFonts w:cs="Times New Roman" w:ascii="Times New Roman" w:hAnsi="Times New Roman"/>
          <w:bCs/>
          <w:sz w:val="20"/>
          <w:szCs w:val="20"/>
        </w:rPr>
        <w:t xml:space="preserve">об административном правонарушении, согласно которому </w:t>
      </w:r>
      <w:r>
        <w:rPr>
          <w:rFonts w:cs="Times New Roman" w:ascii="Times New Roman" w:hAnsi="Times New Roman"/>
          <w:sz w:val="20"/>
          <w:szCs w:val="20"/>
        </w:rPr>
        <w:t>Сеифова Г.А. н</w:t>
      </w:r>
      <w:r>
        <w:rPr>
          <w:rFonts w:cs="Times New Roman" w:ascii="Times New Roman" w:hAnsi="Times New Roman"/>
          <w:bCs/>
          <w:sz w:val="20"/>
          <w:szCs w:val="20"/>
        </w:rPr>
        <w:t xml:space="preserve">е выполнила законное предписание об устранении выявленного нарушения требований земельного законодательства Российской Федерации № 2 к акту проверки № 16 от 9.03.2021 г. </w:t>
      </w:r>
      <w:r>
        <w:rPr>
          <w:rFonts w:cs="Times New Roman" w:ascii="Times New Roman" w:hAnsi="Times New Roman"/>
          <w:sz w:val="20"/>
          <w:szCs w:val="20"/>
        </w:rPr>
        <w:t xml:space="preserve">главного специалиста Джанкойского горрайонного отдела Государственного комитета по государственной регистрации и кадастру Республики Крым – государственного инспектора в городе Джанкой и Джанкойском районе Республики Крым по использованию и охране земель ***, поскольку </w:t>
      </w:r>
      <w:r>
        <w:rPr>
          <w:rFonts w:cs="Times New Roman" w:ascii="Times New Roman" w:hAnsi="Times New Roman"/>
          <w:bCs/>
          <w:sz w:val="20"/>
          <w:szCs w:val="20"/>
        </w:rPr>
        <w:t>в срок до 9.08.2021 г. включительно не оформила права на использование земельного участка муниципальной собственности общей площадью *** кв. м., примыкающий к земельному участку, расположенному по адресу: ***, используемый Сеифовой Г.А. для размещения теп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ифова Г.А. в судебном заседании вину в совершении административного правонарушения признала полностью, раскаялась, суду пояснила, что принимала все зависящие от нее меры для устранения нарушения, однако, часть самовольно занятого земельного участка находится в зоне зеленых насаждений, в которой Правилами землепользования и застройки Заречненского сельского поселения Джанкойского района Республики Крым не предусмотрено ведение огородничеств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, заслушав Сеифову Г.А., исследовав письменные материалы дела, приходит к следующе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ч. 25 ст. 19.5 КоАП РФ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 - влечет наложение административного штрафа на граждан в размере от десяти тысяч до двадцати тысяч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ъектом данного административного правонарушения является установленный законом порядок управления, и в частности в сфере государственного контроля и надз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ивная сторона правонарушения заключается в невыполнение в установленный срок законного предписания (постановления, решения, представления) органа (должностного лица), осуществляющего государственный контроль или надзор, об устранении нарушений законодательства, выявленных упомянутым органом самостоятельно либо ставших ему известны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Субъект описываемого административного правонарушения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выступают граждане, индивидуальные предприниматели, которые несут административную ответственность как должностные лица, должностные лица коммерческих и некоммерческих организаций и юридические лица независимо от их организационно-правовых фор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п. 8 п. 1 ст.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. 2 ст. 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Земельного кодекса Российской Федерации одним из принципов земельного законодательства является деление земель по целевому назначению на категории, согласно которому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и требованиями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В силу положений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. ст. 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4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Земельного кодекса Российской Федерации собственники земельных участков и лица, не являющиеся собственниками земельных участков, обязаны использовать земельные участки в соответствии с их целевым назначением, принадлежностью к той или иной категории земель и разрешенным использованием в соответствии с зонированием территорий, общие принципы и порядок проведения которого устанавливаются федеральными законами и требованиями специальных федеральных закон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ст. ст. 25 и 26 Земельного кодекса Российской Федерации права на земельные участки, предусмотренные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главами I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IV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«О государственной регистрации недвижимости». Государственная регистрация сделок с земельными участками обязательна в случаях, указанных в федеральных зак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ава на земельные участки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главами I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IV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удостоверяются документами в порядке, установленном Федеральным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«О государственной регистрации недвижимо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материалов дела следует, что Сеифовой А.Г. вменяется то, что она н</w:t>
      </w:r>
      <w:r>
        <w:rPr>
          <w:rFonts w:cs="Times New Roman" w:ascii="Times New Roman" w:hAnsi="Times New Roman"/>
          <w:bCs/>
          <w:sz w:val="20"/>
          <w:szCs w:val="20"/>
        </w:rPr>
        <w:t>е выполнила законное предписание об устранении выявленного нарушения требований земельного законодательства РФ № 2 к акту проверки № 16 от 9.03.2021 г.,</w:t>
      </w:r>
      <w:r>
        <w:rPr>
          <w:rFonts w:cs="Times New Roman" w:ascii="Times New Roman" w:hAnsi="Times New Roman"/>
          <w:sz w:val="20"/>
          <w:szCs w:val="20"/>
        </w:rPr>
        <w:t xml:space="preserve"> поскольку </w:t>
      </w:r>
      <w:r>
        <w:rPr>
          <w:rFonts w:cs="Times New Roman" w:ascii="Times New Roman" w:hAnsi="Times New Roman"/>
          <w:bCs/>
          <w:sz w:val="20"/>
          <w:szCs w:val="20"/>
        </w:rPr>
        <w:t>в срок до 9.08.2021 г. не оформила права на использование земельного участка муниципальной собственности общей площадью *** кв. м., примыкающий к земельному участку, расположенному по адресу: ***, используемый Сеифовой Г.А. для размещения тепли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</w:rPr>
        <w:t xml:space="preserve">Судом установлено, 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в отношении Сеифовой Г.А. неоднократно проводились проверки по факту использования земельного участка по адресу: </w:t>
      </w:r>
      <w:r>
        <w:rPr>
          <w:rFonts w:cs="Times New Roman" w:ascii="Times New Roman" w:hAnsi="Times New Roman"/>
          <w:bCs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, кадастровый номер ***, в ходе которых 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установлено, что Сеифова Г.А. самовольно заняла </w:t>
      </w:r>
      <w:r>
        <w:rPr>
          <w:rFonts w:cs="Times New Roman" w:ascii="Times New Roman" w:hAnsi="Times New Roman"/>
          <w:bCs/>
          <w:sz w:val="20"/>
          <w:szCs w:val="20"/>
        </w:rPr>
        <w:t>земельный участок муниципальной собственности общей площадью *** кв. м., путем размещения теп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 марта 2021 г. Сеифовой Г.А. выдано предписание об устранении выявленного нарушения требований земельного законодательства РФ № 2 к акту проверки № 16 от 9.03.2021 г. с указанием срока устранения, а именно до 9.06.2021 г. включи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1 мая 2021 г. Сеифова Г.А. обратилась в Джанкойский горрайонный отдел Госкомрегистра с ходатайством о продлении срока исполнения данного предписания. Определением </w:t>
      </w:r>
      <w:r>
        <w:rPr>
          <w:rFonts w:cs="Times New Roman" w:ascii="Times New Roman" w:hAnsi="Times New Roman"/>
          <w:bCs/>
          <w:sz w:val="20"/>
          <w:szCs w:val="20"/>
        </w:rPr>
        <w:t>об удовлетворении ходатайства от 2.06.2021 г. срок исполнения предписания продлен сроком до 9.08.2021 г. включи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редписания № 2 к акту проверки № 16 от 9.03.2021 г. истек 9.08.2021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б исполнении предписания, с приложением документов, подтверждающих устранение земельного правонарушения или ходатайство о продлении срока исполнения предписания, с указанием причин и принятых мер по устранению земельного правонарушения, подтвержденных соответствующими документами и другими материалами в установленный срок – до 9.08.2021 г. включительно, не представл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казанные выше обстоятельства подтверждаются: протоколом об административном правонарушении от 8.10.2021 г. (л.д.2-4); копией предписания № 3 к акту проверки № 54 от 29.09.2021 г. (л.д.8); копией акта внеплановой выездной проверки № 54 от 29.09.2021 г. (л.д.9-12); копией протокола осмотра приложение к акту выездной проверки от 29.09.2021 г. № 54 (л.д.13-14); копией протокола инструментального обследования земельного участка (приложение к акту выездной проверки от 29.09.2021 г. № 54 (л.д.15); копией объяснения Сеифовой Г.А. от 22.09.2021 г. (л.д.16); копией извещения о проведении внеплановой выездной проверки от 14.09.2021 г. (л.д.17); копией решения о проведении внеплановоой выездной проверки от 13.09.2021 г. (л.д.18-19); копией мотивированного представления от 26.08.2021 г. (л.д.20); копией определения </w:t>
      </w:r>
      <w:r>
        <w:rPr>
          <w:rFonts w:cs="Times New Roman" w:ascii="Times New Roman" w:hAnsi="Times New Roman"/>
          <w:bCs/>
          <w:sz w:val="20"/>
          <w:szCs w:val="20"/>
        </w:rPr>
        <w:t xml:space="preserve">от 2.06.2021 г. (л.д.21); копией ходатайства Сеифовой Г.А. от 31.05.2021 г. (л.д.22-23); копией постановления Администрации Заречненского сельского поселения Джанкойского района Республики Крым от 9.04.2021 г. № 119 (л.д.21); копией схемы расположения земельного участка на кадастровом плане территории: ул. Садовая, с. Заречное, Джанкойский район, Республика Крым (л.д.25); копией договора № 05-04/2021 аренды земельного участка от 12.04.2021 г. (л.д.26-30); копией письма Администрации Заречненского сельского поселения № 587 от 24.05.2021 г. (л.д.31); копией предписания </w:t>
      </w:r>
      <w:r>
        <w:rPr>
          <w:rFonts w:cs="Times New Roman" w:ascii="Times New Roman" w:hAnsi="Times New Roman"/>
          <w:sz w:val="20"/>
          <w:szCs w:val="20"/>
        </w:rPr>
        <w:t xml:space="preserve">№ 2 к акту проверки № 16 от 9.03.2021 г. (л.д.32); копией акта проверки № 16 от 9.03.2021 г. (л.д.33-34); копией фототаблицы (л.д.35-36); копией объяснения Сеифовой Г.А. от 2.03.2021 г. (л.д.37); копиями заявлений Сеифовой Г.А. от 11.01.2021 г. (л.д.38-40); копией </w:t>
      </w:r>
      <w:r>
        <w:rPr>
          <w:rFonts w:cs="Times New Roman" w:ascii="Times New Roman" w:hAnsi="Times New Roman"/>
          <w:bCs/>
          <w:sz w:val="20"/>
          <w:szCs w:val="20"/>
        </w:rPr>
        <w:t xml:space="preserve">схемы расположения земельного участка на кадастровом плане территории: ул.Садовая, с. Заречное, Джанкойский район, Республика Крым (л.д.41); копией письма Администрации Заречненского сельского поселения Джанкойского района Республики Крым исх. № 237 от 26.02.2021 г. (л.д.42); копией извещения о проведении проверки от 20.02.2021 г. (л.д.45); копией распоряжения о проведении внеплановой выездной проверки от 20.02.2021 г. № 377-11/2 (л.д.46); копией предписания </w:t>
      </w:r>
      <w:r>
        <w:rPr>
          <w:rFonts w:cs="Times New Roman" w:ascii="Times New Roman" w:hAnsi="Times New Roman"/>
          <w:sz w:val="20"/>
          <w:szCs w:val="20"/>
        </w:rPr>
        <w:t xml:space="preserve">№ 3 к акту проверки № 7 от 19.08.2021 г. (л.д.48); копией акта проверки № 7 от 19.08.2020 г. (л.д.49-52); копией объяснения от 13.08.2020 г. Сеифовой Г.А. (л.д.53); копией соглашения № 47-20 о плате за фактическое землепользование на территории муниципального образования Заречненское сельское поселения Джанкойского района Республики Крым от 22.06.2020 г. (л.д.54); копиями квитанций № 317 от 23.06.2020 г. (л.д.55), № 224 от 21.03.2019 г. (л.д.57), № 13 от 2.08.2018 г. (л.д.59); копиями соглашений о плате за фактическое землепользование от 1.03.2019 г. № 7-19 (л.д.56), от 1.08.2018 г. № 19/18 (л.д.58); копией расписки от 13.08.2021 г. (л.д.60); копией извещения о проведении проверки от 3.08.2020 г. (л.д.63); копией распоряжения </w:t>
      </w:r>
      <w:r>
        <w:rPr>
          <w:rFonts w:cs="Times New Roman" w:ascii="Times New Roman" w:hAnsi="Times New Roman"/>
          <w:bCs/>
          <w:sz w:val="20"/>
          <w:szCs w:val="20"/>
        </w:rPr>
        <w:t>о проведении внеплановой выездной проверки от 3.08.2020 г. (л.д.6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, образует объективную сторону состава административного правонарушения, предусмотренного ч. 25 ст. 19.5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дписание об устранении нарушений требований законодательства представляет собой акт должностного лица, уполномоченного на осуществление властных полномочий, содержащий властное волеизъявление, порождающее правовые последствия для конкретных граждан, индивидуальных предпринимателей и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словиями для вынесения предписания являются нарушения законодательства Российской Федерации, которые к моменту выдачи такого предписания не устранены нарушителем закона самостоятель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дписание по своей правовой природе является ненормативным правовым актом, подлежащим обязательному исполн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конность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едписания об устранении выявленного нарушения требований земельного законодательства Российской Федерации № 2 к акту проверки № 16 от 9.03.2021 г. </w:t>
      </w:r>
      <w:r>
        <w:rPr>
          <w:rFonts w:cs="Times New Roman" w:ascii="Times New Roman" w:hAnsi="Times New Roman"/>
          <w:color w:val="000000"/>
          <w:sz w:val="20"/>
          <w:szCs w:val="20"/>
        </w:rPr>
        <w:t>сомнений не вызывает, указанное предписание выдано должностным лицом административного органа в пределах полномочий, в порядке, предусмотренном действующим законодательством, регулирующим правоотношения в области земельного надзора, потому неисполнение указанных требований в установленный срок свидетельствует о наличии состава правонарушения, предусмотренного ч. 25 ст. 19.5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едписание в установленном порядке не отмен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оказательств выполнения предписания в установленные сроки Сеифовой Г.А. не представлено, как и не представлено доказательств наличия объективных причин, свидетельствующих о невозможности его выпол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Также в материалах дела отсутствуют сведения о повторном продлении сроков исполнения предписания, в том числе по обращению Сеифовой Г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ая вопрос о размере штрафа, суд учитывает следующе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В силу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и 2 статьи 4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и 2.2 статьи 4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рассматривающий дело об административном правонарушении може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14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а 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, в случае, если минимальный размер административного штрафа для граждан составляет не менее десяти тысяч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назначении административного наказания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2.2 указанной стать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азмер административного штрафа не может составлять менее половины минимального размера административного штрафа, предусмотренного для граждан или должностных лиц соответствующей статьей или частью статьи </w:t>
      </w:r>
      <w:hyperlink r:id="rId16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а 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декса Российской Федерации об административных правонарушениях (</w:t>
      </w:r>
      <w:hyperlink r:id="rId17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 2.3 статьи 4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званного Кодекс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следует из материалов дела Сеифова Г.А. является пенсионером по старости, не работа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уду представлены доказательства, что предпринимались действенные меры, направленные на выполнение пре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Так, в настоящее время </w:t>
      </w:r>
      <w:r>
        <w:rPr>
          <w:rFonts w:cs="Times New Roman" w:ascii="Times New Roman" w:hAnsi="Times New Roman"/>
          <w:bCs/>
          <w:sz w:val="20"/>
          <w:szCs w:val="20"/>
        </w:rPr>
        <w:t>Администрацией Заречненского сельского поселения Джанкойского района Республики Крым проводятся работы по внесению изменений в генеральный план Заречненского сельского поселения Джанкойского района Республики Крым, а также направлены заявки по внесению изменений в зоны на спорном земельном участке (л.д.42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С учетом положений </w:t>
      </w:r>
      <w:hyperlink r:id="rId18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ей 2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0"/>
            <w:szCs w:val="20"/>
          </w:rPr>
          <w:t>2.3 статьи 4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, приведенных выше обстоятельств, связанных с имущественным положением Сеифовой Г.А. и в целях исключения избыточного ограничения прав указанного лица, считаю необходимым назначить ей административное наказание в виде штрафа ниже низшего предела, предусмотренного </w:t>
      </w:r>
      <w:hyperlink r:id="rId20">
        <w:r>
          <w:rPr>
            <w:rStyle w:val="InternetLink"/>
            <w:rFonts w:cs="Times New Roman" w:ascii="Times New Roman" w:hAnsi="Times New Roman"/>
            <w:sz w:val="20"/>
            <w:szCs w:val="20"/>
          </w:rPr>
          <w:t>санкцией ч. 25 ст. 19.5 КоАП РФ</w:t>
        </w:r>
      </w:hyperlink>
      <w:r>
        <w:rPr>
          <w:rFonts w:cs="Times New Roman" w:ascii="Times New Roman" w:hAnsi="Times New Roman"/>
          <w:sz w:val="20"/>
          <w:szCs w:val="20"/>
        </w:rPr>
        <w:t>, но до размера не менее половины минимального разме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основании изложенного, руководствуясь ст. 29.10, ч. 25 ст. 19.5 КоАП РФ мировой судья,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0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ифову ГА признать виновной в совершении административного правонарушения, предусмотренного ч. 25 ст. 19.5 КоАП РФ и назначить ей наказание с применением ч. ч. 2.2, 2.3 ст. 4.1 КоАП РФ в виде административного штрафа в размере 5 000 (пять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траф подлежит перечислению на следующие реквизиты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спублика Крым, Юридический адрес: Россия, Республика Крым, 295000,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03100643000000017500; Лицевой счет  04752203230 в УФК по Республике Крым, Код Сводного реестра 35220323; ОКТМО 35611000; КБК 828 1 16 01193 01 0005 140; Назначение платежа: штраф по делу № 5-290/36/2021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ировой судья</w:t>
        <w:tab/>
        <w:tab/>
        <w:tab/>
        <w:t xml:space="preserve">      </w:t>
        <w:tab/>
        <w:t xml:space="preserve">    </w:t>
        <w:tab/>
        <w:t xml:space="preserve">                               </w:t>
        <w:tab/>
        <w:tab/>
        <w:tab/>
        <w:tab/>
        <w:t>А.П. Тулпаров</w:t>
      </w:r>
    </w:p>
    <w:p>
      <w:pPr>
        <w:pStyle w:val="Normal"/>
        <w:shd w:fill="FFFFFF" w:val="clear"/>
        <w:spacing w:lineRule="auto" w:line="240" w:before="0" w:after="9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21"/>
      <w:headerReference w:type="first" r:id="rId22"/>
      <w:type w:val="nextPage"/>
      <w:pgSz w:w="11906" w:h="16838"/>
      <w:pgMar w:left="85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97" w:before="0" w:after="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0" w:after="0"/>
      <w:ind w:firstLine="640"/>
      <w:jc w:val="both"/>
    </w:pPr>
    <w:rPr>
      <w:rFonts w:ascii="Times New Roman" w:hAnsi="Times New Roman" w:cs="Times New Roman"/>
      <w:b/>
      <w:bCs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0D40729A0199AA5B88F57CA8B2B5687DCEF34249E43C354E124CB5AB3B42F6B8336949A24DD5C93F5CC646354DA083F49D3FB250r2L7O" TargetMode="External"/><Relationship Id="rId3" Type="http://schemas.openxmlformats.org/officeDocument/2006/relationships/hyperlink" Target="consultantplus://offline/ref=C20D40729A0199AA5B88F57CA8B2B5687DCEF34249E43C354E124CB5AB3B42F6B8336949A248DE9B6C13C71A7010B382FE9D3DB04C25801Ar7L5O" TargetMode="External"/><Relationship Id="rId4" Type="http://schemas.openxmlformats.org/officeDocument/2006/relationships/hyperlink" Target="consultantplus://offline/ref=C20D40729A0199AA5B88F57CA8B2B5687DCEF34249E43C354E124CB5AB3B42F6B8336949A248DE986D13C71A7010B382FE9D3DB04C25801Ar7L5O" TargetMode="External"/><Relationship Id="rId5" Type="http://schemas.openxmlformats.org/officeDocument/2006/relationships/hyperlink" Target="consultantplus://offline/ref=C20D40729A0199AA5B88F57CA8B2B5687DCEF34249E43C354E124CB5AB3B42F6B8336949A248DD946F13C71A7010B382FE9D3DB04C25801Ar7L5O" TargetMode="External"/><Relationship Id="rId6" Type="http://schemas.openxmlformats.org/officeDocument/2006/relationships/hyperlink" Target="consultantplus://offline/ref=D0FA6813A64B8BB66D7E2725F974717517EE261C2ADFE60DCB1B5B66BAED193B5BCDEC6F644EBDE60B2644B29376681576BF14452C2FEB67b2MCO" TargetMode="External"/><Relationship Id="rId7" Type="http://schemas.openxmlformats.org/officeDocument/2006/relationships/hyperlink" Target="consultantplus://offline/ref=D0FA6813A64B8BB66D7E2725F974717517EE261C2ADFE60DCB1B5B66BAED193B5BCDEC6F644EBDE1042644B29376681576BF14452C2FEB67b2MCO" TargetMode="External"/><Relationship Id="rId8" Type="http://schemas.openxmlformats.org/officeDocument/2006/relationships/hyperlink" Target="consultantplus://offline/ref=D0FA6813A64B8BB66D7E2725F974717517E9241E2EDEE60DCB1B5B66BAED193B49CDB4636546A2E40F3312E3D5b2M3O" TargetMode="External"/><Relationship Id="rId9" Type="http://schemas.openxmlformats.org/officeDocument/2006/relationships/hyperlink" Target="consultantplus://offline/ref=D0FA6813A64B8BB66D7E2725F974717517EE261C2ADFE60DCB1B5B66BAED193B5BCDEC6F644EBDE60B2644B29376681576BF14452C2FEB67b2MCO" TargetMode="External"/><Relationship Id="rId10" Type="http://schemas.openxmlformats.org/officeDocument/2006/relationships/hyperlink" Target="consultantplus://offline/ref=D0FA6813A64B8BB66D7E2725F974717517EE261C2ADFE60DCB1B5B66BAED193B5BCDEC6F644EBDE1042644B29376681576BF14452C2FEB67b2MCO" TargetMode="External"/><Relationship Id="rId11" Type="http://schemas.openxmlformats.org/officeDocument/2006/relationships/hyperlink" Target="consultantplus://offline/ref=D0FA6813A64B8BB66D7E2725F974717517E9241E2EDEE60DCB1B5B66BAED193B49CDB4636546A2E40F3312E3D5b2M3O" TargetMode="External"/><Relationship Id="rId12" Type="http://schemas.openxmlformats.org/officeDocument/2006/relationships/hyperlink" Target="consultantplus://offline/ref=D14FEC1CF39226978108777ADAC2A8AC4BFC2C0DA8E81BA46ABEB740DC4330B8FA04E3E0436409A6ACz3O" TargetMode="External"/><Relationship Id="rId13" Type="http://schemas.openxmlformats.org/officeDocument/2006/relationships/hyperlink" Target="consultantplus://offline/ref=D14FEC1CF39226978108777ADAC2A8AC4BFC2C0DA8E81BA46ABEB740DC4330B8FA04E3E74163A0zBO" TargetMode="External"/><Relationship Id="rId14" Type="http://schemas.openxmlformats.org/officeDocument/2006/relationships/hyperlink" Target="consultantplus://offline/ref=E51F32A02663F9F4444FAE0BF9B2EBD4B5DF2FA5B88B062734360CF92905323944D94EA8DE286DA9o503O" TargetMode="External"/><Relationship Id="rId15" Type="http://schemas.openxmlformats.org/officeDocument/2006/relationships/hyperlink" Target="consultantplus://offline/ref=D14FEC1CF39226978108777ADAC2A8AC4BFC2C0DA8E81BA46ABEB740DC4330B8FA04E3E74163A0zBO" TargetMode="External"/><Relationship Id="rId16" Type="http://schemas.openxmlformats.org/officeDocument/2006/relationships/hyperlink" Target="consultantplus://offline/ref=D14FEC1CF39226978108777ADAC2A8AC4BFC2C0DA8E81BA46ABEB740DC4330B8FA04E3E0436409A2ACz5O" TargetMode="External"/><Relationship Id="rId17" Type="http://schemas.openxmlformats.org/officeDocument/2006/relationships/hyperlink" Target="consultantplus://offline/ref=D14FEC1CF39226978108777ADAC2A8AC4BFC2C0DA8E81BA46ABEB740DC4330B8FA04E3E74163A0zCO" TargetMode="External"/><Relationship Id="rId18" Type="http://schemas.openxmlformats.org/officeDocument/2006/relationships/hyperlink" Target="consultantplus://offline/ref=D14FEC1CF39226978108777ADAC2A8AC4BFC2C0DA8E81BA46ABEB740DC4330B8FA04E3E74163A0zBO" TargetMode="External"/><Relationship Id="rId19" Type="http://schemas.openxmlformats.org/officeDocument/2006/relationships/hyperlink" Target="consultantplus://offline/ref=D14FEC1CF39226978108777ADAC2A8AC4BFC2C0DA8E81BA46ABEB740DC4330B8FA04E3E74163A0zCO" TargetMode="External"/><Relationship Id="rId20" Type="http://schemas.openxmlformats.org/officeDocument/2006/relationships/hyperlink" Target="consultantplus://offline/ref=D14FEC1CF39226978108777ADAC2A8AC4BF22A05ACEA1BA46ABEB740DC4330B8FA04E3E2446DA0z0O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