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91/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8 сен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lang w:val="ru-RU"/>
        </w:rPr>
        <w:t>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Даниленко А.В., ***</w:t>
      </w:r>
      <w:r>
        <w:rPr>
          <w:rFonts w:cs="Times New Roman" w:ascii="Times New Roman" w:hAnsi="Times New Roman"/>
        </w:rPr>
        <w:t>.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 xml:space="preserve">ина </w:t>
      </w:r>
      <w:r>
        <w:rPr>
          <w:rFonts w:cs="Times New Roman" w:ascii="Times New Roman" w:hAnsi="Times New Roman"/>
        </w:rPr>
        <w:t>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09.2019 года в отношении Даниленко А.В. составлен протокол </w:t>
      </w:r>
      <w:r>
        <w:rPr>
          <w:rFonts w:cs="Times New Roman" w:ascii="Times New Roman" w:hAnsi="Times New Roman"/>
          <w:bCs/>
        </w:rPr>
        <w:t>об административном правонарушении № РК 268195/2730, согласно которому он н</w:t>
      </w:r>
      <w:r>
        <w:rPr>
          <w:rFonts w:cs="Times New Roman" w:ascii="Times New Roman" w:hAnsi="Times New Roman"/>
        </w:rPr>
        <w:t>е уплатил штраф в установленный КоАП РФ срок до 24.08.2019 г. по постановлению по делу об административном правонарушении № 1518 от 13.06.2019 в размере 500 руб., за что предусмотрена административная ответственность  ч. 1 ст. 20.25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Даниленко А.В.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аниленко А.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16.06.2019 г. в отношении Даниленко А.В.</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518</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24.06.2019 г. Срок уплаты штрафа истек 23.08.2019 г. В установленный срок административный штраф не</w:t>
      </w:r>
      <w:r>
        <w:rPr>
          <w:rFonts w:cs="Times New Roman" w:ascii="Times New Roman" w:hAnsi="Times New Roman"/>
        </w:rPr>
        <w:t xml:space="preserve"> уплачен, в связи с чем, 18.09.2019 г. УУП ОУУП и ПДН МО МВД России «Джанкойский» капитаном полиции Сербовой Е.В. составлен протокол об административном правонарушении № РК 268195/2730 в отношении Даниленко А.В. по ч. 1 ст. 20.25 КоАП РФ, что подтверждается совокупностью исследованных судом доказательств: - протоколом об административном правонарушении № РК 268195/2730 от 18.09.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518 от 13.06.2019 г. (л.д.2); - объяснениями Даниленко А.В. от 18.09.2019 г. (л.д.5).</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Даниленко А.В.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Даниленко А.В.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Даниленко А.В.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Даниленко А.В.,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Даниленко А.В.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Normal"/>
        <w:spacing w:lineRule="auto" w:line="240" w:before="0" w:after="0"/>
        <w:ind w:right="-55"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Даниленко А.В.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дентификатор ***, УФК по РК (МО МВД России «Джанкойский»), КПП ***, ИНН ***, ОКТМО ***, счет получателя *** в Отделение по Республике Крым г. Симферополь, БИК ***, КБК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Даниленк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8"/>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