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291/36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УИД </w:t>
      </w:r>
      <w:r>
        <w:rPr>
          <w:rFonts w:cs="Times New Roman" w:ascii="Times New Roman" w:hAnsi="Times New Roman"/>
          <w:color w:val="000000"/>
          <w:shd w:fill="FFFFFF" w:val="clear"/>
        </w:rPr>
        <w:t>91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R</w:t>
      </w:r>
      <w:r>
        <w:rPr>
          <w:rFonts w:cs="Times New Roman" w:ascii="Times New Roman" w:hAnsi="Times New Roman"/>
          <w:color w:val="000000"/>
          <w:shd w:fill="FFFFFF" w:val="clear"/>
        </w:rPr>
        <w:t>S00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08</w:t>
      </w:r>
      <w:r>
        <w:rPr>
          <w:rFonts w:cs="Times New Roman" w:ascii="Times New Roman" w:hAnsi="Times New Roman"/>
          <w:color w:val="000000"/>
          <w:shd w:fill="FFFFFF" w:val="clear"/>
        </w:rPr>
        <w:t>-01-2021-004106-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октября 2021 года </w:t>
        <w:tab/>
        <w:tab/>
        <w:tab/>
        <w:tab/>
        <w:tab/>
        <w:tab/>
        <w:tab/>
        <w:t xml:space="preserve">                                                    г. Джан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в открытом судебном заседании по адресу: г.Джанкой, ул. Октябрьская, 84, зал № 2 дело об административном правонарушении по ст. 6.1.1 КоАП РФ в отношении Трухачева ЕЮ, *** года рождения, уроженца ***, гражданина Российской Федерации, зарегистрированного по адресу: ***, проживающего ***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977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4 сентября 2021 года УУП ОУУП и ПДН МО МВД России «Джанкойский» младшим лейтенантом полиции *** составлен протокол № РК-361788/32555 об административном правонарушении по ст.6.1.1 КоАП РФ в отношении Трухачева Е.Ю., согласно которому последний 14 июня 2021 года в 16-00 ч, находясь во дворе дома ***, в ходе возникшего словесного конфликта на фоне неприязненных отношений, нанёс ***, побои, а именно: несколько ударов руками и ногами в область головы и туловища, причинив ему физическую боль, без последствий, указанных в статье 115 Уголовного кодекса Российской Федерации, за что предусмотрена административная ответственность по ст.6.1.1 КоАП РФ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хачев Е.Ю. в судебном заседании вину в совершении административного правонарушения признал, в содеянном раскаялся, просил строго не наказывать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заслушав Трухачева Е.Ю., потерпевшего ***, исследовав материалы дела, приходит к следующему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гласно ст. 6.1.1 КоАП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татье 115</w:t>
        </w:r>
      </w:hyperlink>
      <w:r>
        <w:rPr>
          <w:rFonts w:cs="Times New Roman" w:ascii="Times New Roman" w:hAnsi="Times New Roman"/>
          <w:color w:val="000000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уголовно наказуемого деяния</w:t>
        </w:r>
      </w:hyperlink>
      <w:r>
        <w:rPr>
          <w:rFonts w:cs="Times New Roman" w:ascii="Times New Roman" w:hAnsi="Times New Roman"/>
          <w:color w:val="000000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ом установлено, что Трухачев Е.Ю. 14 июня 2021 года в 16-00 ч, находясь во дворе дома ***, в ходе возникшего словесного конфликта на фоне неприязненных отношений, нанёс ***, побои, а именно: несколько ударов руками и ногами в область головы и туловища, причинив ему физическую боль, без последствий, указанных в статье 115 Уголовного кодекса Российской Федерации, в результате чего причинил *** телесные повреждения в виде закрытой черепно-мозговой травмы, сотрясения головного мозга, раны правой надбровной области, кровоподтека лобной области головы, кровоподтеков (2) век обоих глаз, множественных ссадин всей поверхности лица, множественных кровоподтеков всех поверхности лица, кровоподтеков и (4) ссадин задней поверхности левого локтевого сустава, ушиба груди, множественных ссадин боковой поверхности грудной клетки слева, которые согласно заключению эксперта № 308 от 09.07.2021 г. не повлекли за собой кратковременного расстройства здоровья или незначительную стойкую утрату общей трудоспособности и согласно пункту 9 Приказа Министерства здравоохранения и социального развития РФ № 194н от 24 апреля 2008 года «Об утверждении Медицинских критериев определения степени тяжести вреда, причиненного здоровью человека» расцениваются как повреждения, не причинившие вред здоровью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ировой судья, исследовав представленные материалы дела, считает, что вина Трухачева Е.Ю. полностью установлена и подтверждается совокупностью собранных по делу доказательств, а именно: протоколом № РК-361788/3255 об административном правонарушении от 24 сентября 2021 года (л.д.2); копиями рапортов УУП ОУУП и ПДН МО МВД России «Джанкойский» от 16.06.2021 г. (л.д.8), от 14.06.2021 г. оперативного дежурного МО МВД России «Джанкойский» (л.д.9); копией заявления *** от 14.06.2021 г. (л.д.10); копиями объяснений от 14.06.2021 г. *** (л.д..11), *** (л.д.12), *** (л.д.13), Трухачева Е.Ю. (л.д.14); копией справки в отношении *** от 14.06.2021 г. (л.д.16); заключением эксперта № 308 от 9 июля 2021 г. (л.д.23-25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терпевший *** в судебном заседании пояснил, что действительно 14 июня 2021 г. в 16 час. 00 мин., Трухачев Е.Ю, находясь во дворе дома ***, в ходе возникшего словесного конфликта на фоне неприязненных отношений, нанёс ему несколько ударов руками и ногами в область головы и туловища, чем причинил физическую боль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казания *** достоверны, согласуются с материалами дела и не имеют противоречий, в связи с чем суд принимает их в качестве доказательств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, в связи с чем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аким образом, факт совершения Трухачевым Е.Ю. правонарушения, полностью установлен и доказан, и его действия суд квалифицирует по ст. 6.1.1 КоАП РФ, как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 2 ст. 4.1 КоАП РФ при назначении наказания Трухачеву Е.Ю. учитываются характер совершенного административного правонарушения, личность виновного, его имущественное положение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м, смягчающим ответственность Трухачева Е.Ю., суд признает раскаяние в содеянном, признание вины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стоятельств, отягчающих ответственность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конкретных обстоятельств дела, принимая во внимание данные о личности правонарушителя, считаю необходимым назначить Трухачеву Е.Ю. наказание в виде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й для назначения более строгого вида наказания, суд не усматрив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, руководствуясь ст. ст. 3.5, 29.9, 29.10, 29.11 КоАП РФ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977" w:firstLine="851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Трухачева ЕЮ признать виновным в совершении административного правонарушения, предусмотренного ст. 6.1.1 КоАП РФ, и назначить ему наказание в виде </w:t>
      </w:r>
      <w:r>
        <w:rPr>
          <w:rFonts w:cs="Times New Roman" w:ascii="Times New Roman" w:hAnsi="Times New Roman"/>
          <w:color w:val="000000"/>
        </w:rPr>
        <w:t>в виде административного штрафа в размере 5 000 (пять тысяч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зъяснить, что в соответствии с ч. 1 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2.2 КоАП </w:t>
        </w:r>
      </w:hyperlink>
      <w:r>
        <w:rPr>
          <w:rFonts w:cs="Times New Roman" w:ascii="Times New Roman" w:hAnsi="Times New Roman"/>
          <w:color w:val="000000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траф подлежит перечислению на следующие реквизит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04752203230 в УФК по  Республике Крым, Код Сводного реестра 35220323; ОКТМО 35611000; КБК 82811601063010101140; Назначение платежа: штра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становление может быть обжаловано в Джанкойский районный суд Республики Крым через мирового судью в течение 10 дней со дня вынес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before="0" w:after="120"/>
        <w:ind w:left="0" w:firstLine="709"/>
        <w:rPr/>
      </w:pPr>
      <w:r>
        <w:rPr>
          <w:rFonts w:cs="Times New Roman" w:ascii="Times New Roman" w:hAnsi="Times New Roman"/>
          <w:color w:val="000000"/>
        </w:rPr>
        <w:t>Мировой судья</w:t>
        <w:tab/>
        <w:tab/>
        <w:tab/>
        <w:t xml:space="preserve">              </w:t>
        <w:tab/>
        <w:tab/>
        <w:t xml:space="preserve">    </w:t>
        <w:tab/>
        <w:t xml:space="preserve">                                А.П. Тулпаров</w:t>
      </w:r>
    </w:p>
    <w:sectPr>
      <w:type w:val="nextPage"/>
      <w:pgSz w:w="11906" w:h="16838"/>
      <w:pgMar w:left="993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basedOn w:val="Style13"/>
    <w:qFormat/>
    <w:rPr>
      <w:rFonts w:eastAsia="Calibri"/>
      <w:sz w:val="24"/>
    </w:rPr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5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2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nsl">
    <w:name w:val="cnsl"/>
    <w:basedOn w:val="Style13"/>
    <w:qFormat/>
    <w:rPr/>
  </w:style>
  <w:style w:type="character" w:styleId="Style18">
    <w:name w:val="Без интервала Знак"/>
    <w:basedOn w:val="Style13"/>
    <w:qFormat/>
    <w:rPr>
      <w:rFonts w:ascii="Calibri" w:hAnsi="Calibri" w:cs="Calibri"/>
      <w:sz w:val="22"/>
      <w:szCs w:val="22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