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 xml:space="preserve"> </w:t>
      </w:r>
      <w:r>
        <w:rPr/>
        <w:t>Дело № 5-293</w:t>
      </w:r>
      <w:r>
        <w:rPr>
          <w:lang w:val="en-US"/>
        </w:rPr>
        <w:t>/</w:t>
      </w:r>
      <w:r>
        <w:rPr/>
        <w:t>36/2019</w:t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30 октября 2019 года</w:t>
        <w:tab/>
        <w:tab/>
        <w:tab/>
        <w:tab/>
        <w:tab/>
        <w:tab/>
        <w:tab/>
        <w:t xml:space="preserve">                        г.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14.1 КоАП РФ в отношении Айвазова Д.Г., *** г.р., уроженца ***, гражданина Украины, зарегистрированного по адресу: ***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12 сентября 2019 г. УУП ОУУП и ПДН МО МВД России «Джанкойский» Сербовой Е.В. составлен протокол об административном правонарушении № 268271/2709 в отношении Айвазова Д.Г., согласно которому он 12.09.2019 г. в 14.45 час. на автодороге Джанкой-Алушта-Ялта вблизи с. Изумрудное Джанкойского района Республики Крым, управляя транспортным средством Шевролет Ланчети г/н ***, осуществлял систематическую предпринимательскую деятельность по перевозке граждан из г. Симферополь в пгт. Новоалексеевка, не имея государственной регистрации в качестве индивидуального предпринимателя, за что предусмотрена ответственность по ч. 1 ст. 14.1 КоАП РФ.</w:t>
      </w:r>
    </w:p>
    <w:p>
      <w:pPr>
        <w:pStyle w:val="Normal"/>
        <w:ind w:firstLine="720"/>
        <w:jc w:val="both"/>
        <w:rPr/>
      </w:pPr>
      <w:r>
        <w:rPr/>
        <w:t>Айвазов Д.Г. в судебном заседании вину в совершении правонарушения признала полностью, с протоколом согласен.</w:t>
      </w:r>
    </w:p>
    <w:p>
      <w:pPr>
        <w:pStyle w:val="Normal"/>
        <w:ind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14.1</w:t>
        </w:r>
      </w:hyperlink>
      <w:r>
        <w:rPr/>
        <w:t xml:space="preserve"> КоАП РФ 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ind w:firstLine="720"/>
        <w:jc w:val="both"/>
        <w:rPr/>
      </w:pPr>
      <w:r>
        <w:rPr/>
        <w:t>Судом установлено, что 12.09.2019 г. в 14 час. 45 мин. Айвазов Д.Г. на автодороге Джанкой-Алушта-Ялта вблизи с. Изумрудное Джанкойского района Республики Крым, управляя транспортным средством Шевролет Ланчети г/н ***, осуществлял систематическую предпринимательскую деятельность по перевозке граждан из г. Симферополя в пгт. Новоалексеевка, не имея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>Указанные обстоятельства подтверждаются материалами дела: протоколом об административном правонарушении № 268271/2709 от 12.09.2019 г. (л.д.2), объяснениями Айвазова Д.Г. (л.д. 3), рапортом УУП ОУУП и ПДН МО МВД России «Джанкойский» от 16.09.2019 г. (л.д.7).</w:t>
      </w:r>
    </w:p>
    <w:p>
      <w:pPr>
        <w:pStyle w:val="Normal"/>
        <w:autoSpaceDE w:val="false"/>
        <w:ind w:firstLine="720"/>
        <w:jc w:val="both"/>
        <w:rPr/>
      </w:pPr>
      <w:r>
        <w:rPr/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ировой судья приходит к выводу, что действия Айвазова Д.Г. правильно квалифицированы по ч. 1 ст. 14.1 КоАП РФ, как осуществление </w:t>
      </w:r>
      <w:hyperlink r:id="rId5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/>
        <w:t>Обстоятельством, смягчающим административную ответственность Айвазова Д.Г., суд признаёт согласие с протокол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стоятельств, отягчающих ответственность, судом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/>
        <w:t>При таких данных, мировой судья полагает необходимым признать Айвазова Д.Г. виновным в совершении правонарушения, предусмотренного ч.1 ст.14.1 КоАП РФ и назначить наказание в пределах санкцией статьи в виде административного штрафа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изложенного и руководствуясь  ст. 29.10 КоАП  РФ, суд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вазова Д,Г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</w:rPr>
          <w:t>32.2 КоАП </w:t>
        </w:r>
      </w:hyperlink>
      <w:r>
        <w:rPr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Н ***, получатель: УФК по Республике Крым (МО МВД России «Джанкойский», КПП ***, ИНН ***, код ОКТМО ***, номер счета получателя *** в отделение по Республике Крым  г. Симферополь, БИК ***, КБК ***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