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294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30 октября 2019 года</w:t>
        <w:tab/>
        <w:tab/>
        <w:tab/>
        <w:tab/>
        <w:tab/>
        <w:tab/>
        <w:tab/>
        <w:t xml:space="preserve">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4.1 КоАП РФ в отношении Красовского А.Е., *** г. рождения, уроженца ***, гражданина Украины, зарегистрированного по адресу: ***,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12 сентября 2019 г. УУП ОУУП и ПДН МО МВД России «Джанкойский» Сербовой Е.В. составлен протокол об административном правонарушении № 268270/2714 в отношении Красовского А.Е., согласно которому он 12.09.2019 г. в 14.00 час. на автодороге Джанкой-Алушта-Ялта вблизи с. Изумрудное Джанкойского района Республики Крым, управляя транспортным средством Тойота Камри  г/н ***, осуществлял систематическую предпринимательскую деятельность по предоставлению услуг частного извоза пассажиров из пгт. Красногвардейское в г. Харьков, не имея государственной регистрации в качестве индивидуального предпринимателя, за что предусмотрена ответственность по ч. 1 ст. 14.1 КоАП РФ.</w:t>
      </w:r>
    </w:p>
    <w:p>
      <w:pPr>
        <w:pStyle w:val="Normal"/>
        <w:ind w:right="-55" w:firstLine="720"/>
        <w:jc w:val="both"/>
        <w:rPr/>
      </w:pPr>
      <w:r>
        <w:rPr/>
        <w:t>Красовский А.Е. в судебное заседание не явился, извещён надлежащим образом, представил заявление, в котором просил рассмотреть дело в его отсутствие, с протоколом согласен, вину признаёт.</w:t>
      </w:r>
    </w:p>
    <w:p>
      <w:pPr>
        <w:pStyle w:val="Normal"/>
        <w:ind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firstLine="720"/>
        <w:jc w:val="both"/>
        <w:rPr/>
      </w:pPr>
      <w:r>
        <w:rPr/>
        <w:t>Судом установлено, что 12.09.2019 г. в 14 час. 00 мин. Красовский А.Е. на автодороге Джанкой-Алушта-Ялта вблизи с. Изумрудное Джанкойского района Республики Крым, управляя транспортным средством Тойота Камри  г/н ***, осуществлял систематическую предпринимательскую деячтльность по перевозке граждан из пгт. Красногвардейское в г. Харьков, без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аются материалами дела: протоколом об административном правонарушении № 268270/2714 от 12.09.2019 г. (л.д.2), объяснениями Красовского А.Е. (л.д. 3), рапортом УУП ОУУП и ПДН МО МВД России «Джанкойский» от 16.09.2019 г. (л.д.10).</w:t>
      </w:r>
    </w:p>
    <w:p>
      <w:pPr>
        <w:pStyle w:val="Normal"/>
        <w:autoSpaceDE w:val="false"/>
        <w:ind w:firstLine="720"/>
        <w:jc w:val="both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приходит к выводу, что действия Красовского А.Е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ом, смягчающим административную ответственность Красовского А.Е., суд признаёт раскаяние в содеянн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стоятельств, отягчающих ответственность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данных, мировой судья полагает необходимым признать Красовского А.Е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ого А.Е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***, получатель: УФК по Республике Крым (МО МВД России «Джанкойский», КПП ***, ИНН ***, код ОКТМО ***, номер счета получателя *** в отделение по Республике Крым  г. Симферополь, БИК ***, КБК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