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14" w:leader="none"/>
          <w:tab w:val="right" w:pos="10915" w:leader="none"/>
        </w:tabs>
        <w:ind w:firstLine="709"/>
        <w:jc w:val="lef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ab/>
        <w:tab/>
        <w:t>Дело № 5-294/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0036-01-2020-00</w:t>
      </w:r>
      <w:r>
        <w:rPr/>
        <w:t>1014-9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</w:t>
        <w:tab/>
        <w:tab/>
        <w:tab/>
        <w:tab/>
        <w:t>23 октября 2020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20.25 Кодекса Российской Федерации об административных правонарушениях (далее по тексту - КоАП РФ), в отношении Наумовой ЕН, *** г. рождения, уроженки ***, гражданки Российской Федерации, зарегистрированной по адресу: ***, проживающей по адресу: ***, </w:t>
      </w:r>
      <w:r>
        <w:rPr>
          <w:color w:val="000000"/>
        </w:rPr>
        <w:t>ранее не привлекавшейся к административной ответственности за совершение правонарушения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Наумова Е.Н., проживающая по адресу: ***, в установленный ч. 1 ст. 32.2 КоАП РФ срок по 23.09.2020 г. не уплатила штраф в размере 1 000 (одной тысячи) рублей, наложенный на неё на основании постановления начальника отделения – старшего судебного пристава отделения судебных приставов по г. Джанкою и Джанкойскому району УФССП России по РК № 2050/20/82010-АП от 15 июля 2020 года, за совершение административного правонарушения, предусмотренного ч. 1 ст. 17.14 КоАП РФ, вступившего в законную силу 25 июля 2020 года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Наумова Е.Н. в судебном заседании признала полностью себя виновной в совершении административного правонарушения, суду показала, что штраф не оплатила, так как у неё тяжелое материальное положение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Наумовой Е.Н. полностью установлена и подтверждается совокупностью собранных по делу доказательств, а именно: протоколом об административном правонарушении № 326/20/82010-АП от 23.10.2020 (л.д.1-3); копией постановления по делу об административном правонарушении №2050/20/82010-АП от 15 июля 2020 года, согласно которого, Наумова Е.Н. подвергнута административному наказанию в виде штрафа в размере 1 000 (одной тысячи) рублей за совершения правонарушения, предусмотренного ч.1 ст. 17.14 КоАП (л.д.5); копией постановления о возбуждении ИП от 01.10.2020 (л.д.6); объяснением Наумовой Е.Н. от 23.10.2020 (л.д.7); пояснениями Наумовой Е.Н.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Наумовой Е.Н. правонарушения полностью установлен и доказан, а её действия подлежат квалификации по ч.1 ст. 20.25 КоАП РФ, как неуплата административного штрафа в срок, предусмотренный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color w:val="000000"/>
        </w:rPr>
        <w:t>посягающего на общественный порядок и общественную безопасность</w:t>
      </w:r>
      <w:r>
        <w:rPr/>
        <w:t>, личность Наумовой Е.Н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Наумовой Е.Н., в соответствии с ч. 2 ст. 4.2 КоАП РФ являются признание вины в совершении административного правонарушения, предусмотренного ч. 1 ст. 20.25 КоАП РФ лицом, совершившим административное правонарушение, совершение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Наумовой Е.Н., а также в целях предупреждения совершения новых правонарушений, как самим правонарушителем, так и другими лицами, считаю необходимым назначить Наумовой Е.Н.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Наумова Е.Н. не относится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Наумову ЕН виновной в совершении административного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ение судебных приставов по г.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Наумовой ЕН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</w:t>
        <w:tab/>
        <w:tab/>
        <w:tab/>
        <w:tab/>
        <w:t>А.С. Решетнев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