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5-301/3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4-001553-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06 сентября 2024 года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Фабинская В.В., </w:t>
      </w:r>
      <w:r>
        <w:rPr>
          <w:sz w:val="22"/>
          <w:szCs w:val="22"/>
        </w:rPr>
        <w:t>рассмотрев дело об административном правонарушении по ч. 2 ст. 8.17 КоАП РФ в отношении Туркина А.И., *** года рождения, уроженца ***, гражданина РФ, паспорт ***, женатого, имеющего одного несовершеннолетнего ребенка, *** года рождения, зарегистрированного и проживающего по адресу: ***,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7 июля 2024 года в 16 часов 30 минуты на побережье Азовского моря Залива Сиваш, в 2,5 км к юго - западнее от н.п.Чайкино. Джанкойского района Туркин А.И. осуществлял добычу (вылов) водных биологических ресурсов с применением запрещенного орудия добычи (вылова) (для любительского рыболовства) — сети ставной (сеть одностенная лесковая, длина 80 метров, высота 1 метра, ячея 30x30 мм) применение которой запрещено </w:t>
      </w:r>
      <w:r>
        <w:rPr>
          <w:rFonts w:cs="Times New Roman" w:ascii="Times New Roman" w:hAnsi="Times New Roman"/>
          <w:color w:val="000000"/>
          <w:lang w:bidi="ru-RU"/>
        </w:rPr>
        <w:t>в соответствии с требования подпункта «а» пункта 49.1 Правил рыболовства для Азово - Черноморского рыбохозяйственного бассейна, утвержденных приказом Министерства сельского хозяйства России от 9 января 2020 № 1,</w:t>
      </w:r>
      <w:r>
        <w:rPr>
          <w:rFonts w:cs="Times New Roman" w:ascii="Times New Roman" w:hAnsi="Times New Roman"/>
        </w:rPr>
        <w:t xml:space="preserve"> то есть совершил административное правонарушение, предусмотренного ч. 2 ст. 8.37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Туркин А.И. согласился с протоколом об административном правонарушении и расчётом причинённого ущерба, вину признал,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в материалы дела в полном объеме, прихожу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. 1 ст. 5</w:t>
        </w:r>
      </w:hyperlink>
      <w:r>
        <w:rPr>
          <w:rFonts w:cs="Times New Roman" w:ascii="Times New Roman" w:hAnsi="Times New Roman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</w:rPr>
          <w:t>ст. 43.1</w:t>
        </w:r>
      </w:hyperlink>
      <w:r>
        <w:rPr>
          <w:rFonts w:cs="Times New Roman" w:ascii="Times New Roman" w:hAnsi="Times New Roman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том числе во всех внутренних водных объектах рыбохозяйственного значения Республики Кры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одп. «а»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п. </w:t>
        </w:r>
      </w:hyperlink>
      <w:r>
        <w:rPr>
          <w:rFonts w:cs="Times New Roman" w:ascii="Times New Roman" w:hAnsi="Times New Roman"/>
        </w:rPr>
        <w:t>49.1 Правил запрещается лов водных биологических ресурсов с применение сетей всех видов, ловушек всех типов и конструкций (мереж, вентерей, верш, "морд", "заколов" и других), за исключением раколовок, использование которых допускается для добычи раков в пресноводных водных объектах, пассивных орудий добычи (вылова) ("закидушек", "поставушек", "тычков" и других) на реках, являющихся местом обитания форели,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, тралящих и драгирующих орудий добычи (вылова), отцеживающих и объячеивающих орудий добычи (вылова) и приспособлений (бредней, неводов, волокуш, наметок, подъемников, "телевизоров", "экранов", "пауков", "хваток", "буров", "черепков", "накидок", "косынок", "саков", "котцов", "крылаток", "немок", "возьмилок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добычи (вылова) живца (наживки), кроме особо ценных и ценных видов рыб, капканов,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, огнестрельного и пневматического оружия, арбалетов и луков,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оответствии с ч. 2 ст. 8.17 КоАП РФ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, влечет наложени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рушениям правил осуществления рыболовства относятся, например: несоблюдение установленных запретов (в отношении периода, орудий, способов лова, мест добычи (вылова) при осуществлении любительского и спортивного рыболовства) (абз. 4 и 7 п. 6 Постановления Пленума Верховного Суда РФ от 23.11.2010 N 27 "О практике рассмотрения дел об административных правонарушениях, связанных с нарушением правил и требований, регламентирующих рыболовство"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Судом установлено, что 27 июля 2024 года в 16 часов 30 минут, приблизительно в 20 метрах от берега во внутренних морских водах РФ, в акватории Азовского моря, залива Сиваш, в 2,5 км. юго-западнее он населенного пункта Чайкино Джанкойскогно района Республики Крым Туркин А.И. осуществлял добычу (вылов) водных биологических ресурсов с применением запрещённых орудия добычи (вылова) для (любительского рыболовства) - сети ставной (сеть одностенная лесковая, длина 80 метров, высота 1 метр, ячея 30x30 мм), а именно производил выборку сети из воды. В результате своих действий г.р. Туркин А.И., добыл водные биологические ресурсы, предположительностью семейства (кефалевые) в количестве 23 экз., весом 5 кг.</w:t>
      </w:r>
      <w:r>
        <w:rPr>
          <w:rFonts w:cs="Times New Roman" w:ascii="Times New Roman" w:hAnsi="Times New Roman"/>
          <w:bCs/>
        </w:rPr>
        <w:t xml:space="preserve">, чем причинил ущерб водным биологическим ресурсам на сумму 15 070 (пятнадцать тысяч семьдесят) рублей 00 копеек, что </w:t>
      </w:r>
      <w:r>
        <w:rPr>
          <w:rFonts w:cs="Times New Roman" w:ascii="Times New Roman" w:hAnsi="Times New Roman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</w:rPr>
        <w:t>от 19.08.2024 (л.д.36-40); актами приема-передачи изъятых вещей на хранение (л.д.14, 27-28, 18); объяснением Туркина А.И. от 27.07.2024 (л.д. 9); показаниями свидетелей (л.д. 12-13);  заключением эксперта по ихтиологической экспертизе (л.д. 19-2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силу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Оценив совокупность представленных доказательств с учетом закрепленного в Конституции РФ принципа презумпции невиновности, мировой судья приходит к убеждению о доказанности вины Туркина А.И. в совершении административного правонарушения, предусмотренного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административную ответственность Туркина А.И. является признание вины в совершении правонарушения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0"/>
        <w:spacing w:lineRule="atLeast" w:line="18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ешая вопрос о необходимости назначения дополнительного наказания в виде конфискации орудия совершения административного правонарушения, мировой судья исходит из того, что такая мера ответственности должна быть действительно необходимой, а также соразмерной целям административного наказания с тем, чтобы обеспечить достижение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</w:rPr>
        <w:t>Таким образом, предмет административного правонарушения в виде сети ставной одностенной длиной 80 метров, высотой 1 метр, размер ячеи 30 мм из лесочного материала в количестве 1 шт., принадлежащей Туркину А.И. и описание которой описано в протоколе об изъятии вещей и документов подлежит конфис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опрос о возмещении имущественного ущерба, на основании ст. 4.7 КоАП РФ суд полагает подлежащим разрешению в порядке гражданского судопроизвод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этом материалы дела об административном правонарушении должны содержать расчет размера причиненного ущерба, произведенный в порядке, установленном нормативными правовыми актами Российской Федерации (статья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53</w:t>
        </w:r>
      </w:hyperlink>
      <w:r>
        <w:rPr>
          <w:rFonts w:cs="Times New Roman" w:ascii="Times New Roman" w:hAnsi="Times New Roman"/>
          <w:shd w:fill="FFFFFF" w:val="clear"/>
        </w:rPr>
        <w:t> Федерального закона от 20.12.2004 №166-ФЗ «О рыболовстве и сохранении водных биологических ресурсов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Основаниями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частью 2 статьи 8.17</w:t>
        </w:r>
      </w:hyperlink>
      <w:r>
        <w:rPr>
          <w:rFonts w:eastAsia="Calibri" w:cs="Times New Roman" w:ascii="Times New Roman" w:hAnsi="Times New Roman"/>
        </w:rPr>
        <w:t xml:space="preserve">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С учетом изложенного, 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признание вины, отсутствие обстоятельств отягчающих административную ответственность, суд приходит к выводу о назначении Туркину А.И. наказания в виде штрафа в нижнем пределе санкции ст. 8.17 ч. 2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 О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>Признать Туркина А.И. виновным в совершении административного правонарушения, предусмотренного ч. 2 ст. 8.17 КоАП РФ, и назначить ему административное наказание в виде штрафа в размере 7 535 (семь тысяч пятьсот тридцать пять) рублей 00 копеек с конфискацией орудия вылова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17 140, УИН </w:t>
      </w:r>
      <w:r>
        <w:rPr/>
        <w:t>***</w:t>
      </w:r>
      <w:r>
        <w:rPr>
          <w:rFonts w:cs="Times New Roman" w:ascii="Times New Roman" w:hAnsi="Times New Roman"/>
        </w:rPr>
        <w:t>, наименование платежа: по делу № 5-301/36/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исковать в доход государства орудия вылова водных биологических ресурсов: сеть ставная одностенная </w:t>
      </w:r>
      <w:r>
        <w:rPr>
          <w:rFonts w:cs="Times New Roman" w:ascii="Times New Roman" w:hAnsi="Times New Roman"/>
          <w:shd w:fill="FFFFFF" w:val="clear"/>
        </w:rPr>
        <w:t>длиной 80 метров, высотой 1 метр, размер ячеи 30 мм из лесочного материала количестве 1 шт., принадлежащей Туркину А.И.</w:t>
      </w:r>
      <w:r>
        <w:rPr>
          <w:rFonts w:cs="Times New Roman" w:ascii="Times New Roman" w:hAnsi="Times New Roman"/>
        </w:rPr>
        <w:t xml:space="preserve">, которые находятся на хранении согласно акта приёма-передачи изъятых вещей на хранение от 28.07.2024 года, в </w:t>
      </w:r>
      <w:hyperlink r:id="rId8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Правительством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>Изъятые водные биоресурсы: пиленгас – 3шт., вес 670 гр; сингиль – 19 шт., вес 4364 гр.; кефаль – 1 шт, вес 180 гр. общим весом 5  кг. 200 гр. - уничтож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Туркин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Туркину А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 xml:space="preserve">  </w:t>
        <w:tab/>
        <w:t xml:space="preserve">                                                   В.В. Фабинска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consultantplus://offline/ref=1A6EC985662E9FC1272EB7B988528AB37696874A80AC1345D81C4F7ACEBAE2B9E4C3B037FAA5E22Bi452J" TargetMode="External"/><Relationship Id="rId6" Type="http://schemas.openxmlformats.org/officeDocument/2006/relationships/hyperlink" Target="http://sudact.ru/law/federalnyi-zakon-ot-20122004-n-166-fz-o/glava-7/statia-53/" TargetMode="External"/><Relationship Id="rId7" Type="http://schemas.openxmlformats.org/officeDocument/2006/relationships/hyperlink" Target="consultantplus://offline/ref=B71749E4E4B27DF2C2FB9FB323AD94C8947D62113C4BC216DD4296329F2B77B06BCCB526417F7839G" TargetMode="External"/><Relationship Id="rId8" Type="http://schemas.openxmlformats.org/officeDocument/2006/relationships/hyperlink" Target="consultantplus://offline/ref=4179C538D0D88A166FBAC48A5C3D1548E7B5FDAA4A4DADBA5556E68BECCF501674D0343A8C8F62D7z8VC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