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/>
      </w:pPr>
      <w:r>
        <w:rPr/>
        <w:t xml:space="preserve">                 </w:t>
      </w:r>
      <w:r>
        <w:rPr/>
        <w:t>Дело № 5-302/36/2018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3 октября 2018 года</w:t>
        <w:tab/>
        <w:tab/>
        <w:tab/>
        <w:tab/>
        <w:tab/>
        <w:tab/>
        <w:tab/>
        <w:tab/>
        <w:t xml:space="preserve">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председателя Кондратьевского сельского совета – главы администрации Кондратьевского сельского поселения Джанкойского района Республики Крым Рогова Александра Георгиевича, *** года рождения, уроженца ***, зарегистрированного и проживающего по адресу: 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13 сентября 2018 года в отношении Рогова А.Г. составлен протокол </w:t>
      </w:r>
      <w:r>
        <w:rPr>
          <w:bCs/>
        </w:rPr>
        <w:t>об административном правонарушении № 311, согласно которому Рогов А.Г</w:t>
      </w:r>
      <w:r>
        <w:rPr/>
        <w:t>., являясь председателем Кондратьевского сельского совета – главой администрации Кондратьевского сельского поселения Джанкойского района Республики Крым, несвоевременно представил сведения индивидуального (персонифицированного) учета в отношении пяти застрахованных лиц за 2017 г. по форме СЗВ-М до 01.03.2018 г., фактически форма СЗВ-М предоставлена 14.03.2018 г., чем нарушил п. 2.2 ст. 11 Федерального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Рогов А.Г. в судебное заседание не явился, причина неявки суду неизвестна, извещен надлежащим образом.</w:t>
      </w:r>
    </w:p>
    <w:p>
      <w:pPr>
        <w:pStyle w:val="Normal"/>
        <w:ind w:right="-34" w:firstLine="720"/>
        <w:jc w:val="both"/>
        <w:rPr/>
      </w:pPr>
      <w:r>
        <w:rPr/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Рогов А.Г., являясь председателем Кондратьевского сельского совета – главой администрации Кондратьевского сельского поселения Джанкойского района Республики Крым, не представил в установленный законом срок – до 01.03.2018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пяти застрахованных лиц за 2017 г., представив их 14.03.2018 г.</w:t>
      </w:r>
    </w:p>
    <w:p>
      <w:pPr>
        <w:pStyle w:val="Normal"/>
        <w:ind w:right="-34" w:firstLine="720"/>
        <w:jc w:val="both"/>
        <w:rPr/>
      </w:pPr>
      <w:r>
        <w:rPr/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311 от 13.09.2018 г.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 копией выписки из ЕГРЮЛ (л.д. 3-5); формой ОДВ (л.д. 6); форма СЗВ-СТАЖ (л.д.7-9), протоколом проверки (л.д.11)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Рогова А.Г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 xml:space="preserve">Обстоятельством, смягчающим ответственность Рогова А.Г., суд учитывает признание вины. Обстоятельств, отягчающих административную ответственность, не установлено. </w:t>
      </w:r>
    </w:p>
    <w:p>
      <w:pPr>
        <w:pStyle w:val="Normal"/>
        <w:ind w:right="-34" w:firstLine="720"/>
        <w:jc w:val="both"/>
        <w:rPr/>
      </w:pPr>
      <w:r>
        <w:rPr/>
        <w:t>При таких обстоятельствах, суд считает необходимым признать Рогова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ндратьевского сельского совета – главу администрации Кондратьевского сельского поселения Джанкойского района Республики Крым Рогова Александра Георгиевича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: ИНН – ***, КПП – ***, БИК – ***, наименование получателя - УФК по Республике Крым (ГУ – Отделение Пенсионного фонда РФ по Республике Крым); банк получателя: Отделение по Республике Крым Центрального банка РФ, р/с ***, ОКТМО – ***, статус лица ***, КБК ***, назначение платежа – оплата взносов, пени и штрафов Рогов А.Г., рег. номер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Рогова А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p>
      <w:pPr>
        <w:pStyle w:val="Normal"/>
        <w:ind w:right="-34"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