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03/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1062-4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</w:t>
        <w:tab/>
        <w:tab/>
        <w:tab/>
        <w:tab/>
        <w:t xml:space="preserve">    05 ноября 2020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ч. 1 ст. 20.25 Кодекса Российской Федерации об административных правонарушениях (далее по тексту - КоАП РФ), в отношении Юрченко АВ, *** года рождения, уроженца ***, гражданина Российской Федерации, зарегистрированного и проживающего по адресу: ***, не состоявшего в зарегистрированном браке, имеющего на иждивении малолетнего ребенка ***, *** года рождения, не работающего,</w:t>
      </w:r>
      <w:r>
        <w:rPr>
          <w:color w:val="000000"/>
        </w:rPr>
        <w:t xml:space="preserve"> ранее привлекавшегося к административной ответственности,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Юрченко А.В. проживающий по адресу: ***, в установленный ч. 1 ст. 32.2 КоАП РФ срок по 28.09.2020, не уплатил штраф в размере 1000 (одна тысяча) рублей, наложенный на него на основании постановления мирового судьи судебного участка № 36 Джанкойского судебного района Республики Крым от 15 июля 2020 года, за совершение административного правонарушения, предусмотренного ч. 1 ст. 20.25 КоАП РФ, вступившего в законную силу 28 июля 2020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Юрченко А.В. в судебном заседании признал полностью себя виновным в совершении административного правонарушения, суду показал, что штраф не оплатил, в связи с тяжелым материальным положением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Юрченко А.В. полностью установлена и подтверждается совокупностью собранных по делу доказательств, а именно: протоколом об административном правонарушении № 348/20/82010-АП от 05.11.2020 года (л.д.1); копией постановления по делу об административном правонарушении № 5-180/36/2020 от 15.07.2020 согласно которого, Юрченко А.В. подвергнут административному наказанию в виде штрафа в размере 1000 (одна тысяча) рублей за совершения правонарушения, предусмотренного ч. 1 ст. 20.25 КоАП (л.д.3); копией постановления о возбуждении исполнительного производства от 12.10.2020 года (л.д.4); объяснением Юрченко А.В. от 05.11.2020 года (л.д.6). Пояснениями Юрченко А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Юрченко А.В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Юрченко А.В.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Юрченко А.В., в соответствии с ч. 2 ст. 4.2 КоАП РФ являются признание вины в совершении административного правонарушения, наличие у него на иждивении малолетнего ребе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Юрченко А.В., а также в целях предупреждения совершения новых правонарушений, как самим правонарушителем, так и другими лицами считаю необходимым назначить Юрченко А.В. наказание в виде обязательных работ,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гут быть назначены обязательные работы, в соответствии с ч. 3 ст. 3.13 КоАП РФ, Юрченко А.В., не относится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Юрченко АВ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30 (тридцать) ча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постановления направить в Отдел судебных приставов по                       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Юрченко АВ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</w:t>
        <w:tab/>
        <w:tab/>
        <w:tab/>
        <w:tab/>
        <w:t>А.С. Решетн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