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ab/>
      </w:r>
      <w:r>
        <w:rPr>
          <w:sz w:val="21"/>
          <w:szCs w:val="21"/>
        </w:rPr>
        <w:t xml:space="preserve">               Дело № 5-305/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2019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 xml:space="preserve">11 ноября 2019 г. </w:t>
        <w:tab/>
        <w:tab/>
        <w:tab/>
        <w:tab/>
        <w:t xml:space="preserve">           </w:t>
        <w:tab/>
        <w:t xml:space="preserve">                                                                      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/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Блейза Б.А., *** г.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22 сентября 2019 г. ИДПС группы ДПС ГИБДД МО МВД «Джанкойский» Охремюком С.В. составлен протокол об административном правонарушении 40 АВ № 082767 в отношении Блейза Б.А.,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согласно которому он 22сентября 2019 в 21 час. 00 мин., управляя транспортным средством ВАЗ 21093 г/н *** двигался по *** с признаками опьянения (запах алкоголя изо рта, неустойчивость позы, нарушение речи), под видеозапись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Normal"/>
        <w:ind w:right="-55" w:firstLine="720"/>
        <w:jc w:val="both"/>
        <w:rPr/>
      </w:pPr>
      <w:r>
        <w:rPr>
          <w:sz w:val="21"/>
          <w:szCs w:val="21"/>
        </w:rPr>
        <w:t>Блейз Б.А. в судебное заседание не явилс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 месте и времени рассмотрения дела Блейз Б.А. уведомлен путем направления по адресу его места жительства соответствующего извещения заказным письмом с уведомлением о вручении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оответствующее отправление адресату вручено не было, возвращено в суд за истечением срока хранения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Согласно </w:t>
      </w:r>
      <w:hyperlink r:id="rId2">
        <w:r>
          <w:rPr>
            <w:rStyle w:val="InternetLink"/>
            <w:sz w:val="21"/>
            <w:szCs w:val="21"/>
          </w:rPr>
          <w:t>абзацу второму пункта 6</w:t>
        </w:r>
      </w:hyperlink>
      <w:r>
        <w:rPr>
          <w:sz w:val="21"/>
          <w:szCs w:val="21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Ходатайств об отложении рассмотрения жалобы не заявлено, объективных доказательств обратного не имеется. Почтовое отправление направлено по адресу, указанному в протоколе. К протоколу замечаний у Блейза Б.А. не имелось; надлежащих и достаточных мер по обеспечению получения корреспонденции, направляемой на адрес его места жительства Блейз Б.А. не принял. Дважды определение мирового судьи о принудительном приводе не исполнено, поскольку Блейз Б.А. отсутствует по месту жительства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и таких обстоятельствах, считаю возможным рассмотреть дело в отсутствие Блейза Б.А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исследовав материалы дела, приходит к следующем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3">
        <w:r>
          <w:rPr>
            <w:rStyle w:val="InternetLink"/>
            <w:sz w:val="21"/>
            <w:szCs w:val="21"/>
          </w:rPr>
          <w:t>порядке</w:t>
        </w:r>
      </w:hyperlink>
      <w:r>
        <w:rPr>
          <w:sz w:val="21"/>
          <w:szCs w:val="21"/>
        </w:rPr>
        <w:t>, установленном Правительством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1"/>
        <w:ind w:firstLine="709"/>
        <w:rPr/>
      </w:pPr>
      <w:r>
        <w:rPr>
          <w:sz w:val="21"/>
          <w:szCs w:val="21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>
          <w:sz w:val="21"/>
          <w:szCs w:val="21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4">
        <w:r>
          <w:rPr>
            <w:rStyle w:val="InternetLink"/>
            <w:sz w:val="21"/>
            <w:szCs w:val="21"/>
          </w:rPr>
          <w:t>часть 4 статьи 27.12</w:t>
        </w:r>
      </w:hyperlink>
      <w:r>
        <w:rPr>
          <w:sz w:val="21"/>
          <w:szCs w:val="21"/>
        </w:rPr>
        <w:t xml:space="preserve"> КоАП РФ)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1"/>
            <w:szCs w:val="21"/>
          </w:rPr>
          <w:t>статьей 12.26</w:t>
        </w:r>
      </w:hyperlink>
      <w:r>
        <w:rPr>
          <w:sz w:val="21"/>
          <w:szCs w:val="21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удом установлено, что 22 сентября 2019 г. в 20 час. 00 мин., Блейз Б.А., управлял транспортным средством ВАЗ 21093 г/н *** двигался по *** с признаками опьянения (запах алкоголя изо рта, неустойчивость позы, нарушение речи), где был остановлен сотрудниками ДПС, но на законное требование должностного лица о прохождении освидетельствования на состояние опьянения на месте, Блейз Б.А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, что подтверждается: протоколом об отстранении от управления транспортным средством 82 ОТ № 006355 от 22.09.2019 г. (л.д.3); протоколом об административном правонарушении 40 АВ № 082767 от 22.09.2019 г. (л.д.4); акт освидетельствования на состояние алкогольного опьянения  82 АО № 006254 от 22.09.2019 г. (л.д. 5); протоколом о направлении на медицинское освидетельствование на состояние опьянения 40 КМ № 133773 от 22.09.2019 г.; видеозаписью (л.д.8), из которой следует, что Блейз Б.А. отказался от прохождения медицинского освидетельствования; объяснением Блейза Б.А. от 22.09.2019 г. (л.д. 9); рапортом ИДПС группы ДПС ГИБДД МО МВД России «Джанкойский» (л.д. 10)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бстоятельства совершения правонарушения в судебном заседании подтвердил и инспектор ДПС Охремюк С.В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Блейза Б.А. на медицинское освидетельствование указаны признаки опьянения, по которым инспектор ДПС пришёл к выводу о нахождении Блейза Б.А. в состоянии опьянения – запах алкоголя изо рта, неустойчивость позы, нарушение речи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Направление водителя транспортного средства Блейза Б.А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казательств, опровергающих надлежащее составление имеющихся в деле протоколов, Блейзом А.Б., не представлено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Блейза А.Б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лейз Б.А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приходит к выводу, что действия Блейза Б.А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1"/>
            <w:szCs w:val="21"/>
          </w:rPr>
          <w:t>деяния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тсутствие в действиях Блейза Б.А. уголовно наказуемого деяния подтверждается сведениями об отсутствии соответствующих судимостей (л.д.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Обстоятельством, смягчающим ответственность Блейза Б.А., суд признает согласие с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итывая изложенные обстоятельства, высокую общественную опасность содеянного, суд считает необходимым признать Блейза Б.А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Блейза Б.А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1"/>
          <w:szCs w:val="21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1"/>
          <w:szCs w:val="21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ab/>
        <w:tab/>
        <w:t xml:space="preserve">                      А.П. Тулпаров</w:t>
      </w:r>
    </w:p>
    <w:p>
      <w:pPr>
        <w:pStyle w:val="TextBody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36D70B3C6BA83E0FB7B7B5D855026BFB8AB236D771F61F9405847103A015D8986B90E1E287B025FE665A9ACDA454h2e5I" TargetMode="External"/><Relationship Id="rId3" Type="http://schemas.openxmlformats.org/officeDocument/2006/relationships/hyperlink" Target="consultantplus://offline/main?base=LAW;n=110563;fld=134;dst=100014" TargetMode="External"/><Relationship Id="rId4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5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6" Type="http://schemas.openxmlformats.org/officeDocument/2006/relationships/hyperlink" Target="consultantplus://offline/ref=20D66CCB270B2655EC3FDEC92A5BDB82BD030501CE0BFD8D7A45D74CEFB2637019818A135D63I1b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