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ело № 5-307/36/2018</w:t>
      </w:r>
    </w:p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0 октября 2018 года</w:t>
        <w:tab/>
        <w:tab/>
        <w:tab/>
        <w:tab/>
        <w:tab/>
        <w:tab/>
        <w:tab/>
        <w:tab/>
        <w:t xml:space="preserve">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ООО «АГРОПРОСТОР ПЛЮС» Зубова Виктора Максимовича, *** г. рождения, уроженца ***, гражданина  РФ, зарегистрированного и проживающего по адресу: ***,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17 сентября 2018 года в отношении Зубова М.В. составлен протокол </w:t>
      </w:r>
      <w:r>
        <w:rPr>
          <w:bCs/>
          <w:sz w:val="22"/>
          <w:szCs w:val="22"/>
        </w:rPr>
        <w:t>об административном правонарушении № 318, согласно которому Зубов В.М</w:t>
      </w:r>
      <w:r>
        <w:rPr>
          <w:sz w:val="22"/>
          <w:szCs w:val="22"/>
        </w:rPr>
        <w:t>., являясь директором ООО «АГРОПРОСТОР ПЛЮС», представил недостоверные сведения индивидуального (персонифицированного) учета в отношении 36 застрахованных лицах за октябрь 2017 по форме СЗВ-М и годового отчета СЗВ-СТАЖ, чем нарушил п. 2.2 ст. 11 Федерального закона от 01.04.1996 г.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убов М.В. в судебном заседании вину в совершении административного правонарушения признал, в содеянном раскаялся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Зубова М.В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Судом установлено, что Зубов М.В., являясь директором ООО «АГРОПРОСТОР ПЛЮС», представил в ГУ – Управление Пенсионного Фонда Российской Федерации в Джанкойском районе Республики Крым (межрайонное) недостоверные сведения индивидуального (персонифицированного) учета в отношении 36 застрахованных лицах за октябрь 2017 г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Данные обстоятельства объективно подтверждаются совокупностью исследованных судом доказательств: протоколом об административном правонарушении № 318 от 17.09.2018 г. (л.д. 1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2);  копией выписки из ЕГРЮЛ (л.д. 3-5); формой СЗВ-М (л.д.6), формой ОДВ-1 (л.д.7); формой СЗВ-СТАЖ (л.д.8-12). </w:t>
      </w:r>
    </w:p>
    <w:p>
      <w:pPr>
        <w:pStyle w:val="Normal"/>
        <w:ind w:right="-34" w:firstLine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исследованные в судебном заседании доказательства и давая им правовую оценку, суд находит вину Зубова В.М. в совершении правонарушения, предусмотренного ст. 15.33.2 КоАП РФ, доказанной полностью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ответственность Зубова В.М., суд учитывает признание вины. Обстоятельств, отягчающих административную ответственность, не установлено.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При таких обстоятельствах, суд считает необходимым признать Зубова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а ООО «АГРОПРОСТОР ПЛЮС» Зубова Виктора Максимовича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траф подлежит перечислению: ИНН – ***, КПП –***, БИК – ***, наименование получателя - УФК по Республике Крым (ГУ – Отделение Пенсионного фонда РФ по Республике Крым); банк получателя: Отделение по Республике Крым Центрального банка РФ, р/с ***, ОКТМО – ***, статус лица 08, КБК ***, назначение платежа – оплата взносов, пени и штрафов Зубов В.М., рег. номер ***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А.П. Тулпаров</w:t>
      </w:r>
    </w:p>
    <w:p>
      <w:pPr>
        <w:pStyle w:val="Normal"/>
        <w:ind w:right="-34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