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30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23</w:t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03 октября 2023 года</w:t>
        <w:tab/>
        <w:tab/>
        <w:tab/>
        <w:tab/>
        <w:tab/>
        <w:tab/>
        <w:tab/>
        <w:t xml:space="preserve">                  г.Джанкой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единолично дело об административном правонарушении по ст. 15.5 КоАП РФ в отношении председателя </w:t>
      </w:r>
      <w:r>
        <w:rPr/>
        <w:t>***</w:t>
      </w:r>
      <w:r>
        <w:rPr>
          <w:sz w:val="28"/>
          <w:szCs w:val="28"/>
        </w:rPr>
        <w:t xml:space="preserve">  Рогова А.Г., </w:t>
      </w:r>
      <w:r>
        <w:rPr/>
        <w:t>***</w:t>
      </w:r>
      <w:r>
        <w:rPr>
          <w:sz w:val="28"/>
          <w:szCs w:val="28"/>
        </w:rPr>
        <w:t xml:space="preserve"> года рождения, уроженца </w:t>
      </w:r>
      <w:r>
        <w:rPr/>
        <w:t xml:space="preserve">***, </w:t>
      </w:r>
      <w:r>
        <w:rPr>
          <w:sz w:val="28"/>
          <w:szCs w:val="28"/>
        </w:rPr>
        <w:t xml:space="preserve">гражданина Российской Федерации, проживающего по адресу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сентября 2023 года в отношении Рогова А.Г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№ 91062325000028100001, согласно которому он, </w:t>
      </w:r>
      <w:r>
        <w:rPr>
          <w:sz w:val="28"/>
          <w:szCs w:val="28"/>
        </w:rPr>
        <w:t xml:space="preserve">являясь председателем </w:t>
      </w:r>
      <w:r>
        <w:rPr/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своевременно представил в установленный законодательством срок не позднее 30.10.2022 г., с учетом п.7 ст.6.1 НК РФ- 31.10.2022 г., в налоговый орган Расчет страховых взносов за 9 месяцев 2022 г., за что предусмотрена ответственность по ст. 15.5 КоАП РФ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 судебном заседании Рогов А.Г. вину в совершении административного правонарушения признал полностью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Мировой судья, заслушав Рогова А.Г.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80 Налогового кодекса Российской Федерации  от 31.07.1998 N 146-ФЗ (далее - НК РФ),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 ст.80 НК РФ 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423 НК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431 НК РФ (действующего на момент совершения правонарушения)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30-го числа месяца, следующего за расчетным (отчетным) периодом в налоговый орган по месту нахождения организации и по месту нахождения обособленных подразделений организации,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расчета по страховым взносам за 9 месяцев 2022( с учетом п.7 ст.6.1 НЕ РФ) – не позднее 31.10.2022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удом установлено, что Рогов А.Г. является должностным лицом, которое отвечало за своевременное представление  расчета страховых взносов за 9 месяцев 2022 г в налоговый орган, поскольку он является председателем </w:t>
      </w:r>
      <w:r>
        <w:rPr/>
        <w:t>***</w:t>
      </w:r>
      <w:r>
        <w:rPr>
          <w:sz w:val="28"/>
          <w:szCs w:val="28"/>
        </w:rPr>
        <w:t>, следовательно, должен был представить расчет страховых взносов за 9 месяцев 2022 г. не позднее 30.10.2022 г., с учетом п.7 ст.6.1 НК РФ- 31.10.2022 г., фактически Расчет подан 17.01.2023, что подтверждаются: протоколом №</w:t>
      </w:r>
      <w:r>
        <w:rPr>
          <w:bCs/>
          <w:sz w:val="28"/>
          <w:szCs w:val="28"/>
        </w:rPr>
        <w:t>91062325000028100001</w:t>
      </w:r>
      <w:r>
        <w:rPr>
          <w:sz w:val="28"/>
          <w:szCs w:val="28"/>
        </w:rPr>
        <w:t xml:space="preserve"> от 07.09.2023 (л.д.1-2); копией выписки из ЕГРЮЛ (л.д. 11-13); копией акта налоговой проверки от 25.04.2023 (л.д.15-17); копией квитанции о приеме электронного документа, о приеме налоговой декларации, бухгалтерской отчетности в электронной форме (л.д.18)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ценивая в совокупности исследованные доказательства и давая им правовую оценку, суд находит вину Рогова А.Г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При таких обстоятельствах, считаю необходимым признать Рогова А.Г. виновным и назначить ему наказание в виде предупреждения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 Рогова А.Г. признать виновным в совершении административного правонарушения, предусмотренного ст. 15.5 КоАП РФ и назначить ему наказание в виде предупреждения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                                              В.В. Фабинская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