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>
          <w:sz w:val="22"/>
          <w:szCs w:val="22"/>
        </w:rPr>
        <w:t>Дело № 5-309/36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978-23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СТАНОВЛЕНИЕ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17 ноября 2021 г. </w:t>
        <w:tab/>
        <w:tab/>
        <w:tab/>
        <w:tab/>
        <w:tab/>
        <w:tab/>
        <w:t xml:space="preserve">   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 xml:space="preserve">по адресу: Республика Крым, г. Джанкой, ул. Октябрьская, д. 84, зал № 2, </w:t>
      </w:r>
      <w:r>
        <w:rPr>
          <w:sz w:val="22"/>
          <w:szCs w:val="22"/>
        </w:rPr>
        <w:t xml:space="preserve">дело об административном правонарушении по ч. 1 ст. 14.1 КоАП РФ в отношении Сидаметова ДЛ, *** г. рождения, уроженца ***, гражданина Российской Федерации, паспорт ***, зарегистрированного и проживающего по адресу: ***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19.10.2021 ст. УУП ОУУП и ПДН МО МВД России «Джанкойский» Сейтмеметовым И.А. составлен протокол 82 01 № 029063/4951 об административном правонарушении в отношении Сидаметова Д.Л., согласно которому последний 19.10.2021 в 17-15 часов по адресу: ***, осуществлял предпринимательскую деятельность по перевозке пассажиров, взимая с них плату за проезд, на транспортном средстве – ***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Сидаметов Д.Л. в судебное заседание не явился, извещен надлежащим образом, причина неявки суду неизвестн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ч. 1 ст. 14.1</w:t>
        </w:r>
      </w:hyperlink>
      <w:r>
        <w:rPr>
          <w:sz w:val="22"/>
          <w:szCs w:val="22"/>
        </w:rPr>
        <w:t xml:space="preserve"> КоАП РФ осуществление </w:t>
      </w:r>
      <w:hyperlink r:id="rId3">
        <w:r>
          <w:rPr>
            <w:rStyle w:val="InternetLink"/>
            <w:sz w:val="22"/>
            <w:szCs w:val="22"/>
          </w:rPr>
          <w:t>предпринимательской деятельности</w:t>
        </w:r>
      </w:hyperlink>
      <w:r>
        <w:rPr>
          <w:sz w:val="22"/>
          <w:szCs w:val="22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2 статьи 14.17.1</w:t>
        </w:r>
      </w:hyperlink>
      <w:r>
        <w:rPr>
          <w:sz w:val="22"/>
          <w:szCs w:val="22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Судом установлено, что 19.10.2021 в 17-15 часов по адресу: Республика Крым, Джанкойский район, с. Изумрудное, ул. Дальняя, возле дома № 1, Сидаметов Д.Л. осуществлял предпринимательскую деятельность по перевозке пассажиров, взимая с них плату за проезд, на транспортном средстве – автомобиле марки «ГАЗ» модели «32213-224», гос. номер К569КЕ82,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протоколом 82 01 №029063/4951 об административном правонарушении от 19.10.2021 г. (л.д.1), объяснениями от 19.10.2021 г. Сидаметова Д.Л. (л.д.3), *** (л.д.7); рапортом ст. УУП ОУУП и ПДН МО МВД России «Джанкойский» майором полиции *** от 19.10.2021 г. (л.д.11)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Сидаметова Д.Л. правильно квалифицированы по ч. 1 ст. 14.1 КоАП РФ, как осуществление </w:t>
      </w:r>
      <w:hyperlink r:id="rId5">
        <w:r>
          <w:rPr>
            <w:rStyle w:val="InternetLink"/>
            <w:sz w:val="22"/>
            <w:szCs w:val="22"/>
          </w:rPr>
          <w:t>предпринимательской деятельности</w:t>
        </w:r>
      </w:hyperlink>
      <w:r>
        <w:rPr>
          <w:sz w:val="22"/>
          <w:szCs w:val="22"/>
        </w:rPr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бстоятельств, смягчающих или отягчающих ответственность, судом не установлено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ри таких данных, мировой судья полагает необходимым признать Сидаметова Д.Л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ст. 14.1, 29.10 КоАП РФ, суд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20"/>
        <w:rPr/>
      </w:pPr>
      <w:r>
        <w:rPr>
          <w:sz w:val="22"/>
          <w:szCs w:val="22"/>
        </w:rPr>
        <w:t>Сидаметова ДЛ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>
          <w:sz w:val="22"/>
          <w:szCs w:val="22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43010001140; Назначение платежа: штраф по делу № 5-309/36/2021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ab/>
        <w:t xml:space="preserve">                     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