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 5-310/36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2 сентября 2018 г. </w:t>
        <w:tab/>
        <w:tab/>
        <w:tab/>
        <w:tab/>
        <w:tab/>
        <w:t xml:space="preserve">       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согласно графику дежурств, рассмотрев единолично дело об административном правонарушении по ч. 2 ст. 12.26 КоАП РФ в отношении Касимчука Антона Владимировича, *** года рождения, уроженца ***., гражданина РФ, не работающего, женатого, имеющего на иждивении 2 несовершеннолетних детей, инвалидом 1-й, 2-й группы не являющегося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0 сентября 2018 г. ИДПС группы ДПС ГИБДД МО МВД России «Джанкойский» Чобанян Б.Г. составлен протокол об административном правонарушении 40 АВ 108149 в отношении Касимчука А.В.</w:t>
      </w:r>
      <w:r>
        <w:rPr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>согласно которому он 20.09.2018 в 22.50 час. по ***, управлял автомобилем ВАЗ 21103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и не выполнил законное требование уполномоченного должностного лица о прохождении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ответственность по ч. 2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Касимчук А.В. в судебном заседании вину в совершении административного правонарушения признал, пояснил, что водительское удостоверение не получал, управлял автомобилем в состоянии алкогольного опьянения, от прохождения освидетельствования и медицинского освидетельствования отказался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Касимчука А.В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2"/>
            <w:szCs w:val="22"/>
          </w:rPr>
          <w:t>уголовно наказуемого</w:t>
        </w:r>
      </w:hyperlink>
      <w:r>
        <w:rPr>
          <w:sz w:val="22"/>
          <w:szCs w:val="22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, то есть нарушение п.2.3.2 ПДД РФ. Это правонарушение содержит формальный состав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-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. Постановлением Правительства РФ от 26.06.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удебном заседании установлено, что Касимчук А.В. 20.09.2018 в 22.50 час. по *** управлял автомобилем ВАЗ 21103 государственный регистрационный знак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), и не выполнил законное требование уполномоченного должностного лица о прохождении медицинского освидетельствования в медицинском учреждении, при этом его действия (бездействие) не содержат уголовно наказуемого деяния, чем нарушил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40 АВ № 108149 от 20.09.2018 (л.д.3); протоколом об отстранении от управления транспортным средством 61 АМ 411164 от 20.09.2018 г. (л.д.4); актом освидетельствования  на состояние опьянения (л.д.5); протоколом о направлении на медицинское освидетельствование на состояние опьянения 61 АК 587963 от 20.09.2018 (л.д.6); протоколом о задержании ТС от 20.09.2018 (л.д.7); видеозаписью на компакт-диске, из которой следует, что Касимчук А.В. отказался от прохождения всех видов освидетельствования (л.д.13); сведениями из базы данных об отсутствии права управления транспортными средствами (л.д. 12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ина Касимчука А.В. в совершении административного правонарушения подтверждается также его признательными показаниями в суде, согласно которым он, не имея права управления транспортными средствами, управлял автомобилем, был задержан сотрудниками полиции, на требование сотрудников полиции о прохождении медицинского освидетельствования на состояние алкогольного опьянения ответил отказом, поскольку был пьян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протоколе о направлении на медицинское освидетельствование указаны признаки опьянения, по которым инспектор ДПС пришёл к выводу о нахождении Касимчука А.В. в состоянии опьянения – резкое изменение окраски кожных покровов лица, запах алкоголя изо рта, что согласуется с требованиями п.3 Правил освидетельствования, утвержденных постановлением Правительства РФ от 26.06.2008 г. № 475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снование для направления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Касимчука А.В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ополнения к протоколу об административном правонарушении от   20 сентября 2018 г. следует, что по информации ОГИБДД МО МВД России «Джанкойский» Касимчук Антон Владимирович, 15.02.1981 г. рождения, к административной ответственности не привлекался, водительское удостоверение в установленном порядке не получа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Касимчука А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смягчающим ответственность суд признает раскаяние в содеянном, признание вины, наличие на иждивении несовершеннолетних детей, состояние здоровья. Обстоятельств, отягчающих ответственность, не установлено. 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считает необходимым признать Касимчука А.В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й для неприменения административного наказания в виде ареста по медицинским показаниям, не установлено (л.д.10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категории лиц, в отношении которых административный арест не применяется, Касимчук А.В. не относи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пределении начального момента течения этого срока необходимо иметь в виду </w:t>
      </w:r>
      <w:hyperlink r:id="rId3">
        <w:r>
          <w:rPr>
            <w:rStyle w:val="InternetLink"/>
            <w:sz w:val="22"/>
            <w:szCs w:val="22"/>
          </w:rPr>
          <w:t>ч. 4 ст. 27.5</w:t>
        </w:r>
      </w:hyperlink>
      <w:r>
        <w:rPr>
          <w:sz w:val="22"/>
          <w:szCs w:val="22"/>
        </w:rPr>
        <w:t xml:space="preserve"> КоАП РФ, согласно которой срок административного задержания лица исчисляется со времени доставлени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задержании указано, что Касимчук доставлен в МО МВД России «Джанкойский» 21.09.2018 г. в 00.30 час., а в протоколе о доставлении содержатся сведения, что он доставлен в отделение полиции 20.09.2018 г. в 23.45 час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азных данных о времени доставления Касимчука А.В. в отделение полиции, суд считает, что исчисление срока административного ареста подлежит с 23 час. 45 мин. 20 сентября 2018 г., что улучшает положение правонаруш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Касимчука Антона Владимировича признать виновным в совершении административного правонарушения, предусмотренного частью 2 статьи 12.26 КоАП РФ и назначить ему наказание в виде административного ареста сроком на 10 (десять) суто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рок административного ареста исчислять с 23.45 час. 20 сентября 2018 г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 xml:space="preserve"> </w:t>
        <w:tab/>
        <w:tab/>
        <w:tab/>
        <w:t xml:space="preserve">  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2025267.27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