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Дело № 5-312/36/2020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bCs/>
        </w:rPr>
        <w:t>УИД: 91MS0036-01-2020-001089-6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7 ноября 2020 года </w:t>
        <w:tab/>
        <w:tab/>
        <w:tab/>
        <w:tab/>
        <w:tab/>
        <w:tab/>
        <w:t xml:space="preserve">                                                       г. Джанко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Исполняющий обязанности мирового судьи судебного участка №36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     Д.А. Ястребов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 участием лица, в отношении которого ведётся дело об административном правонарушении А.А. Пархоменко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смотрев материалы дела об административном правонарушении в отношении</w:t>
      </w:r>
    </w:p>
    <w:p>
      <w:pPr>
        <w:pStyle w:val="Normal"/>
        <w:spacing w:lineRule="auto" w:line="276"/>
        <w:ind w:left="2268" w:hanging="0"/>
        <w:jc w:val="both"/>
        <w:rPr/>
      </w:pPr>
      <w:r>
        <w:rPr>
          <w:b/>
        </w:rPr>
        <w:t>Пархоменко АА</w:t>
      </w:r>
      <w:r>
        <w:rPr>
          <w:b/>
          <w:i/>
        </w:rPr>
        <w:t>,</w:t>
      </w:r>
      <w:r>
        <w:rPr/>
        <w:t xml:space="preserve"> родившегося *** года в ***, гражданина Украины, со средним образованием, официально не трудоустроенного, холостого, имеющего на иждивении двоих несовершеннолетних детей, зарегистрированного по адресу: ***, проживающего по адресу: ***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вершении административного правонарушения, предусмотренного ст. 20.21 КоАП РФ,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А.А. Пархоменко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6.11.2020 в 17 часов 00 минут по адресу: *** А.А. Пархоменко появился в состоянии алкогольного опьянении (шел шатаясь из стороны в сторону, на ногах стоял неуверенно, плохо ориентировался на местности, при разговоре с ним исходил резкий запах спиртного, имел неопрятный внешний вид, так как на одежде виднелись следы пыли и грязи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вонарушитель А.А. Пархоменко свою вину в совершении административного правонарушения, предусмотренного ст.20.21 КоАП РФ, признал полностью и пояснил, что 16.11.2020 действительно употребил спиртные напитки,  находился в состоянии сильного алкогольного опьянения, чем возможно оскорблял человеческое достоинство, в содеянном раскаивает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роме этого, вина А.А. Пархоменко в содеянном подтверждается совокупностью исследованных в суде доказательств, достоверность и допустимость которых сомнений не вызывают, а именн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ротоколом об административном правонарушении №РК-315521/4530 от 16.11.2020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рапортом УУП ОУУП и ПДН МО МВД России «Джанкойский» старшего лейтенанта полиции Е.В. Бондарчука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объяснениями свидетелей *** и *** от 16.11.2020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протоколом о направлении на медицинское освидетельствование на состояние опьянения 82 АА № 021884 от 16.11.2020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токолом №282 от 17.11.2020 об административном задержании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ведениями из справки «ИБД-Р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протоколом от 16.11.2020 о доставлении лица, совершившего административное правонарушение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 xml:space="preserve"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</w:t>
      </w:r>
    </w:p>
    <w:p>
      <w:pPr>
        <w:pStyle w:val="TextBodyIndent"/>
        <w:spacing w:lineRule="auto" w:line="276" w:before="0" w:after="0"/>
        <w:ind w:left="0" w:firstLine="708"/>
        <w:jc w:val="both"/>
        <w:rPr>
          <w:spacing w:val="-2"/>
        </w:rPr>
      </w:pPr>
      <w:r>
        <w:rPr/>
        <w:t xml:space="preserve">Мировой судья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</w:rPr>
        <w:t>возможным положить их в основу постановления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 xml:space="preserve">Таким образом, с учетом совокупности собранных по делу доказательств мировой судья считает правильной квалификацию действий А.А. Пархоменко по ст. 20.21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мягчающих обстоятельств мировой судья признает раскаяние в содеянном, наличие на иждивении двоих несовершеннолетних детей, признание вины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штрафа, мировой судья приходит к выводу о возможности назначения А.А. Пархоменко именного такого вида, минимального, предусмотренного санкцией ст. 20.21 КоАП РФ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На основании изложенного и руководствуясь ст.29.9-29.11 КоАП РФ, мировой судья,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 о с т а н о в и л :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Пархоменко АА</w:t>
      </w:r>
      <w:r>
        <w:rPr/>
        <w:t xml:space="preserve"> признать виновным в совершении административного правонарушения, предусмотренного ст.20.21 КоАП РФ, и назначить наказание в виде </w:t>
      </w:r>
      <w:r>
        <w:rPr>
          <w:b/>
        </w:rPr>
        <w:t>в виде административного штрафа</w:t>
      </w:r>
      <w:r>
        <w:rPr/>
        <w:t xml:space="preserve"> в сумме 500 (пятьсот) рублей 00 копе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Штраф подлежит перечислению на следующие реквизиты Получатель: </w:t>
      </w:r>
      <w:r>
        <w:rPr/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</w:rPr>
        <w:t xml:space="preserve">, КБК </w:t>
      </w:r>
      <w:r>
        <w:rPr>
          <w:color w:val="000000"/>
          <w:shd w:fill="FFFFFF" w:val="clear"/>
        </w:rPr>
        <w:t>8281160120301002114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0, </w:t>
      </w:r>
      <w:r>
        <w:rPr>
          <w:color w:val="000000"/>
        </w:rPr>
        <w:t>ОКТМО 35611000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зъяснить А.А. Пархоменк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Разъяснить А.А. Пархоменко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6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Мировой судья                                                                                                                    Д.А. Ястребов</w:t>
      </w:r>
    </w:p>
    <w:p>
      <w:pPr>
        <w:pStyle w:val="Normal"/>
        <w:spacing w:lineRule="auto" w:line="276"/>
        <w:ind w:right="-58" w:firstLine="709"/>
        <w:jc w:val="both"/>
        <w:rPr>
          <w:color w:val="FFFFFF"/>
        </w:rPr>
      </w:pPr>
      <w:r>
        <w:rPr>
          <w:color w:val="FFFFFF"/>
        </w:rPr>
        <w:t>Судебного участка № 37 Джанкойского судебного района</w:t>
      </w:r>
    </w:p>
    <w:p>
      <w:pPr>
        <w:pStyle w:val="31"/>
        <w:spacing w:lineRule="auto" w:line="276" w:before="0" w:after="0"/>
        <w:ind w:firstLine="709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ригинал постановления находится в материалах дела № 5-</w:t>
      </w:r>
    </w:p>
    <w:p>
      <w:pPr>
        <w:pStyle w:val="31"/>
        <w:spacing w:lineRule="auto" w:line="276" w:before="0" w:after="0"/>
        <w:ind w:firstLine="709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