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14/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Абибуллаева </w:t>
      </w:r>
      <w:r>
        <w:rPr>
          <w:sz w:val="22"/>
          <w:szCs w:val="22"/>
          <w:lang w:val="ru-RU"/>
        </w:rPr>
        <w:t>Э.С.</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3 октября 2019 года в отношении Абибуллаева Э.С. составлен протокол </w:t>
      </w:r>
      <w:r>
        <w:rPr>
          <w:rFonts w:cs="Times New Roman" w:ascii="Times New Roman" w:hAnsi="Times New Roman"/>
          <w:bCs/>
        </w:rPr>
        <w:t xml:space="preserve">об административном правонарушении № 394/19/82010-АП, согласно которому </w:t>
      </w:r>
      <w:r>
        <w:rPr>
          <w:rFonts w:cs="Times New Roman" w:ascii="Times New Roman" w:hAnsi="Times New Roman"/>
        </w:rPr>
        <w:t>Абибуллаевым Э.С</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14.07.2019  по постановлению по делу об административном правонарушении № 5-136/36/2019 от 30.04.2019 г. в размере 16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Абибуллаев Э.С.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бибуллаева Э.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30 апреля 2019 г. в отношении Абибуллаева Э.С.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136/36/201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600 рублей. В установленном законом порядке постановление не обжаловалось и вступило в законную силу 14 мая 2019 г. Срок уплаты штрафа истек 13 июля 2019 г. В установленный законом срок административный штраф </w:t>
      </w:r>
      <w:r>
        <w:rPr>
          <w:rFonts w:cs="Times New Roman" w:ascii="Times New Roman" w:hAnsi="Times New Roman"/>
        </w:rPr>
        <w:t>Абибуллаевым Э.С</w:t>
      </w:r>
      <w:r>
        <w:rPr>
          <w:rFonts w:cs="Times New Roman" w:ascii="Times New Roman" w:hAnsi="Times New Roman"/>
          <w:color w:val="000000"/>
        </w:rPr>
        <w:t>. не</w:t>
      </w:r>
      <w:r>
        <w:rPr>
          <w:rFonts w:cs="Times New Roman" w:ascii="Times New Roman" w:hAnsi="Times New Roman"/>
        </w:rPr>
        <w:t xml:space="preserve"> уплачен, в связи с чем, 3 октября 2019 г. судебным приставом – исполнителем ОСП по г. Джанкою и Джанкойскому району Сухановой О.Н.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394/19/82010-АП от 3 октября 2019 г. (л.д. 1); - копией постановления по делу об административном правонарушении от 30 апреля 2019 г. (л.д.4-5); постановление о возбуждении  исполнительного производства от 23.07.2019 г. (л.д.6), объяснением Абибуллаева Э.С.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бибуллаев Э.С</w:t>
      </w:r>
      <w:r>
        <w:rPr>
          <w:rFonts w:cs="Times New Roman" w:ascii="Times New Roman" w:hAnsi="Times New Roman"/>
          <w:color w:val="000000"/>
        </w:rPr>
        <w:t>.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Абибуллаева Э.С.</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Абибуллаева Э.С.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отягчающим ответственность, суд признаёт повторное совершение однородного правонарушения, поскольку 30.04.2019 г. он привлекался к административной ответственности за совершение правонарушений, предусмотренных ч. 1 ст. 20.25 КоАП РФ.</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Абибуллаева Э.С.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Абибуллаева Э.С.,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бибуллаева Э.С.</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w:t>
      </w:r>
      <w:r>
        <w:rPr>
          <w:rFonts w:cs="Times New Roman" w:ascii="Times New Roman" w:hAnsi="Times New Roman"/>
          <w:color w:val="000000"/>
          <w:sz w:val="21"/>
          <w:szCs w:val="21"/>
        </w:rPr>
        <w:t xml:space="preserve">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