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Дело № 5-314/36/2020, УВД 91М80036-01-2020-001094-47</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3 декабря 2020 года</w:t>
        <w:tab/>
        <w:tab/>
        <w:tab/>
        <w:tab/>
        <w:tab/>
        <w:tab/>
        <w:tab/>
        <w:tab/>
        <w:tab/>
        <w:tab/>
        <w:tab/>
        <w:t xml:space="preserve">               г. Джанк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Октябрьская, 84, зал № 2, дело об административном правонарушении по ч. 26 ст. 19.5 КоАП РФ в отношении Велишаевой ЭМ, *** г.р., уроженки ***, гражданки РФ, зарегистрированной по адресу: ***,</w:t>
      </w:r>
    </w:p>
    <w:p>
      <w:pPr>
        <w:pStyle w:val="Normal"/>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ноября 2020 г. в отношении Велишаевой Э.М., составлен протокол об административном правонарушении, согласно которому Велишаева Э.М. повторно в течение года в срок до 25.09.2020 г. включительно не выполнила законное предписание № 2 к акту проверки от 23.06.2020 г. государственного инспектора Республики Крым по использованию и охране земель Халиловой Э.А. об устранении выявленного нарушения требований земельного законодательства Российской Федерации посредством прекращения использования земельного участка, расположенного по адресу: ***, кадастровый номер ***, не по целевому назначению в соответствии с его принадлежностью к той или иной категории земель и (или) разрешенным использованием, либо изменением (дополнением) вида разрешенного использования земельного участка, или иными способами, не противоречащими законодательству РФ; не изменила вид разрешенного использования земельного участка, за что предусмотрена административная ответственность по ч. 26 ст. 19.5 КоАП РФ.</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елишаева Э.М. в судебное заседание не явилась, о дате, времени и месте рассмотрения дела извещена надлежащим образ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едставитель Велишаевой Э.М. — Талыпов А.М. в судебном заседании с протоколом не согласился, просил прекратить производство по делу в связи с отсутствием состава административного правонаруш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ировой судья, исследовав письменные материалы дела, приходит к следующем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огласно ч. 25 ст. 19.5 КоАП РФ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 влечет наложение административного штрафа на граждан в размере от десяти тысяч до двадцати тысяч рубле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огласно ч. 26 ст. 19.5 КоАП РФ повторное в течение года совершение административного правонарушения, предусмотренного частью 25 настоящей статьи, - 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бъектом данного административного правонарушения является установленный законом порядок управления, и в частности в сфере государственного контроля и надзор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заключается в невыполнение в установленный срок законного предписания (постановления, решения, представления) органа (должностного лица), осуществляющего государственный контроль или надзор, об устранении нарушений законодательства, выявленных упомянутым органом самостоятельно либо ставших ему известным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убъект описываемого административного правонарушения выступают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огласно подпункту 8 пункта 1 статьи 1, пункту 2 статьи 7 Земельного кодекса Российской Федерации одним из принципов земельного законодательства является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силу положений статей 7,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принадлежностью к той или иной категории земель и разрешенным использованием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огласно ст. ст. 25 и 26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удом установлено, что на основании распоряжения заместителя председателя Госкомрегистра Костюка А.Г. о проведении внеплановой выездной проверки физического лица от 19.11.2019 г. №1752-07/17, с целью исполнения государственных функций по осуществлению государственного земельного надзора, проведена внеплановая выездная проверка соблюдения требований земельного законодательства Российской Федерации в отношении Велишаевой Э.М. при использовании земельного участка по адресу: ***, кадастровый номер ***, в ходе которой установлено использование Велишаевой Э.М. данного земельного участка для ведения коммерческой деятельности - размещения мебельного магазина, что противоречит виду разрешенного использования земельного участка - «индивидуальное жилищное строительство». Государственным инспектором Республики Крым по использованию и охране земель Халиловой Э.А. выдано Велишаевой Э.М. предписание об устранении выявленного нарушения требований земельного законодательства Российской Федерации № 1 к акту проверки от 19.12.2019 г., с установленным сроком исполнения до 22 мая 2020 года (включитель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 основании распоряжения заместителя председателя Госкомрегистра Костюка А.Г. о проведении внеплановой выездной проверки физического лица от 27.05.2020 г. № 570-01/17, согласно акту проверки органа государственного надзора № 282 от 23.06.2020 г. проведена внеплановая выездная проверка исполнения указанного выше предписания, в ходе которой установлено, что предписание, срок которого истек 22 мая 2020 г., не выполнено и Велишаевой не предприняты все возможные и необходимые меры для устранения нарушения требований земельного законодательства при использовании земельного участк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м инспектором Республики Крым по использованию и охране земель Халиловой Э.А. выдано Велишаевой Э.М. предписание об устранении выявленного нарушения требований земельного законодательства Российской Федерации № 2 к акту проверки от 23.06.2020 г., с установленным сроком исполнения до 25 сентября 2020 года (включитель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 основании распоряжения заместителя председателя Госкомрегистра Костюка А.Г. о проведении внеплановой выездной проверки физического лица от 25.09.2020 г. № 1521-01/22, согласно акту проверки органа государственного надзора № 694 от 26.10.2020 г. проведена внеплановая выездная проверка исполнения указанного выше предписания, в ходе которой установлено, что предписание, срок которого истек 25 сентября 2020 г., не выполнено и Велишаевой не предприняты все необходимые и достаточные меры для соблюдения земельного законодательства и своевременного устранения нарушений и использования земельного участка в соответствии с законодательством Российской Федерации;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Информация об исполнении предписания с приложением документов, подтверждающих устранение земельного правонарушения Велишаевой Э.М. не представлен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ина Велишаевой Э.М. подтверждается материалами дела: копией предписания об устранении выявленного нарушения требований земельного законодательства РФ № 2 к акту проверки от 23.06.2019 г. (л.д.27-28); копиями распоряжений заместителя председателя Госкомрегистра Костюка А.Г. о проведении внеплановой выездной проверки физического лица от 27.05.2020 г. № 570-01/17 (л.д.2-3), от 25.09.2020 г. № 1521-01/22 (л.д.74-75); копиями актов проверок органа государственного надзора с приложениями № 282 от 23.06.2020 г. (л.д. 13-26), № 694 от 26.10.2020 г. (л.д.88-103); протоколом об административном правонарушении от 06.11.2020 г. (л.д. 110-113).</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образует объективную сторону состава административного правонарушения, предусмотренного частями 25 и 26 ст. 19.5 КоАП РФ.</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граждан, индивидуальных предпринимателей и организаци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редписание по своей правовой природе является ненормативным правовым актом, подлежащим обязательному исполнению.</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Законность предписания об устранении выявленного нарушения требований земельного законодательства Российской Федерации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земельного надзора, потому неисполнение указанных требований в установленный срок свидетельствует о наличии состава правонарушения, предусмотренного ч. 25 или ч. 26 ст. 19.5 КоАП РФ.</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редписание в установленном порядке не отменен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Доказательств выполнения предписания в установленные сроки Велишаевой Э.М., не представлено, как и не представлено доказательств наличия объективных причин, свидетельствующих о невозможности его выполнения в установленные сро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Кроме того, нет и доказательств, что предпринимались действенные меры, направленные на выполнение указанного предписания, а невыполнение предписания не зависело от Велишаевой Э.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Имеющиеся в деле сведения о подаче Велишаевой заявления в комиссию по подготовке Правил землепользования и застройки администрации г. Симферополя о даче разрешения на условно разрешенный вид использования земельного участка для размещения магазина (код 4.4) и подача заявления об изменении территориальной зоны на Ж-1 не свидетельствуют об отсутствии состава административного правонарушения, поскольку Велишаева имела возможность исполнить предписание, в том числе путём прекращения деятельности магазин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Факт того, что деятельность магазина на момент проведения проверки не была прекращена, подтверждается материалами дела, в том числе фототаблице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Также в материалах дела отсутствуют сведения о продлении сроков исполнения предписания, в том числе по обращению Велишаевой Э.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Доводы представителя Велишаевой - Талыпова о наличии нарушений при проведении проверок судом во внимание не принимаются, поскольку существенных нарушений не допущен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Довод Талыпова о том, что в отношении Велишаевой как физического лица необоснованно применены положения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удом отклоняется, поскольку в соответствии с ч. 4 ст. 71 Земельного кодекса Российской Федерации установлено, что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Действия Велишаевой Э.М. при этом квалифицированы по ч. 26 ст. 19.5 КоАП РФ как повторное в течение года совершение административного правонарушения, предусмотренного ч. 25 ст. 19.5 КоАП РФ.</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месте с тем, из материалов дела следует, что постановлением мирового судьи судебного участка № 36 Джанкойского судебного района Республики Крым от 11.08.2020 г. по делу № 5-184/36/2020 Велишаева Э.М. признана виновной в совершении административного правонарушения, предусмотренного ч. 25 ст. 19.5 КоАП РФ.</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ешением Джанкойского районного суда Республики Крым от 20.10.2020 указанное выше постановление оставлено без изменения, соответственно вступило в законную силу 20.10.2020 г.</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рок предписания, невыполнение которого вменяется Велишаевой Э.М., истёк 25 сентября 2020 г., соответственно правонарушение совершено 26.09.2020 г., поскольку оно выражено в форме бездейств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Таким образом, на момент совершения правонарушения (26.09.2020) постановление мирового судьи от 11.08.2020 г. не вступило в законную силу, а потому признак повторности в данном случае отсутствует.</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действия Велишаевой Э.М. следует квалифицировать по ч. 25 ст. 19.5 КоАП РФ.</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ереквалификация совершенного Велишаевой Э.М. деяния на ч. 25 ст. 19.5 КоАП РФ согласуется с правовой позицией,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У суда нет оснований не доверять доказательствам, имеющимся в деле, согласно которым Велишаева Э.М. не выполнила в установленный законом срок предписание об устранении нарушений в области земельного законодательства. В деле отсутствуют сведения о продлении сроков предписания, в том числе по обращению Велишаевой Э.М., после 25.09.2020 г.</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бстоятельств, смягчающих и отягчающих административную ответственность, не установлен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силу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огласно части 2.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менее десяти тысяч рубл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и назначении административного наказания в соответствии с частью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 (часть 2.3 статьи 4.1 названного Кодек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Велишаева Э.М. обратилась с заявлением об изменении вида разрешенного использования земельного участка в комиссию по подготовке правил землепользования и застройки администрации г. Симферополя, а также с заявлением об изменении территориальной зоны в отношении своего земельного участка, что свидетельствует о согласии с предписанием и намерении устранить выявленные наруш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 учетом положений частей 2.2, 2.3 статьи 4.1 КоАП РФ, приведенных выше обстоятельств, связанных с подачей заявления об изменении вида пользования земельным участком и в целях исключения избыточного ограничения прав Велишаевой Э.М., считаю необходимым назначить ей административное наказание в виде штрафа ниже низшего предела, предусмотренного санкцией ч. 25 ст. 19.5 КоАП РФ, но до размера не менее половины минимального размер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 29.10, ч. 25 ст. 19.5, ч. 2.2 ст. 4.1 КоАП РФ, мировой судья,</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ействия (бездействие) Велишаевой ЭМ переквалифицировать с ч. 26 ст. 19.5 КоАП РФ на ч. 25 ст. 19.5 КоАП РФ по которой Велишаеву Эльзару Медатовну признать виновной и назначить ей наказание с применением частей 2.2, 2.3 ст. 4.1 КоАП РФ в виде административного штрафа в размере 5 000 (пять тысяч) рубл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Штраф подлежит перечислению на следующие реквизи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лучатель:</w:t>
        <w:tab/>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 82811601193010005140; Назначение платежа: штраф по делу № 5-314/36/2020.</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ировой судья </w:t>
        <w:tab/>
        <w:tab/>
        <w:tab/>
        <w:tab/>
        <w:tab/>
        <w:tab/>
        <w:tab/>
        <w:tab/>
        <w:tab/>
        <w:tab/>
        <w:tab/>
        <w:tab/>
        <w:t xml:space="preserve">         А.П. Тулпа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Справка: резолютивная часть постановления объявлена 21.12.2020 г., постановление в полном объеме изготовлено 23.12.2020 г., что считается днём его вынес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Мировой судья </w:t>
        <w:tab/>
        <w:tab/>
        <w:tab/>
        <w:tab/>
        <w:tab/>
        <w:tab/>
        <w:tab/>
        <w:tab/>
        <w:tab/>
        <w:tab/>
        <w:tab/>
        <w:tab/>
        <w:t xml:space="preserve">         А.П. Тулпаров</w:t>
      </w:r>
    </w:p>
    <w:sectPr>
      <w:type w:val="nextPage"/>
      <w:pgSz w:w="11906" w:h="16838"/>
      <w:pgMar w:left="709" w:right="27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Spacing3pt">
    <w:name w:val="Body text (2) + Spacing 3 pt"/>
    <w:basedOn w:val="Bodytext2"/>
    <w:qFormat/>
    <w:rPr>
      <w:color w:val="000000"/>
      <w:spacing w:val="60"/>
      <w:w w:val="100"/>
      <w:position w:val="0"/>
      <w:sz w:val="28"/>
      <w:vertAlign w:val="baseline"/>
      <w:lang w:val="ru-RU" w:bidi="ru-RU"/>
    </w:rPr>
  </w:style>
  <w:style w:type="character" w:styleId="Bodytext2Bold">
    <w:name w:val="Body text (2) + Bold"/>
    <w:basedOn w:val="Bodytext2"/>
    <w:qFormat/>
    <w:rPr>
      <w:b/>
      <w:bCs/>
      <w:color w:val="000000"/>
      <w:spacing w:val="0"/>
      <w:w w:val="100"/>
      <w:position w:val="0"/>
      <w:sz w:val="28"/>
      <w:vertAlign w:val="baseline"/>
      <w:lang w:val="ru-RU" w:bidi="ru-RU"/>
    </w:rPr>
  </w:style>
  <w:style w:type="character" w:styleId="Bodytext2BoldItalicSpacing0pt">
    <w:name w:val="Body text (2) + Bold;Italic;Spacing 0 pt"/>
    <w:basedOn w:val="Bodytext2"/>
    <w:qFormat/>
    <w:rPr>
      <w:b/>
      <w:bCs/>
      <w:i/>
      <w:iCs/>
      <w:color w:val="000000"/>
      <w:spacing w:val="-10"/>
      <w:w w:val="100"/>
      <w:position w:val="0"/>
      <w:sz w:val="28"/>
      <w:sz w:val="28"/>
      <w:szCs w:val="28"/>
      <w:vertAlign w:val="baseline"/>
      <w:lang w:val="ru-RU" w:bidi="ru-RU"/>
    </w:rPr>
  </w:style>
  <w:style w:type="character" w:styleId="Bodytext3">
    <w:name w:val="Body text (3)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420"/>
    </w:pPr>
    <w:rPr>
      <w:rFonts w:ascii="Times New Roman" w:hAnsi="Times New Roman" w:eastAsia="Times New Roman" w:cs="Times New Roman"/>
      <w:sz w:val="28"/>
      <w:szCs w:val="28"/>
    </w:rPr>
  </w:style>
  <w:style w:type="paragraph" w:styleId="Bodytext31">
    <w:name w:val="Body text (3)"/>
    <w:basedOn w:val="Normal"/>
    <w:qFormat/>
    <w:pPr>
      <w:shd w:fill="FFFFFF" w:val="clear"/>
      <w:spacing w:lineRule="exact" w:line="264" w:before="300" w:after="0"/>
      <w:jc w:val="both"/>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