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314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36-01-2021-000992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2 ноября 2021 года                                                                                    </w:t>
        <w:tab/>
        <w:tab/>
        <w:tab/>
        <w:tab/>
        <w:tab/>
        <w:t>г. Джанкой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sz w:val="20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0"/>
        </w:rPr>
        <w:t>по адресу: Республика Крым, г. Джанкой, ул. Октябрьская, д.84, зал № 2,</w:t>
      </w:r>
      <w:r>
        <w:rPr>
          <w:sz w:val="20"/>
        </w:rPr>
        <w:t xml:space="preserve"> дело об административном правонарушении по ч. 25 ст. 19.5 КоАП РФ в отношении Дригенича СС, *** г.р., уроженца ***, гражданина Российской Федерации, паспорт ***, зарегистрированного по адресу: ***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27 октября 2021 г. в отношении Дригенича С.С. составлен протокол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административном правонарушении, согласно которому </w:t>
      </w:r>
      <w:r>
        <w:rPr>
          <w:rFonts w:cs="Times New Roman" w:ascii="Times New Roman" w:hAnsi="Times New Roman"/>
          <w:sz w:val="20"/>
          <w:szCs w:val="20"/>
        </w:rPr>
        <w:t>Дригенич С.С. н</w:t>
      </w:r>
      <w:r>
        <w:rPr>
          <w:rFonts w:cs="Times New Roman" w:ascii="Times New Roman" w:hAnsi="Times New Roman"/>
          <w:bCs/>
          <w:sz w:val="20"/>
          <w:szCs w:val="20"/>
        </w:rPr>
        <w:t xml:space="preserve">е выполнил законное предписание об устранении выявленного нарушения требований земельного законодательства Российской Федерации № ВПф-2043 от 15.12.2020 г. к акту проверки физического лица №ВПф-2043 от 15.12.2020 г., </w:t>
      </w:r>
      <w:r>
        <w:rPr>
          <w:rFonts w:cs="Times New Roman" w:ascii="Times New Roman" w:hAnsi="Times New Roman"/>
          <w:sz w:val="20"/>
          <w:szCs w:val="20"/>
        </w:rPr>
        <w:t xml:space="preserve">старшего государственного инспектора отдела государственного земельного надзора Южного межрегионального управления Федеральной службы по ветеринарному и фитосанитарному надзору ***, поскольку </w:t>
      </w:r>
      <w:r>
        <w:rPr>
          <w:rFonts w:cs="Times New Roman" w:ascii="Times New Roman" w:hAnsi="Times New Roman"/>
          <w:bCs/>
          <w:sz w:val="20"/>
          <w:szCs w:val="20"/>
        </w:rPr>
        <w:t>в срок до 25.08.2021 г. не провел комплекс организационно-хозяйственных и агротехнических мероприятий, направленных на уничтожение сорной растительности на земельном участке с кадастровым номером *** общей площадью ***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ригенич С.С. в судебное заседание не явился, извещена надлежащим образом, причина неявки суду неизвест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, исследовав письменные материалы дела, приходит к следующему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ч. 25 ст. 19.5 КоАП РФ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- влечет наложение административного штрафа на граждан в размере от десяти тысяч до двадца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ектом данного административного правонарушения является установленный законом порядок управления, и в частности в сфере государственного контроля и 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ивная сторона правонарушения заключается в невыполнение в установленный срок законного предписания (постановления, решения, представления) органа (должностного лица), осуществляющего государственный контроль или надзор, об устранении нарушений законодательства, выявленных упомянутым органом самостоятельно либо ставших ему извест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убъект описываемого административного правонарушен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ыступают граждане, индивидуальные предприниматели, которые несут административную ответственность как должностные лица, должностные лица коммерческих и некоммерческих организаций и юридические лица независимо от их организационно-правовых фор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п. 2 ст. 13 Земельного кодекса Российской Федерации (далее – ЗК РФ), в</w:t>
      </w:r>
      <w:r>
        <w:rPr>
          <w:rFonts w:cs="Times New Roman" w:ascii="Times New Roman" w:hAnsi="Times New Roman"/>
          <w:sz w:val="20"/>
          <w:szCs w:val="20"/>
        </w:rPr>
        <w:t xml:space="preserve">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 1) воспроизводству плодородия земель сельскохозяйственного назначения; 2)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 3) защите сельскохозяйственных угодий от зарастания деревьями и кустарниками, сорными растениями, сохранению мелиоративных защитных лесных насаждений, сохранению достигнутого уровня мелио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илу положений ст. 42 ЗК РФ </w:t>
      </w:r>
      <w:r>
        <w:rPr>
          <w:rFonts w:cs="Times New Roman" w:ascii="Times New Roman" w:hAnsi="Times New Roman"/>
          <w:bCs/>
          <w:sz w:val="20"/>
          <w:szCs w:val="20"/>
        </w:rPr>
        <w:t>собственники земельных участков и лица, не являющиеся собственниками земельных участков, обязаны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сохранять межевые, геодезические и другие специальные знаки, установленные на земельных участках в соответствии с законодательством; осуществлять мероприятия по охране земель, лесов, водных объектов и других природных ресурсов, в том числе меры пожарной безопасности; своевременно приступать к использованию земельных участков в случаях, если сроки освоения земельных участков предусмотрены договорами; своевременно производить платежи за землю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законодательства о градостроительной деятельности; не допускать загрязнение, истощение, деградацию, порчу, уничтожение земель и почв и иное негативное воздействие на земли и почвы; не препятствовать организации -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 возникших на них аварий, катастроф; выполнять иные требования, предусмотренные настоящим Кодексом,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 соответствии со ст. 8 </w:t>
      </w:r>
      <w:r>
        <w:rPr>
          <w:rFonts w:cs="Times New Roman" w:ascii="Times New Roman" w:hAnsi="Times New Roman"/>
          <w:sz w:val="20"/>
          <w:szCs w:val="20"/>
        </w:rPr>
        <w:t>Федерального закона от 16.07.1998 г. № 101-ФЗ «О государственном регулировании обеспечения плодородия земель сельскохозяйственного назначения» собственники земельных участков, землепользователи, землевладельцы и арендаторы земельных участков обязаны: 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; обеспечивать проведение мероприятий по воспроизводству плодородия земель сельскохозяйственного назначения в соответствии с планом проведения таких мероприятий, составленным в соответствии с частью четвертой статьи 15 настоящего Федерального закона; соблюдать нормы и правила в области обеспечения плодородия земель сельскохозяйственного назначения; представлять в установленном порядке в соответствующие органы исполнительной власти сведения об использовании агрохимикатов и пестицидов; обеспечить доступ к земельным участкам представителям федерального бюджетного государственного учреждения, указанного в статье 15 настоящего Федерального закона, при проведении ими почвенных, геоботанических и других обследований земель сельскохозяйственного назначения, предусмотренных статьей 15 настоящего Федерального закона; 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, находящихся в их владении или пользовании; 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ей 34 Федерального закона от 10.01.2002 г. № 7-ФЗ «Об охране окружающей среды» установлены общие требования </w:t>
      </w:r>
      <w:r>
        <w:rPr>
          <w:rFonts w:cs="Times New Roman" w:ascii="Times New Roman" w:hAnsi="Times New Roman"/>
          <w:bCs/>
          <w:sz w:val="20"/>
          <w:szCs w:val="20"/>
        </w:rPr>
        <w:t>в области охраны окружающей среды при осуществлении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озяйственная и иная деятельность, которая оказывает или может оказывать прямое или косвенное негативное воздействие на окружающую среду, осуществляется в соответствии с требованиями в области охраны окружающей ср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осуществлении деятельности, предусмотренной пунктом 1 настоящей статьи, проводятся мероприятия по охране окружающей среды, в том числе по сохранению и восстановлению природной среды, рациональному использованию природных ресурсов, обеспечению экологической безопасности, предотвращению негативного воздействия на окружающую среду и ликвидации последствий та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лучаях, предусмотренных законодательством Российской Федерации, должна проводиться рекультивация или консервация земе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материалов дела следует, что Дригеничу С.С. вменяется то, что он н</w:t>
      </w:r>
      <w:r>
        <w:rPr>
          <w:rFonts w:cs="Times New Roman" w:ascii="Times New Roman" w:hAnsi="Times New Roman"/>
          <w:bCs/>
          <w:sz w:val="20"/>
          <w:szCs w:val="20"/>
        </w:rPr>
        <w:t xml:space="preserve">е выполнил законное предписание об устранении выявленного нарушения требований земельного законодательства Российской Федерации № ВПф-2043 от 15.12.2020 г. к акту проверки физического лица №ВПф-2043 от 15.12.2020 г., </w:t>
      </w:r>
      <w:r>
        <w:rPr>
          <w:rFonts w:cs="Times New Roman" w:ascii="Times New Roman" w:hAnsi="Times New Roman"/>
          <w:sz w:val="20"/>
          <w:szCs w:val="20"/>
        </w:rPr>
        <w:t xml:space="preserve">старшего государственного инспектора отдела государственного земельного надзора Южного межрегионального управления Федеральной службы по ветеринарному и фитосанитарному надзору ***, поскольку </w:t>
      </w:r>
      <w:r>
        <w:rPr>
          <w:rFonts w:cs="Times New Roman" w:ascii="Times New Roman" w:hAnsi="Times New Roman"/>
          <w:bCs/>
          <w:sz w:val="20"/>
          <w:szCs w:val="20"/>
        </w:rPr>
        <w:t>в срок до 25.08.2021 г. не провел комплекс организационно-хозяйственных и агротехнических мероприятий, направленных на уничтожение сорной растительности на земельном участке с кадастровым номером *** общей площадью ***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Судом установлено,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в отношении Дригенича С.С. неоднократно проводились проверки по факту использования земельного участка </w:t>
      </w:r>
      <w:r>
        <w:rPr>
          <w:rFonts w:cs="Times New Roman" w:ascii="Times New Roman" w:hAnsi="Times New Roman"/>
          <w:bCs/>
          <w:sz w:val="20"/>
          <w:szCs w:val="20"/>
        </w:rPr>
        <w:t>с кадастровым номером ***, с категорией земель – земли сельскохозяйственного назначения, с видом разрешенного использования – сельскохозяйственное использование, общей площадью *** га, на котором отсутствуют следы агротехнических мероприятий, направленных на борьбу с сорной растительностью, по всей площади данный земельный участок зарастает сорной растительностью, по морфологическим признакам схожей с пыреем ползучим, бодяком полевым и отдельно стоящими деревьями лиственных пород. На момент осмотра сельскохозяйственные работы не велись, техники и сельскохозяйственных животных не наблюдалось, земельный участок не огорожен, межевые знаки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 декабря 2020 г. Дригеничу С.С. выдано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дписание об устранении выявленного нарушения требований земельного законодательства Российской Федерации № ВПф-2043 от 15.12.2020 г. к акту проверки физического лица №ВПф-2043 от 15.12.2020 г., </w:t>
      </w:r>
      <w:r>
        <w:rPr>
          <w:rFonts w:cs="Times New Roman" w:ascii="Times New Roman" w:hAnsi="Times New Roman"/>
          <w:sz w:val="20"/>
          <w:szCs w:val="20"/>
        </w:rPr>
        <w:t>старшего государственного инспектора отдела государственного земельного надзора Южного межрегионального управления Федеральной службы по ветеринарному и фитосанитарному надзору ***, с указанием срока устранения, а именно до 25.08.2021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предписа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ВПф-2043 от 15.12.2020 г. к акту проверки физического лица №ВПф-2043 от 15.12.2020 г. </w:t>
      </w:r>
      <w:r>
        <w:rPr>
          <w:rFonts w:cs="Times New Roman" w:ascii="Times New Roman" w:hAnsi="Times New Roman"/>
          <w:sz w:val="20"/>
          <w:szCs w:val="20"/>
        </w:rPr>
        <w:t>истек 24.08.2021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б исполнении предписания, с приложением документов, подтверждающих устранение земельного правонарушения или ходатайство о продлении срока исполнения предписания, с указанием причин и принятых мер по устранению земельного правонарушения, подтвержденных соответствующими документами и другими материалами в установленный срок – до 25.08.2021 г., не предста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ые выше обстоятельства подтверждаются: выпиской из ЕГРН (л.д.3-5); актом внепланового инспекционного визита от 08.10.2021 г. № 690ИВ (л.д.6-9); фототаблицами №№ 1-2 (л.д.10-11); предписанием </w:t>
      </w:r>
      <w:r>
        <w:rPr>
          <w:rFonts w:cs="Times New Roman" w:ascii="Times New Roman" w:hAnsi="Times New Roman"/>
          <w:bCs/>
          <w:sz w:val="20"/>
          <w:szCs w:val="20"/>
        </w:rPr>
        <w:t>об устранении выявленного нарушения требований земельного законодательства Российской Федерации № 690ИВ от 08.10.2021 г. (л.д.12-14); уведомлением о составлении протокола об административном правонарушении (л.д.15); копиями почтовых квитанций (л.д.16); отчетом об отслеживании почтового отправления (л.д.17); протоколом № 16-29/2021-566 об административном правонарушении от 27.10.2021 г. (л.д.18-20); копией почтовой квитанции (л.д.21); копией распоряжения о проведении внеплановой выездной проверки гражданина от 20.11.2020 г. № ВПф-2043 (л.д.22-24); копией уведомления (л.д.25-26); копией почтовой квитанции (л.д.27); отчетом об отслеживании почтового отправления (л.д.28); копией акта проверки физического лица №ВПф-2043 от 15.12.2020 г. (л.д.29-32); копией акта осмотра территории от 15.12.2020 г. (л.д.33); копией предписания об устранении выявленного нарушения требований земельного законодательства Российской Федерации № ВПф-2043 от 15.12.2020 г. (л.д.31-36); копией уведомления о составлении протокола об административном правонарушении (л.д.37); копией почтовой квитанции (л.д.38); отчетом об отслеживании почтового отправления (л.д.39); копией протокола № 18-22/2020-374 об административном правонарушении от 23.12.2020 г. (л.д.40-4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, образует объективную сторону состава административного правонарушения, предусмотренного ч. 25 ст. 19.5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писание об устранении нарушений требований законодательства представляет собой акт должностного лица, уполномоченного на осуществление властных полномочий, содержащий властное волеизъявление, порождающее правовые последствия для конкретных граждан, индивидуальных предпринимателей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закона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писание по своей правовой природе является ненормативным правовым актом, подлежащим обязательному испол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конность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дписания об устранении выявленного нарушения требований земельного законодательства Российской Федерации № ВПф-2043 от 15.12.2020 г. к акту проверки физического лица №ВПф-2043 от 15.12.2020 г., </w:t>
      </w:r>
      <w:r>
        <w:rPr>
          <w:rFonts w:cs="Times New Roman" w:ascii="Times New Roman" w:hAnsi="Times New Roman"/>
          <w:sz w:val="20"/>
          <w:szCs w:val="20"/>
        </w:rPr>
        <w:t xml:space="preserve">старшего государственного инспектора отдела государственного земельного надзора Южного межрегионального управления Федеральной службы по ветеринарному и фитосанитарному надзору ***, </w:t>
      </w:r>
      <w:r>
        <w:rPr>
          <w:rFonts w:cs="Times New Roman" w:ascii="Times New Roman" w:hAnsi="Times New Roman"/>
          <w:color w:val="000000"/>
          <w:sz w:val="20"/>
          <w:szCs w:val="20"/>
        </w:rPr>
        <w:t>сомнений не вызывает, указанное предписание выдано должностным лицом административного органа в пределах полномочий, в порядке, предусмотренном действующим законодательством, регулирующим правоотношения в области земельного надзора, потому неисполнение указанных требований в установленный срок свидетельствует о наличии состава правонарушения, предусмотренного ч. 25 ст. 19.5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дписание в установленном порядке не отмен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оказательств выполнения предписания в установленные сроки Дригеничем С.С., не представлено, как и не представлено доказательств наличия объективных причин, свидетельствующих о невозможности его выполнения. Также в материалах дела отсутствуют сведения о продлении сроков исполнения предписания, в том числе по обращению Дригенича С.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2 статьи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2.2 статьи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административного наказа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.2 указанной стать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декса Российской Федерации об административных правонарушениях (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2.3 статьи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званного Кодекс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следует из материалов дела, Дригенич С.С. находится в нетрудоспособном возраст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положений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ей 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2.3 статьи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приведенных выше обстоятельств, и в целях исключения избыточного ограничения прав Дригенича С.С, считаю необходимым назначить ему административное наказание в виде штрафа ниже низшего предела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анкцией ч. 25 ст. 19.5 КоАП РФ</w:t>
        </w:r>
      </w:hyperlink>
      <w:r>
        <w:rPr>
          <w:rFonts w:cs="Times New Roman" w:ascii="Times New Roman" w:hAnsi="Times New Roman"/>
          <w:sz w:val="20"/>
          <w:szCs w:val="20"/>
        </w:rPr>
        <w:t>, но до размера не менее половины минимального разм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изложенного, руководствуясь ст. 29.10, ч. 25 ст. 19.5 КоАП РФ мировой судья,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0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игенича СС признать виновным в совершении административного правонарушения, предусмотренного ч. 25 ст. 19.5 КоАП РФ и назначить ему наказание с применением частей 2.2, 2.3 ст. 4.1 КоАП РФ в виде административного штрафа в размере 5 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перечислению на следующие реквизи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 1 16 01193 01 0005 140; Назначение платежа: штраф по делу № 5-314/36/2021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ровой судья</w:t>
        <w:tab/>
        <w:tab/>
        <w:tab/>
        <w:t xml:space="preserve">      </w:t>
        <w:tab/>
        <w:t xml:space="preserve">    </w:t>
        <w:tab/>
        <w:tab/>
        <w:tab/>
        <w:tab/>
        <w:t xml:space="preserve">                   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851" w:right="567" w:gutter="0" w:header="0" w:top="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ind w:firstLine="640"/>
      <w:jc w:val="both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FEC1CF39226978108777ADAC2A8AC4BFC2C0DA8E81BA46ABEB740DC4330B8FA04E3E0436409A6ACz3O" TargetMode="External"/><Relationship Id="rId3" Type="http://schemas.openxmlformats.org/officeDocument/2006/relationships/hyperlink" Target="consultantplus://offline/ref=D14FEC1CF39226978108777ADAC2A8AC4BFC2C0DA8E81BA46ABEB740DC4330B8FA04E3E74163A0zBO" TargetMode="External"/><Relationship Id="rId4" Type="http://schemas.openxmlformats.org/officeDocument/2006/relationships/hyperlink" Target="consultantplus://offline/ref=E51F32A02663F9F4444FAE0BF9B2EBD4B5DF2FA5B88B062734360CF92905323944D94EA8DE286DA9o503O" TargetMode="External"/><Relationship Id="rId5" Type="http://schemas.openxmlformats.org/officeDocument/2006/relationships/hyperlink" Target="consultantplus://offline/ref=D14FEC1CF39226978108777ADAC2A8AC4BFC2C0DA8E81BA46ABEB740DC4330B8FA04E3E74163A0zBO" TargetMode="External"/><Relationship Id="rId6" Type="http://schemas.openxmlformats.org/officeDocument/2006/relationships/hyperlink" Target="consultantplus://offline/ref=D14FEC1CF39226978108777ADAC2A8AC4BFC2C0DA8E81BA46ABEB740DC4330B8FA04E3E0436409A2ACz5O" TargetMode="External"/><Relationship Id="rId7" Type="http://schemas.openxmlformats.org/officeDocument/2006/relationships/hyperlink" Target="consultantplus://offline/ref=D14FEC1CF39226978108777ADAC2A8AC4BFC2C0DA8E81BA46ABEB740DC4330B8FA04E3E74163A0zCO" TargetMode="External"/><Relationship Id="rId8" Type="http://schemas.openxmlformats.org/officeDocument/2006/relationships/hyperlink" Target="consultantplus://offline/ref=D14FEC1CF39226978108777ADAC2A8AC4BFC2C0DA8E81BA46ABEB740DC4330B8FA04E3E74163A0zBO" TargetMode="External"/><Relationship Id="rId9" Type="http://schemas.openxmlformats.org/officeDocument/2006/relationships/hyperlink" Target="consultantplus://offline/ref=D14FEC1CF39226978108777ADAC2A8AC4BFC2C0DA8E81BA46ABEB740DC4330B8FA04E3E74163A0zCO" TargetMode="External"/><Relationship Id="rId10" Type="http://schemas.openxmlformats.org/officeDocument/2006/relationships/hyperlink" Target="consultantplus://offline/ref=D14FEC1CF39226978108777ADAC2A8AC4BF22A05ACEA1BA46ABEB740DC4330B8FA04E3E2446DA0z0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