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ло № 5-316/3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27 сентября 2018 года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2"/>
          <w:szCs w:val="22"/>
        </w:rPr>
        <w:t>рассмотрев единолично дело об административном правонарушении по ч. 4 ст. 20.25 КоАП РФ в отношении Малюк Натальи Петровны, *** г. рождения, уроженки г. ***., гражданки РФ, зарегистрированной и проживающей по адресу: ***,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27.09.2018 г. судебным приставом-исполнителем ОСП по г. Джанкою и Джанкойскому району УФССП России по республике Крым Кандагура С.Л. в отношении Малюк Н.П. составлен протокол </w:t>
      </w:r>
      <w:r>
        <w:rPr>
          <w:rFonts w:cs="Times New Roman" w:ascii="Times New Roman" w:hAnsi="Times New Roman"/>
          <w:bCs/>
        </w:rPr>
        <w:t>об административном правонарушении № 290, согласно которому она уклонялась от отбывания обязательных работ, назначенных постановлением мирового судьи судебного участка № 36 Джанкойского судебного района РК от 10.04.2018 № 5-102/36/2018  г.</w:t>
      </w:r>
      <w:r>
        <w:rPr>
          <w:rFonts w:cs="Times New Roman" w:ascii="Times New Roman" w:hAnsi="Times New Roman"/>
        </w:rPr>
        <w:t>, за что предусмотрена ответственность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дела в суде Малюк Н.П. согласилась с протоколом об административном правонарушении, подтвердила обстоятельства, изложенные в нём, признала вину и раскаялась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Малюк Н.П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ч. 8 ст. 109.2 Федерального закона от 02.10.2007 № 229-ФЗ (ред. от 28.05.2017)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</w:rPr>
          <w:t>ч. 12 ст. 32.13</w:t>
        </w:r>
      </w:hyperlink>
      <w:r>
        <w:rPr>
          <w:rFonts w:cs="Times New Roman" w:ascii="Times New Roman" w:hAnsi="Times New Roman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</w:rPr>
          <w:t>уклонение</w:t>
        </w:r>
      </w:hyperlink>
      <w:r>
        <w:rPr>
          <w:rFonts w:cs="Times New Roman" w:ascii="Times New Roman" w:hAnsi="Times New Roman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cs="Times New Roman" w:ascii="Times New Roman" w:hAnsi="Times New Roman"/>
          </w:rPr>
          <w:t>ч. 8 ст. 109.2</w:t>
        </w:r>
      </w:hyperlink>
      <w:r>
        <w:rPr>
          <w:rFonts w:cs="Times New Roman" w:ascii="Times New Roman" w:hAnsi="Times New Roman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cs="Times New Roman" w:ascii="Times New Roman" w:hAnsi="Times New Roman"/>
          </w:rPr>
          <w:t>ч. 12 ст. 32.13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установлено, что постановлением мирового судьи судебного участка № 36 Джанкойского судебного района Республики Крым от 10.04.2018 № 5-102/36/2018 Малюк Н.П. привлечена к административной ответственности по ч. 1 ст. 5.35.1 КоАП РФ и ей назначено административное наказание в виде обязательных работ сроком на 20 часов. 3 мая 2018 г. на основании указанного постановления возбуждено исполнительное производство. 3 мая 2018 г. Малюк лично получила памятку о порядке исполнения наказания в виде обязательных работ и ей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. 11 мая 2018 г. Малюк Н.П. временно принята на работу в качестве разнорабочей в администрацию Табачненского сельского поселения. 11 июля 2018 г. в отношении Малюк вынесено предупреждение о привлечении к ответственности по ч. 4 ст. 20.25 КоАП РФ, однако согласно сообщению председателя Табачненского сельского совета от 27.09.2018 г. Малюк Н.П. с 23.05.2018 отсутствует на работе без уважительных причин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</w:rPr>
        <w:t>Из объяснений Малюк Н.П. следует, что она не являлась на работу, поскольку занималась иной оплачиваемой работой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стоятельства подтверждаются совокупностью исследованных судом доказательств: протоколом об административном правонарушении № 290 от 27.09.2018 г. (л.д. 1); копией подписки (л.д.2); копией постановления мирового судьи судебного участка № 36 Джанкойского судебного района Республики Крым от 10.04.2018 г. (л.д.3); копией постановления о возбуждении исполнительного производства (л.д.4); копией памятки (л.д.7); копией предупреждения (л.д.13); копией распоряжения о приёме на работу от 11.05.2018 г. (л.д.9); сообщением администрации Табачненского сельского поселения (л.д.14)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</w:t>
      </w:r>
      <w:r>
        <w:rPr>
          <w:rFonts w:cs="Times New Roman" w:ascii="Times New Roman" w:hAnsi="Times New Roman"/>
          <w:color w:val="000000"/>
        </w:rPr>
        <w:t xml:space="preserve">У суда нет </w:t>
      </w:r>
      <w:r>
        <w:rPr>
          <w:rFonts w:cs="Times New Roman" w:ascii="Times New Roman" w:hAnsi="Times New Roman"/>
        </w:rPr>
        <w:t>оснований не доверять доказательствам, имеющимся в деле, согласно которым Малюк Н.П. уклонилась от отбывания обязательных работ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 наличия уважительных причин для невыхода на работу не представлено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их обстоятельствах, мировой судья усматривает наличие в действиях Малюк Н.П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Малюк Н.П., суд признаёт раскаяние в содеянном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ответственность, не установлено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таких обстоятельствах, суд считает необходимым признать Малюк виновной п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я, тяжелое материальное положение Малюк Н.П., оснований для назначения ей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ч. 4 ст. 20.25 КоАП РФ,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алюк Наталью Петровну </w:t>
      </w:r>
      <w:r>
        <w:rPr>
          <w:rFonts w:cs="Times New Roman" w:ascii="Times New Roman" w:hAnsi="Times New Roman"/>
          <w:color w:val="000000"/>
        </w:rPr>
        <w:t>признать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1 сутки. Срок отбывания наказания исчислять с 13.00 час. 27 сентября 2018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Мировой судья</w:t>
        <w:tab/>
        <w:tab/>
        <w:tab/>
        <w:t xml:space="preserve">              </w:t>
        <w:tab/>
        <w:tab/>
        <w:t xml:space="preserve">    </w:t>
        <w:tab/>
        <w:t xml:space="preserve">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yperlink" Target="consultantplus://offline/ref=C04E65864D224168F66B1ECEBC5270EA5BC5D4D51CFB2023656BD47F9B852DE528FEBEF38Az8QAI" TargetMode="External"/><Relationship Id="rId6" Type="http://schemas.openxmlformats.org/officeDocument/2006/relationships/hyperlink" Target="consultantplus://offline/ref=C04E65864D224168F66B1ECEBC5270EA5BC5D5DE19FA2023656BD47F9B852DE528FEBEF2888Cz6Q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