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16/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Хоменушко С.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ина</w:t>
      </w:r>
      <w:r>
        <w:rPr>
          <w:rFonts w:cs="Times New Roman" w:ascii="Times New Roman" w:hAnsi="Times New Roman"/>
        </w:rPr>
        <w:t xml:space="preserve"> 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по адресу: *** 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 октября 2019 года в отношении Хоменушко С.А. составлен протокол </w:t>
      </w:r>
      <w:r>
        <w:rPr>
          <w:rFonts w:cs="Times New Roman" w:ascii="Times New Roman" w:hAnsi="Times New Roman"/>
          <w:bCs/>
        </w:rPr>
        <w:t>об административном правонарушении № 1681/19/82010-АП, согласно которому он н</w:t>
      </w:r>
      <w:r>
        <w:rPr>
          <w:rFonts w:cs="Times New Roman" w:ascii="Times New Roman" w:hAnsi="Times New Roman"/>
        </w:rPr>
        <w:t>е уплатил штраф в установленный КоАП РФ срок до 7.08.2019 г. по постановлению по делу об административном правонарушении № 5-145/2019 от 27.05.2019 в размере 1000 руб., за что предусмотрена административная ответственность ч. 1 ст. 20.1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Хоменушко С.А. согласился с протоколом об административном правонарушен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Хоменушко С.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27.05.2019 г. в отношении Хоменушко С.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145/2019</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1 КоАП РФ, в виде штрафа в размере 1000 рублей. В установленном законом порядке постановление не обжаловалось и вступило в законную силу 7.06.2019 г. Срок уплаты штрафа истек 6.08.2019 г. В установленный срок административный штраф не</w:t>
      </w:r>
      <w:r>
        <w:rPr>
          <w:rFonts w:cs="Times New Roman" w:ascii="Times New Roman" w:hAnsi="Times New Roman"/>
        </w:rPr>
        <w:t xml:space="preserve"> уплачен, в связи с чем, 8.10.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1681/19/82010-АП в отношении Хоменушко С.А. по ч. 1 ст. 20.1 КоАП РФ, что подтверждается совокупностью исследованных судом доказательств: - протоколом об административном правонарушении № 1681/19/82010-АП от 8.10.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145/2019 от 27.05.2019 г. (л.д.3); - копией постановления о возбуждении исполнительного производства от 14.08.2019 г. (л.д.4); - объяснениями Хоменушко С.А. (л.д.8).</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Хоменушко С.А.</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Хоменушко С.А</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Хоменушко С.А</w:t>
      </w:r>
      <w:r>
        <w:rPr>
          <w:rFonts w:cs="Times New Roman" w:ascii="Times New Roman" w:hAnsi="Times New Roman"/>
          <w:color w:val="000000"/>
        </w:rPr>
        <w:t>.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Хоменушко С.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Хоменушко С.А</w:t>
      </w:r>
      <w:r>
        <w:rPr>
          <w:rFonts w:cs="Times New Roman" w:ascii="Times New Roman" w:hAnsi="Times New Roman"/>
          <w:color w:val="000000"/>
        </w:rPr>
        <w:t>.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Хоменушко С.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Хоменушко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