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                                                                                </w:t>
      </w:r>
      <w:r>
        <w:rPr>
          <w:b w:val="false"/>
          <w:sz w:val="22"/>
          <w:szCs w:val="22"/>
          <w:u w:val="none"/>
        </w:rPr>
        <w:t>Дело № 5-317/36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sz w:val="22"/>
          <w:szCs w:val="22"/>
          <w:lang w:val="uk-UA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4-001820-67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 сентября 2024 года                                                        г. Джанкой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ab/>
        <w:tab/>
        <w:tab/>
        <w:tab/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 84, зал № 1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2"/>
          <w:szCs w:val="22"/>
        </w:rPr>
        <w:t xml:space="preserve"> в отношении </w:t>
      </w:r>
      <w:r>
        <w:rPr>
          <w:color w:val="0000FF"/>
          <w:sz w:val="22"/>
          <w:szCs w:val="22"/>
        </w:rPr>
        <w:t xml:space="preserve">Крамар А.М.,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 года рождения, место рождения: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, гражданки Российской Федерации, паспор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, официально не работающей, проживающей по адресу: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, и зарегистрированной по адресу: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>,</w:t>
      </w:r>
    </w:p>
    <w:p>
      <w:pPr>
        <w:pStyle w:val="Style17"/>
        <w:spacing w:before="12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color w:val="0000FF"/>
          <w:sz w:val="22"/>
          <w:szCs w:val="22"/>
        </w:rPr>
        <w:t>Крамар А.М.</w:t>
      </w:r>
      <w:r>
        <w:rPr>
          <w:sz w:val="22"/>
          <w:szCs w:val="22"/>
        </w:rPr>
        <w:t>, проживающая по адресу: ***, в установленный ч. 1 ст. 32.2 КоАП РФ срок, не уплатила штраф в размере 10000 руб., наложенный на неё на основании постановления мирового судебного участка № 36 Джанкойского судебного района (Джанкойский муниципальный район и городской округ Джанкой) Республики Крым  по делу об административном правонарушении № 5-102/36/2024 от 13.03.2024 года, за совершение административного правонарушения предусмотренного ч. 1 ст. 5.35.1 КоАП РФ, вступившего в законную силу 24.03.2024 года, то есть совершила правонарушение, предусмотренное              ч. 1 ст. 20.25 КоАП РФ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FF"/>
        </w:rPr>
        <w:t>Крамар А.М.</w:t>
      </w:r>
      <w:r>
        <w:rPr>
          <w:rFonts w:cs="Times New Roman" w:ascii="Times New Roman" w:hAnsi="Times New Roman"/>
        </w:rPr>
        <w:t xml:space="preserve"> в судебном заседании вину в совершении административного правонарушения признала, с протоколом согласилась.  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лу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а Крамар А.М. в совершении административного правонарушения объективно подтверждается, ее признательными показаниями, данными в судебном заседании и представленными в материалы дела доказательствами: протоколом об административном правонарушении № 289/24/82010-АП от 03.09.2024, составленным с участием Крамар А.М., ее объяснениями в данном протоколе; постановлением о возбуждении исполнительного производства от 03.07.2024; копией постановления мирового судьи судебного участка № 36 Джанкойского судебного района (Джанкойский муниципальный район и городской округ Джанкой) Республики Крым  по делу об административном правонарушении № 5-102/36/2024 от 13.03.2024 года, согласно которому Крамар А.М. подвергнута административному наказанию по ч.1 ст. 5.35.1 Кодекса Российской Федерации об административных правонарушениях и ей назначен административный штраф в размере 10 000 рублей, данное постановление вступило в законную силу 24.03.2024 года, а обязанность уплатить штраф возникла в установленный ч. 1 ст. 32.2 Кодекса Российской Федерации об административных правонарушениях, шестидесятидневный срок со дня вступления постановления в законную силу, в срок до 23.05.2024 года  включитель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тивный штраф Крамар А.М. в установленный законом срок не оплачен,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 т.е.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тоятельствами, смягчающими административную ответственность Крамар А.М. суд признает признание в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 судом не установлен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Крамар А.М. административного наказания, суд учитывает характер и степень общественной опасности совершенного им административного правонарушения, наличие смягчающего и отсутствие отягчающих административную ответственность обстоятельств, данные о личности Крамар А.М., которая имеет постоянное место регистрации и проживания, ее имущественное положение, не работает, размер назначенного административного штрафа, считает необходимым назначить наказание в виде обязательных работ, что обеспечит достижение целей наказания и будет способствовать предупреждению совершения аналогичных правонаруш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, свидетельствующих о наличии в соответствии с ч. 3 ст. 3.13 Кодекса Российской Федерации об административных правонарушениях оснований, по которым не может быть применен данный вид наказания Крамар А.М. суду не представлено и судом не установлен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29.9 - 29.11 Кодекса Российской Федерации об административных правонарушениях, мировой судья,</w:t>
      </w:r>
    </w:p>
    <w:p>
      <w:pPr>
        <w:pStyle w:val="Normal"/>
        <w:spacing w:before="120" w:after="12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знать </w:t>
      </w:r>
      <w:r>
        <w:rPr>
          <w:color w:val="0000FF"/>
          <w:sz w:val="22"/>
          <w:szCs w:val="22"/>
        </w:rPr>
        <w:t>Крамар А.М.</w:t>
      </w:r>
      <w:r>
        <w:rPr>
          <w:sz w:val="22"/>
          <w:szCs w:val="22"/>
        </w:rPr>
        <w:t xml:space="preserve"> виновной в совершении административного правонарушения, предусмотренного ч. 1 ст. 20.25 КоАП РФ и назначить ей наказание </w:t>
      </w:r>
      <w:r>
        <w:rPr>
          <w:color w:val="000000"/>
          <w:sz w:val="22"/>
          <w:szCs w:val="22"/>
        </w:rPr>
        <w:t>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постановления направить в Отделение судебных приставов по г. Джанкою и Джанкойскому району ГУФССП России по Республике Крым и г. Севастополю, для исполнения в порядке, установленном федеральным законодательством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В.В. Фабинская</w:t>
      </w:r>
    </w:p>
    <w:p>
      <w:pPr>
        <w:pStyle w:val="Normal"/>
        <w:widowControl w:val="false"/>
        <w:ind w:firstLine="7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