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ело № 5-319/36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right="-2" w:hanging="0"/>
        <w:rPr/>
      </w:pPr>
      <w:r>
        <w:rPr>
          <w:sz w:val="22"/>
          <w:szCs w:val="22"/>
        </w:rPr>
        <w:t>27 сентября 2018 года                                                                                                       г . Джанкой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/>
      </w:pPr>
      <w:r>
        <w:rPr>
          <w:color w:val="000000"/>
          <w:sz w:val="22"/>
          <w:szCs w:val="22"/>
        </w:rPr>
        <w:t xml:space="preserve">Мировой судья судебного участка № 36 Джанкойского судебного района Республики Крым Тулпаров А.П., </w:t>
      </w:r>
      <w:r>
        <w:rPr>
          <w:sz w:val="22"/>
          <w:szCs w:val="22"/>
        </w:rPr>
        <w:t>рассмотрев единолично дело об административном правонарушении по ч. 4 ст. 20.25 КоАП РФ в отношении Малюк Натальи Петровны, *** г. рождения, уроженки ***., гражданки РФ, зарегистрированной и проживающей по адресу: ***,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27.09.2018 г. судебным приставом-исполнителем ОСП по г. Джанкою и Джанкойскому району УФССП России по республике Крым Кандагура С.Л. в отношении Малюк Н.П. составлен протокол </w:t>
      </w:r>
      <w:r>
        <w:rPr>
          <w:rFonts w:cs="Times New Roman" w:ascii="Times New Roman" w:hAnsi="Times New Roman"/>
          <w:bCs/>
        </w:rPr>
        <w:t>об административном правонарушении № 293, согласно которому она уклонялась от отбывания обязательных работ, назначенных постановлением мирового судьи судебного участка № 36 Джанкойского судебного района РК от 10.04.2018 № 5-100/36/2018  г.</w:t>
      </w:r>
      <w:r>
        <w:rPr>
          <w:rFonts w:cs="Times New Roman" w:ascii="Times New Roman" w:hAnsi="Times New Roman"/>
        </w:rPr>
        <w:t>, за что предусмотрена ответственность ч. 4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смотрении дела в суде Малюк Н.П. согласилась с протоколом об административном правонарушении, подтвердила обстоятельства, изложенные в нём, признала вину и раскаялась в содеянном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заслушав Малюк Н.П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илу ч. 8 ст. 109.2 Федерального закона от 02.10.2007 № 229-ФЗ (ред. от 28.05.2017) «Об исполнительном производстве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</w:rPr>
          <w:t>ч. 12 ст. 32.13</w:t>
        </w:r>
      </w:hyperlink>
      <w:r>
        <w:rPr>
          <w:rFonts w:cs="Times New Roman" w:ascii="Times New Roman" w:hAnsi="Times New Roman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ч. 4 ст.20.25 КоАП РФ </w:t>
      </w:r>
      <w:hyperlink r:id="rId4">
        <w:r>
          <w:rPr>
            <w:rStyle w:val="InternetLink"/>
            <w:rFonts w:cs="Times New Roman" w:ascii="Times New Roman" w:hAnsi="Times New Roman"/>
          </w:rPr>
          <w:t>уклонение</w:t>
        </w:r>
      </w:hyperlink>
      <w:r>
        <w:rPr>
          <w:rFonts w:cs="Times New Roman" w:ascii="Times New Roman" w:hAnsi="Times New Roman"/>
        </w:rPr>
        <w:t xml:space="preserve">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системного толкования приведенных норм следует, что </w:t>
      </w:r>
      <w:hyperlink r:id="rId5">
        <w:r>
          <w:rPr>
            <w:rStyle w:val="InternetLink"/>
            <w:rFonts w:cs="Times New Roman" w:ascii="Times New Roman" w:hAnsi="Times New Roman"/>
          </w:rPr>
          <w:t>ч. 8 ст. 109.2</w:t>
        </w:r>
      </w:hyperlink>
      <w:r>
        <w:rPr>
          <w:rFonts w:cs="Times New Roman" w:ascii="Times New Roman" w:hAnsi="Times New Roman"/>
        </w:rPr>
        <w:t xml:space="preserve"> Федерального закона от 2 октября 2007 г. N 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6">
        <w:r>
          <w:rPr>
            <w:rStyle w:val="InternetLink"/>
            <w:rFonts w:cs="Times New Roman" w:ascii="Times New Roman" w:hAnsi="Times New Roman"/>
          </w:rPr>
          <w:t>ч. 12 ст. 32.13</w:t>
        </w:r>
      </w:hyperlink>
      <w:r>
        <w:rPr>
          <w:rFonts w:cs="Times New Roman" w:ascii="Times New Roman" w:hAnsi="Times New Roman"/>
        </w:rPr>
        <w:t xml:space="preserve"> КоАП Р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остава данного административного правонарушения позволяет прийти к выводу, что оно не является длящимся и окончено с момента повторного нарушения лицом, привлеченным к административной ответственности, порядка отбывания административного наказания в виде обязательных работ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ются наличие или отсутствие события правонарушения, виновность лица и другое. Эти данные устанавливаются протоколом, иными протоколами, объяснениями правонарушителя, показаниями свидетелей, вещественными доказательствами. 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ом установлено, что постановлением мирового судьи судебного участка № 36 Джанкойского судебного района Республики Крым от 10.04.2018 № 5-100/36/2018 Малюк Н.П. привлечена к административной ответственности по ч. 1 ст. 5.35.1 КоАП РФ и ей назначено административное наказание в виде обязательных работ сроком на 20 часов. 3 мая 2018 г. на основании указанного постановления возбуждено исполнительное производство. 3 мая 2018 г. Малюк лично получила памятку о порядке исполнения наказания в виде обязательных работ и ей объявлено предупреждение о недопустимости уклонения от отбывания наказания в виде обязательных работ и разъяснена ответственность за уклонение от отбывания наказания. 11 мая 2018 г. Малюк Н.П. временно принята на работу в качестве разнорабочей в администрацию Табачненского сельского поселения. 11 июля 2018 г. в отношении Малюк вынесено предупреждение о привлечении к ответственности по ч. 4 ст. 20.25 КоАП РФ, однако согласно сообщению председателя Табачненского сельского совета от 27.09.2018 г. Малюк Н.П. с 23.05.2018 отсутствует на работе без уважительных причин.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</w:rPr>
        <w:t>Из объяснений Малюк Н.П. следует, что она не являлась на работу, поскольку занималась иной оплачиваемой работой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бстоятельства подтверждаются совокупностью исследованных судом доказательств: протоколом об административном правонарушении № 293 от 27.09.2018 г. (л.д. 1); копией подписки (л.д.2); копией постановления мирового судьи судебного участка № 36 Джанкойского судебного района Республики Крым от 10.04.2018 г. (л.д.3); копией постановления о возбуждении исполнительного производства (л.д.4); копией памятки (л.д.7); копией предупреждения (л.д.12); копией распоряжения о приёме на работу от 11.05.2018 г. (л.д.9); сообщением администрации Табачненского сельского поселения (л.д.13)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У суда нет </w:t>
      </w:r>
      <w:r>
        <w:rPr>
          <w:rFonts w:cs="Times New Roman" w:ascii="Times New Roman" w:hAnsi="Times New Roman"/>
        </w:rPr>
        <w:t>оснований не доверять доказательствам, имеющимся в деле, согласно которым Малюк Н.П. уклонилась от отбывания обязательных работ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ательств наличия уважительных причин для невыхода на работу не представлено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таких обстоятельствах, мировой судья усматривает наличие в действиях Малюк Н.П. состава административного правонарушения, предусмотренного ч. 4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</w:rPr>
        <w:t>Обстоятельством, смягчающим административную ответственность Малюк Н.П., суд признаёт раскаяние в содеянном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, отягчающих ответственность, не установлено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таких обстоятельствах, суд считает необходимым признать Малюк виновной по ч. 4 ст. 20.25 КоАП РФ, и назначить наказание в пределах санкции статьи в виде административного ареста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тоятельств, исключающих применение наказания в виде административного ареста, не имеется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ывая, тяжелое материальное положение Малюк Н.П., оснований для назначения ей штрафа не имеется.</w:t>
      </w:r>
    </w:p>
    <w:p>
      <w:pPr>
        <w:pStyle w:val="Normal"/>
        <w:spacing w:lineRule="auto" w:line="240" w:before="0" w:after="0"/>
        <w:ind w:right="-34"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На основании изложенного, руководствуясь ст. 29.10, ч. 4 ст. 20.25 КоАП РФ,</w:t>
      </w:r>
    </w:p>
    <w:p>
      <w:pPr>
        <w:pStyle w:val="TextBodyIndent"/>
        <w:ind w:hanging="0"/>
        <w:jc w:val="center"/>
        <w:rPr/>
      </w:pPr>
      <w:r>
        <w:rPr>
          <w:color w:val="000000"/>
          <w:sz w:val="22"/>
          <w:szCs w:val="22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Малюк Наталью Петровну </w:t>
      </w:r>
      <w:r>
        <w:rPr>
          <w:rFonts w:cs="Times New Roman" w:ascii="Times New Roman" w:hAnsi="Times New Roman"/>
          <w:color w:val="000000"/>
        </w:rPr>
        <w:t>признать виновной в совершении административного правонарушения, предусмотренного ч. 4 ст. 20.25 КоАП РФ, и назначить ей наказание в виде административного ареста сроком 1 сутки. Срок отбывания наказания исчислять с 13.15 час. 27 сентября 2018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  <w:t>Мировой судья</w:t>
        <w:tab/>
        <w:tab/>
        <w:tab/>
        <w:t xml:space="preserve">              </w:t>
        <w:tab/>
        <w:tab/>
        <w:t xml:space="preserve">    </w:t>
        <w:tab/>
        <w:t xml:space="preserve">                    А.П. Тулпар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B65F578DA7967C3F1D327074FA572568DF099B22A6A65279D39665EC9E09563AF68FFBBDC55F6S6M7I" TargetMode="External"/><Relationship Id="rId3" Type="http://schemas.openxmlformats.org/officeDocument/2006/relationships/hyperlink" Target="consultantplus://offline/ref=C04E65864D224168F66B1ECEBC5270EA5BC5D5DE19FA2023656BD47F9B852DE528FEBEF2888Cz6QDI" TargetMode="External"/><Relationship Id="rId4" Type="http://schemas.openxmlformats.org/officeDocument/2006/relationships/hyperlink" Target="consultantplus://offline/ref=F2BF5C399A1EC4948B26584C05A2D2D40655FD577C8720149918E62DBFC0F00AC58B336F68ZFL6I" TargetMode="External"/><Relationship Id="rId5" Type="http://schemas.openxmlformats.org/officeDocument/2006/relationships/hyperlink" Target="consultantplus://offline/ref=C04E65864D224168F66B1ECEBC5270EA5BC5D4D51CFB2023656BD47F9B852DE528FEBEF38Az8QAI" TargetMode="External"/><Relationship Id="rId6" Type="http://schemas.openxmlformats.org/officeDocument/2006/relationships/hyperlink" Target="consultantplus://offline/ref=C04E65864D224168F66B1ECEBC5270EA5BC5D5DE19FA2023656BD47F9B852DE528FEBEF2888Cz6QD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