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FF0000"/>
          <w:sz w:val="22"/>
          <w:szCs w:val="22"/>
        </w:rPr>
      </w:pPr>
      <w:r>
        <w:rPr>
          <w:i/>
          <w:sz w:val="22"/>
          <w:szCs w:val="22"/>
        </w:rPr>
        <w:t>П О С Т А Н О В Л Е Н И Е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1 ноября 2020 года                                                                                                                                               г. Джанк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Перепелица Н.О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ерепелица НО</w:t>
      </w:r>
      <w:r>
        <w:rPr>
          <w:sz w:val="22"/>
          <w:szCs w:val="22"/>
        </w:rPr>
        <w:t xml:space="preserve">, родившегося *** в ***, гражданина РФ, с неполным средним образованием, не женатого, не работающего, зарегистрированного и проживающего по адресу: ***,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 xml:space="preserve">в совершении административного правонарушения, предусмотренного ч.2  ст.12.26 КоАП РФ,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b/>
          <w:bCs/>
          <w:i/>
          <w:sz w:val="22"/>
          <w:szCs w:val="22"/>
        </w:rPr>
        <w:t>У С Т А Н О В И Л: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Перепелица Н.О., не имеющий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0.11.2020 в 21 час 37 минут по ***, Перепелица Н.О., не имеющий права управления транспортными средствами, управлял транспортным средством  -*** государственный регистрационный знак ***. При наличии достаточных оснований полагать, что он находится в состоянии опьянения (резкое изменение окраски кожных покровов лица), обнаруженных сотрудником полиции и отрицательном результате освидетельствования на состояние алкогольного опьянения, не выполнил законного требования сотрудника полиции о прохождении медицинского освидетельствования на состояние  опьянени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авонарушитель Перепелица Н.О. свою вину в совершении административного правонарушения, предусмотренного ч.2 ст.12.26 КоАП РФ,  признал и пояснил, что 20.11.2020 вечером он управлял своим автомобилем и был остановлен сотрудниками полиции. На предложение пройти освидетельствование на алкоголь согласился, результат отрицательный, от освидетельствования в больнице отказался, так как не посчитал необходимым. Права управления транспортными средствами не имел и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роме этого, вина Перепелица Н.О. в содеянном подтверждается  протоколом об административном правонарушении 82 АП № 104837 от 20.11.2020; протоколом об отстранении от управления транспортным средством 82 ОТ 024336 от 20.11.2020; актом освидетельствования на состояние алкогольного опьянения 82 АО 3 009386 и бумажным носителем к нему от 20.11.2020; протоколом о направлении на медицинское освидетельствование 61 АК № 611925 от 20.11.2020; протоколом о задержании транспортного средства 82 ПЗ №026105 от 20.11.2020; сведениями ИАЗ ОГИБДД от 21.11.2020, согласно которым Перепелица Н.О. права управления транспортными средствами не имеет; видеозаписью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26.7 КоАП РФ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К документам могут быть отнесены материалы фото- и киносъемки, звуко- и видеозаписи, информационных баз и банков данных и иные носители информ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кольку видеозапись полностью согласуется и подтверждается исследованными доказательствами, то суд принимает ее во внимание как доказательство, не противоречащее установленным обстоятельства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1.1. ст. 27.12 КоАП РФ,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илу пункта 11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часть 4 статьи 27.12 КоАП РФ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соответствии со статьей 24.1 КоАП РФ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ья считает, что  исследованные обстоятельства и доказательства в совокупности свидетельствуют о том, что основанием полагать о нахождении водителя транспортного средства Перепелица Н.О.  в состоянии опьянения явилось наличие у него следующих признаков: резкое изменение окраски кожных покровов лица, что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. В связи с наличием достаточным оснований полагать, что Перепелица Н.О. находится в состоянии опьянения и отрицательным результатом освидетельствования на состояние алкогольного опьянения, то в соответствии с требованиями пункта 10 Правил он был направлен на медицинское освидетельствование на состояние опьянения. Направление Перепелица Н.О. на медицинское освидетельствование на состояние опьянения в медицинскую организацию  осуществлено должностным лицом   в соответствии с требованиями действующего законодательства. Вместе с тем, Перепелица Н.О. не выполнил законное требование сотрудника полиции о прохождении медицинского освидетельствования на состояние опьянения.</w:t>
        <w:tab/>
      </w:r>
    </w:p>
    <w:p>
      <w:pPr>
        <w:pStyle w:val="3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ья квалифицирует действия Перепелица Н.О. по ч.2 ст.12.26 КоАП РФ, так как он, не имеющий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.</w:t>
      </w:r>
    </w:p>
    <w:p>
      <w:pPr>
        <w:pStyle w:val="3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судья учитывает характер совершенного  правонарушения, личность виновного, его имущественное положение. </w:t>
      </w:r>
    </w:p>
    <w:p>
      <w:pPr>
        <w:pStyle w:val="3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смягчающих и отягчающих ответственность, не установлено.</w:t>
      </w:r>
    </w:p>
    <w:p>
      <w:pPr>
        <w:pStyle w:val="31"/>
        <w:spacing w:before="0" w:after="0"/>
        <w:ind w:firstLine="540"/>
        <w:jc w:val="both"/>
        <w:rPr/>
      </w:pPr>
      <w:r>
        <w:rPr>
          <w:sz w:val="22"/>
          <w:szCs w:val="22"/>
        </w:rPr>
        <w:t>На основании изложенного, учитывая  отсутствие обстоятельств, предусмотренных ч.2 ст.3.9 КоАП РФ, судья приходит к выводу о необходимости назначения наказания в виде административного ареста.</w:t>
      </w:r>
    </w:p>
    <w:p>
      <w:pPr>
        <w:pStyle w:val="3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 ст. 29.9-29.11 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П О С Т А Н О В И Л:  </w:t>
      </w:r>
    </w:p>
    <w:p>
      <w:pPr>
        <w:pStyle w:val="Normal"/>
        <w:ind w:left="2832" w:firstLine="708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 xml:space="preserve">Перепелица НО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 2 ст.12.26 КоАП РФ, и  назначить  ему наказание в виде административного ареста сроком на 10 (десять) суток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Срок наказания исчислять с 12 часов 00 минут 21 ноября 2020 год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ачесть в срок отбытия административного наказания административное задержание с 00 часов 10 минут 21 ноября 2020 года по 12 часов 00 минут 21 ноября 2020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ровой судья                                                  </w:t>
        <w:tab/>
        <w:tab/>
        <w:tab/>
        <w:t xml:space="preserve">                                                                С. А. Самойленко </w:t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