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22/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6 ок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Изынбаева В.И.,         *** г. рождения, уроженца ***., гражданина Российской Федерации, проживающего по адресу: ***, </w:t>
      </w:r>
    </w:p>
    <w:p>
      <w:pPr>
        <w:pStyle w:val="TextBodyIndent"/>
        <w:ind w:hanging="0"/>
        <w:jc w:val="center"/>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rPr>
        <w:t>У С Т А Н О В И Л:</w:t>
      </w:r>
    </w:p>
    <w:p>
      <w:pPr>
        <w:pStyle w:val="Normal"/>
        <w:spacing w:lineRule="auto" w:line="240" w:before="0" w:after="0"/>
        <w:ind w:right="-55"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6 сентября 2019 года в отношении Изынбаева В.И. составлен протокол </w:t>
      </w:r>
      <w:r>
        <w:rPr>
          <w:rFonts w:cs="Times New Roman" w:ascii="Times New Roman" w:hAnsi="Times New Roman"/>
          <w:bCs/>
        </w:rPr>
        <w:t>об административном правонарушении № РК 305506/2712, согласно которому  И</w:t>
      </w:r>
      <w:r>
        <w:rPr>
          <w:rFonts w:cs="Times New Roman" w:ascii="Times New Roman" w:hAnsi="Times New Roman"/>
        </w:rPr>
        <w:t>зынбаевым В.И</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6.09.2019  по постановлению по делу об административном правонарушении № 1768 от 26.06.2019 г. в размере 2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Изынбаев В.И.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Изынбаева В.И.,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26 июня 2019 г. в отношении Изынбаева В.И.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76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9.15.1 КоАП РФ, в виде штрафа в размере 2000 рублей. В установленном законом порядке постановление не обжаловалось и вступило в законную силу 7 июля 2019 г. Срок уплаты штрафа истек 5 сентября 2019 г. В установленный законом срок административный штраф </w:t>
      </w:r>
      <w:r>
        <w:rPr>
          <w:rFonts w:cs="Times New Roman" w:ascii="Times New Roman" w:hAnsi="Times New Roman"/>
        </w:rPr>
        <w:t>Изынбаевым В.И</w:t>
      </w:r>
      <w:r>
        <w:rPr>
          <w:rFonts w:cs="Times New Roman" w:ascii="Times New Roman" w:hAnsi="Times New Roman"/>
          <w:color w:val="000000"/>
        </w:rPr>
        <w:t>. не</w:t>
      </w:r>
      <w:r>
        <w:rPr>
          <w:rFonts w:cs="Times New Roman" w:ascii="Times New Roman" w:hAnsi="Times New Roman"/>
        </w:rPr>
        <w:t xml:space="preserve"> уплачен, в связи с чем, 16 сентября 2019 г. УУП ГУУП и ПДН ОП № 1 МО МВД России «Джанкойский»лейтенантом полиции Твердохлебом Е.О.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РК 305506/2712 от 16 сентября 2019 г. (л.д. ); - копией постановления по делу об административном правонарушении № 1768 от 26 июня 2019 г. (л.д.6); объяснением Изынбаева В.И. (л.д.7).</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Изынбаев В.И.</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Изынбаева В.И</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Изынбаева В.И.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Изынбаева В.И.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Изынбаева В.И.,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Изынбаева В.И.</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