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Дело № 5-322/36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4-001880-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01 октября 2024 года </w:t>
        <w:tab/>
        <w:tab/>
        <w:tab/>
        <w:t xml:space="preserve">                               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 Джанкойского судебного района Республики Крым Фабинская В.В., рассмотрев в открытом судебном заседании </w:t>
      </w:r>
      <w:r>
        <w:rPr>
          <w:color w:val="000000"/>
          <w:sz w:val="28"/>
          <w:szCs w:val="28"/>
        </w:rPr>
        <w:t xml:space="preserve">по адресу: Республика Крым, г. Джанкой, ул. Октябрьская, д. 84,  зал № 1, </w:t>
      </w:r>
      <w:r>
        <w:rPr>
          <w:sz w:val="28"/>
          <w:szCs w:val="28"/>
        </w:rPr>
        <w:t xml:space="preserve">дело об административном правонарушении по ч. 2 ст. 15.33 КоАП РФ в отношении заведующего Муниципальным дошкольным образовательным учреждением ˝Просторненский десткий   сад «Капитошка»̏  Джанкойского района Республики Крым – </w:t>
      </w:r>
      <w:r>
        <w:rPr>
          <w:color w:val="0000FF"/>
          <w:sz w:val="28"/>
          <w:szCs w:val="28"/>
        </w:rPr>
        <w:t>Бондаренко С.П.</w:t>
      </w:r>
      <w:r>
        <w:rPr>
          <w:sz w:val="28"/>
          <w:szCs w:val="28"/>
        </w:rPr>
        <w:t xml:space="preserve">, *** года рождения, уроженки ***, паспорт гражданина Российской Федерации ***, </w:t>
      </w:r>
      <w:r>
        <w:rPr>
          <w:color w:val="0000FF"/>
          <w:sz w:val="28"/>
          <w:szCs w:val="28"/>
        </w:rPr>
        <w:t>зарегистрированной и проживающей по адресу:</w:t>
      </w:r>
      <w:r>
        <w:rPr>
          <w:sz w:val="28"/>
          <w:szCs w:val="28"/>
        </w:rPr>
        <w:t xml:space="preserve"> ***,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Бондаренко С.П.</w:t>
      </w:r>
      <w:r>
        <w:rPr>
          <w:sz w:val="28"/>
          <w:szCs w:val="28"/>
        </w:rPr>
        <w:t xml:space="preserve">, являясь заведующей  Муниципального дошкольного образовательного учреждения ˝Просторненский детский  сад «Капитошка»̏  Джанкойского района Республики Крым, не представила в установленный срок (не позднее 25 апреля 2024 года) в ОСФР по Республике Крым, сведения о начисленных страховых взносов по обязательному социальному страхованию от несчастных случаев на производстве и профессиональных заболеваний (ЕФС-1) за 1 квартал 2024 года (сведения представлены 12 июля 2024), то есть совершила административное правонарушение, предусмотренное ч. 2 ст. 15.33 Кодекса РФ об административных правонарушениях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</w:rPr>
        <w:t>Бондаренко С.П.</w:t>
      </w:r>
      <w:r>
        <w:rPr>
          <w:sz w:val="28"/>
          <w:szCs w:val="28"/>
        </w:rPr>
        <w:t xml:space="preserve"> в судебном заседании вину в совершении административного правонарушения признала в полном объеме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спозицией ч. 2 ст. </w:t>
      </w:r>
      <w:r>
        <w:rPr>
          <w:bCs/>
          <w:sz w:val="28"/>
          <w:szCs w:val="28"/>
        </w:rPr>
        <w:t xml:space="preserve">15.33 </w:t>
      </w:r>
      <w:r>
        <w:rPr>
          <w:sz w:val="28"/>
          <w:szCs w:val="28"/>
        </w:rPr>
        <w:t xml:space="preserve">КоАП РФ предусмотрена ответственность должностных лиц за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четвертым п. 1 ст. 24 </w:t>
      </w:r>
      <w:r>
        <w:rPr>
          <w:bCs/>
          <w:sz w:val="28"/>
          <w:szCs w:val="28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000000"/>
          <w:sz w:val="28"/>
          <w:szCs w:val="28"/>
          <w:shd w:fill="FFFFFF" w:val="clear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в форме электронного документа не позднее 25-го числа месяца, следующего за отчетным периодом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09 сентября 2024 года в отношении заведующей  Муниципального дошкольного образовательного учреждения ˝Просторненский детский   сад «Капитошка»̏  Джанкойского района Республики Крым - </w:t>
      </w:r>
      <w:r>
        <w:rPr>
          <w:color w:val="0000FF"/>
          <w:sz w:val="28"/>
          <w:szCs w:val="28"/>
        </w:rPr>
        <w:t xml:space="preserve">Бондаренко С.П. </w:t>
      </w:r>
      <w:r>
        <w:rPr>
          <w:sz w:val="28"/>
          <w:szCs w:val="28"/>
        </w:rPr>
        <w:t xml:space="preserve">составлен протокол </w:t>
      </w:r>
      <w:r>
        <w:rPr>
          <w:bCs/>
          <w:sz w:val="28"/>
          <w:szCs w:val="28"/>
        </w:rPr>
        <w:t xml:space="preserve">об административном правонарушении, согласно которому ему вменяется </w:t>
      </w:r>
      <w:r>
        <w:rPr>
          <w:sz w:val="28"/>
          <w:szCs w:val="28"/>
        </w:rPr>
        <w:t xml:space="preserve">нарушение абзаца четвертого п. 1 ст. 24 </w:t>
      </w:r>
      <w:r>
        <w:rPr>
          <w:bCs/>
          <w:sz w:val="28"/>
          <w:szCs w:val="28"/>
        </w:rPr>
        <w:t>Федерального закона от 24.07.1998 г.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>, а именно несвоевременное представление в установленный законодательством срок не позднее 25.04.2024 года в Отделение Фонда пенсионного и социального страхования Российской Федерации по Республике Крым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за 1 квартал 2024 года, представив их 12.07.2024 года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Бондаренко С.П. </w:t>
      </w:r>
      <w:r>
        <w:rPr>
          <w:sz w:val="28"/>
          <w:szCs w:val="28"/>
        </w:rPr>
        <w:t xml:space="preserve">подтверждается: протоколом № 491881 об административном правонарушении от 09.09.2024 (л.д.1), ЕФС-1 от 12.07.2024 (л.д. 6-8), протоколом проверки отчетности от 12.07.2024, выпиской из ЕГРЮЛ от 10.09.2024 (л.д.11-15). 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е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Оценивая исследованные в судебном заседании доказательства и давая им правовую оценку, суд находит вину </w:t>
      </w:r>
      <w:r>
        <w:rPr>
          <w:color w:val="0000FF"/>
          <w:sz w:val="28"/>
          <w:szCs w:val="28"/>
        </w:rPr>
        <w:t xml:space="preserve">Бондаренко С.П. </w:t>
      </w:r>
      <w:r>
        <w:rPr>
          <w:sz w:val="28"/>
          <w:szCs w:val="28"/>
        </w:rPr>
        <w:t>в совершении правонарушения, предусмотренного ч. 2 ст. 15.33 КоАП РФ, доказанной полностью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При таких обстоятельствах, суд считает необходимым признать             </w:t>
      </w:r>
      <w:r>
        <w:rPr>
          <w:color w:val="0000FF"/>
          <w:sz w:val="28"/>
          <w:szCs w:val="28"/>
        </w:rPr>
        <w:t xml:space="preserve">Бондаренко С.П. </w:t>
      </w:r>
      <w:r>
        <w:rPr>
          <w:sz w:val="28"/>
          <w:szCs w:val="28"/>
        </w:rPr>
        <w:t>виновной в совершении административного правонарушения, предусмотренного ч. 2 ст. 15.33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ствуясь ч. 2 ст. 15.33, ст. ст. 29.9-29.11 КоАП РФ, мировой судь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го Муниципальным дошкольным образовательным учреждением ˝Просторненский десткий   сад «Капитошка»̏  Джанкойского района Республики Крым – </w:t>
      </w:r>
      <w:r>
        <w:rPr>
          <w:rFonts w:cs="Times New Roman" w:ascii="Times New Roman" w:hAnsi="Times New Roman"/>
          <w:color w:val="0000FF"/>
          <w:sz w:val="28"/>
          <w:szCs w:val="28"/>
        </w:rPr>
        <w:t>Бондаренко С.П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5.33 КоАП РФ, и назначить ей наказание в виде штрафа в размере 300 (три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 платежа: УФК по Республике Крым (Отделение Фонда пенсионного и социального страхования Российской Федерации по Республике Крым л/с 04754Ф75010) ИНН 7706808265 КПП 910201001 Банк получателя: Отделение Республика Крым банка России// УФК по Республике Крым г. Симферополь БИК 013510002 Корреспондентский счет 40102810645370000035 Номер казначейского счета 03100643000000017500 КБК 79711601230060003140 ОКТМО 35701000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УИН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ab/>
        <w:tab/>
        <w:t>В.В. Фабин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