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323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0-001113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 декабря 2020 года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 2,</w:t>
      </w:r>
      <w:r>
        <w:rPr>
          <w:sz w:val="20"/>
        </w:rPr>
        <w:t xml:space="preserve"> дело об административном правонарушении по ч. 26 ст. 19.5 КоАП РФ в отношении Кучерявой ОФ, *** г.р., уроженки ***, гражданки РФ, зарегистрированной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 ноября 2020 г. в отношении Кучерявой О.Ф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учерявая О.Ф. повторно в течение года в срок до 23.10.2020 г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ключительно не выполнил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онное предписание № 4 к акту проверки от 23.07.2020 г. № 366 государственного инспектора Республики Крым по использованию и охране земель посредством оформления прав на использование земельного участка муниципальной собственности, расположенного по адресу: ***, в соответствии с законодательством Российской Федерации либо его освобождением, или иными способами, не противоречащими законодательству Российской Федерации, </w:t>
      </w:r>
      <w:r>
        <w:rPr>
          <w:rFonts w:cs="Times New Roman" w:ascii="Times New Roman" w:hAnsi="Times New Roman"/>
          <w:sz w:val="20"/>
          <w:szCs w:val="20"/>
        </w:rPr>
        <w:t>за что предусмотрена административная ответственность по ч. 26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явая О.Ф. в судебное заседание не явилась, извещена надлежащим образом, что подтверждается уведомлением о вручении почтового отправления,  причина неявки суду неизвест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6 ст. 19.5 КоАП РФ п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овторное в течение года совершение административного правонарушения, предусмотренного частью 25 настоящей статьи, -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убъектом описываемого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у 8 пункта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2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, принадлежностью к той или иной категории земель и разрешенным использованием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ст. 25 и 26 Земельного кодекса Российской Федерации права на земельные участ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государственной регистрации недвижимости"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а на земельные участ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удостоверяются документами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государственной регистрации недвижи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на основании распоряжения Госкомрегистра о проведении внеплановой выездной проверки от 19.03.2019 года №</w:t>
      </w:r>
      <w:r>
        <w:rPr>
          <w:rFonts w:cs="Times New Roman" w:ascii="Times New Roman" w:hAnsi="Times New Roman"/>
          <w:sz w:val="20"/>
          <w:szCs w:val="20"/>
        </w:rPr>
        <w:t xml:space="preserve"> 422-01/19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, с целью исполнения государственных функций по осуществлению государственного земельного надзора, проведена проверка в отношении Кучерявой О.Ф. при использовании земельного участка по адресу: </w:t>
      </w:r>
      <w:r>
        <w:rPr>
          <w:rFonts w:cs="Times New Roman" w:ascii="Times New Roman" w:hAnsi="Times New Roman"/>
          <w:sz w:val="20"/>
          <w:szCs w:val="20"/>
        </w:rPr>
        <w:t xml:space="preserve">***, кадастровый номер ***, в ходе которой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установлено, что Кучерявая О.Ф. самовольно заняла многоконтурный земельный участок муниципальной собственности общей площадью *** кв. м., путем размещения капитального ограждения, металлической конструкции и строительного мус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Кучерявой О.Ф. выдано предписание об устранении выявленного нарушения требований земельного законодательства Российской Федерации №1 к акту проверки №</w:t>
      </w:r>
      <w:r>
        <w:rPr>
          <w:rFonts w:cs="Times New Roman" w:ascii="Times New Roman" w:hAnsi="Times New Roman"/>
          <w:sz w:val="20"/>
          <w:szCs w:val="20"/>
        </w:rPr>
        <w:t xml:space="preserve">364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т 26 апреля 2019 года, с установленным сроком исполнения до 26 июля 2019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роверкой исполнения предписания № 1 к акту проверки № 364 от 26 апреля 2019 г. на основании распоряжения Госкомрегистра № 1008-01/19 от 9 июля 2019 г. установлено, что вышеуказанное предписание, срок которого истек 26 июля 2019 г., выполнено частично путем освобождения участка муниципальной собственности общей площадью *** кв. м., однако продолжается самовольное использует земельный участок площадью ***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16 августа 2019 г. Кучерявой О.Ф. вынесено очередное предписание №1.2 об устранении выявленного нарушения требований земельного законодательства Российской Федерации, в срок до 18 ноября 2019 г., которое вручено ей 21 августа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роверкой исполнения предписания № 1.2 от 16 августа 2019 г. на основании распоряжения Госкомрегистра № 1557-01/19 от 16 октября 2019 г. установлено, что вышеуказанное предписание, срок которого истек 18 ноября 2019 г., не выполнено и Кучерявая О.Ф. продолжает самовольно использовать земельный участок муниципальной собственности площадью *** кв. м., путем размещения капитального огра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Кучерявой О.Ф. выдано предписание об устранении выявленного нарушения требований земельного законодательства Российской Федерации №3 к акту проверки от 6.12.2019 г. № 1095 с указанием срока устранения, а именно до 13.03.2020 г. включи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остановлением мирового судьи судебного участка № 36 Джанкойского судебного района Республики Крым от 18.02.2020 г. по делу № 5-6/36/2020 Кучерявая О.Ф. признана виновной в совершении административного правонарушения, предусмотренного ч. 25 ст. 19.5 КоАП РФ, которое не обжаловано и вступило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Решением о продлении срока исполнения предписания об устранении выявленного нарушения требований земельного законодательства Российской Федерации от 25.03.2020 г. заместителя главного государственного инспектора Республики Крым по использованию и охране земель –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.В. срок исполнения предписания № 3 от 6.12.2019 г. об устранении нарушения земельного законодательства продлен до 15.06.2020 г.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рок предписания № 3 к акту проверки от 6.12.2019 г. №1095 истек 15.06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роверкой исполнения предписания № 3 к акту проверки от 6.12.2019 г. № 1095 (распоряжение от 17.06.2020 г. № 666-01/19) установлено, что предписание, срок которого истек 15.06.2020 г., не выполнено и Кучерявая О.Ф. продолжает использовать самовольно занятый земельный участок общей площадью *** кв.м. путем размещения капитального о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остановлением мирового судьи судебного участка № 36 Джанкойского судебного района Республики Крым от 15.09.2020 г. по делу № 5-229/36/2020 Кучерявая О.Ф. признана виновной в совершении административного правонарушения, предусмотренного ч. 26 ст. 19.5 КоАП РФ, которое обжаловано и вступило в законную силу 1.12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Кучерявой О.Ф. выдано предписание об устранении выявленного нарушения требований земельного законодательства Российской Федерации №4 к акту проверки от 23.07.2020 г. № 366 с указанием срока устранения, а именно до 23.10.2020 г. включи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рок предписания № 4 к акту проверки от 23.07.2020 г. № 366 истек 23.10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не представлены. Предоставлено ходатайство от 19.10.2020 г. о продлении срока исполнения предписания, в связи с тем, что принимаются все зависящие от неё действия по устранению нарушения земельного законодательства, с приложением копии Межевого плана от 15.10.2020 г., в удовлетворении которого определением государственного инспектора в городе Джанкое и в Джанкойском районе по использованию и охране земель Республики Крым от 22.10.2020 г. отказано за отсутствием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роверкой исполнения предписания № 4 к акту проверки от 23.07.2020 г. № 366 (распоряжение от 28.10.2020 г. № 1793-11/2) установлено, что предписание, срок которого истек </w:t>
      </w:r>
      <w:r>
        <w:rPr>
          <w:rFonts w:cs="Times New Roman" w:ascii="Times New Roman" w:hAnsi="Times New Roman"/>
          <w:sz w:val="20"/>
          <w:szCs w:val="20"/>
        </w:rPr>
        <w:t xml:space="preserve">23.10.2020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г., не выполнено и Кучерявая О.Ф. продолжает использовать самовольно занятый земельный участок общей площадью *** кв.м. путем размещения капитального о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Кучерявой О.Ф. в совершении административного правонарушения подтверждается материалами дела: протоколом об административном правонарушении от 17.11.2020 г. (л.д.1-3); копией предписания об устранении выявленного нарушения требований земельного законодательства Российской Федерации № 5 к акту проверки от 13.11.2020 г. № 28 (л.д.5); копией акта проверки органом государственного надзора от 13.11.2020 г. № 28 (л.д.6-8); копией объяснения Кучерявой Н.П. (л.д.9); копией распоряжения органа государственного надзора о проведении внеплановой выездной проверки физического лица от 28.10.2020 г. № 1793-11/2 (л.д.17); копией определения об отказе в удовлетворении ходатайства от 22.10.2020 г. (л.д.18); копией ходатайства от 19.10.2020 г. с приложениями (л.д.19-28); копией постановления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мирового судьи судебного участка № 36 Джанкойского судебного района Республики Крым от 15.09.2020 г. по делу № 5-229/36/2020 (л.д.30-32); копией протокола об административном правонарушении от 7.08.2020 г. (л.д.38-40); копией предписания </w:t>
      </w:r>
      <w:r>
        <w:rPr>
          <w:rFonts w:cs="Times New Roman" w:ascii="Times New Roman" w:hAnsi="Times New Roman"/>
          <w:sz w:val="20"/>
          <w:szCs w:val="20"/>
        </w:rPr>
        <w:t>об устранении выявленного нарушения требований земельного законодательства Российской Федерации № 4 к акту проверки от 23.07.2020 н. № 366 (л.д.46); копией акта проверки органом государственного надзора от 23.07.2020 г. № 366 (л.д.47-49); копией распоряжения органа государственного надзора о проведении внеплановой выездной проверки физического лица от 17.06.2020 г. № 666-01/19 (л.д.54); копией постановления о назначении административного наказания от 13.06.2019 г. по делу № 139 (л.д.57-59); копией протокола об административном правонарушении от 29.05.2019 г. (л.д.63-64); копией предписания об устранении выявленного нарушения требований земельного законодательства Российской Федерации №1 к акту проверки от 26.04.2019 г. № 364 (л.д.69); копией акта проверки органом государственного надзора от 26.04.2019 г. № 364(л.д.70-75); копией распоряжения органа государственного надзора о проведении внеплановой выездной проверки физического лица от 19.03.2019 г. № 422-01/19 (л.д.8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>Суд приходит к выводу, что Ку</w:t>
      </w:r>
      <w:r>
        <w:rPr>
          <w:rFonts w:cs="Times New Roman" w:ascii="Times New Roman" w:hAnsi="Times New Roman"/>
          <w:sz w:val="20"/>
          <w:szCs w:val="20"/>
          <w:lang w:bidi="ru-RU"/>
        </w:rPr>
        <w:t>черявая О.Ф. имела возможность устранить нарушение посредством оформления прав на использование вышеуказанного земельного участка в соответствии с законодательством РФ, либо его освобождением, или иными способами, не противоречащим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У суда нет оснований не доверять доказательствам, имеющимся в деле, согласно которым Кучерявая О.Ф., повторно в течение года не </w:t>
      </w:r>
      <w:r>
        <w:rPr>
          <w:rFonts w:cs="Times New Roman" w:ascii="Times New Roman" w:hAnsi="Times New Roman"/>
          <w:bCs/>
          <w:sz w:val="20"/>
          <w:szCs w:val="20"/>
        </w:rPr>
        <w:t xml:space="preserve">выполнила в установленный срок предпис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рриториального орга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федерального органа, осуществляющего земельный надзор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 устранении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касается требований к самому предписанию, то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случае, предписание вынесено уполномоченным на то должностным лицом в пределах своей компетенции с соблюдением порядка его вынесения, оно является доступным для понимания и исполнимым, в установленном законом порядке данное предписание не обжаловалось, </w:t>
      </w:r>
      <w:r>
        <w:rPr>
          <w:rFonts w:cs="Times New Roman" w:ascii="Times New Roman" w:hAnsi="Times New Roman"/>
          <w:color w:val="000000"/>
          <w:sz w:val="20"/>
          <w:szCs w:val="20"/>
        </w:rPr>
        <w:t>не отме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азательств выполнения предписания в установленные сроки Кучерявой О.В., не предста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уд приходит к выводу, что Кучерявая О.Ф. имела реальную возможность для выполнения требований, изложенных в предписании, однако он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родолжила самовольно использовать земельный участок муниципальной собственности площадью *** кв. м., путем размещения капитального </w:t>
      </w:r>
      <w:r>
        <w:rPr>
          <w:rFonts w:cs="Times New Roman" w:ascii="Times New Roman" w:hAnsi="Times New Roman"/>
          <w:sz w:val="20"/>
          <w:szCs w:val="20"/>
          <w:lang w:bidi="ru-RU"/>
        </w:rPr>
        <w:t>о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вторное в течение года совершение административного правонарушения, предусмотренного ч. 25 ст. 19.5 КоАП РФ,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</w:t>
      </w:r>
      <w:r>
        <w:rPr>
          <w:rFonts w:cs="Times New Roman" w:ascii="Times New Roman" w:hAnsi="Times New Roman"/>
          <w:sz w:val="20"/>
          <w:szCs w:val="20"/>
        </w:rPr>
        <w:t>образует объективную сторону состава правонарушения, предусмотренного ч. 26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 материалах дела отсутствуют сведения о продлении сроков исполнения предписания, в том числе по обращению Кучерявой О.Ф., после 23.10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отягчающим ответственность, суд признаёт повторное совершение однородного правонарушения, поскольку 15.09.2020 г. Кучерявая привлекался к административной ответственности по ч. 26 ст.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учитывая конкретные обстоятельства дела, а также в целях недопущения совершения новых правонарушений, суд считает необходимым признать Кучерявую О.Ф. виновной по ч. 26 ст. 19.5 КоАП РФ и назначить ей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отягчающих ответственность, суд не находит оснований для применения положений ч. 2.2 ст. 4.1 КоАП РФ, либо иных оснований для снижения размере штрафа, как не находит и оснований для признания совершенного правонарушения малознач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ч. 26 ст. 19.5, ст. 29.10 КоАП РФ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явую ОФ признать виновной в совершении административного правонарушения, предусмотренного ч. 26 ст. 19.5 КоАП РФ и назначить ей наказание в виде административного штрафа в размере 30 000 (тридцать тысяч) рублей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82811601193010005140; Назначение платежа: штраф по делу № 5-323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                                    А.П. Тулп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D40729A0199AA5B88F57CA8B2B5687DCEF34249E43C354E124CB5AB3B42F6B8336949A24DD5C93F5CC646354DA083F49D3FB250r2L7O" TargetMode="External"/><Relationship Id="rId3" Type="http://schemas.openxmlformats.org/officeDocument/2006/relationships/hyperlink" Target="consultantplus://offline/ref=C20D40729A0199AA5B88F57CA8B2B5687DCEF34249E43C354E124CB5AB3B42F6B8336949A248DE9B6C13C71A7010B382FE9D3DB04C25801Ar7L5O" TargetMode="External"/><Relationship Id="rId4" Type="http://schemas.openxmlformats.org/officeDocument/2006/relationships/hyperlink" Target="consultantplus://offline/ref=C20D40729A0199AA5B88F57CA8B2B5687DCEF34249E43C354E124CB5AB3B42F6B8336949A248DE986D13C71A7010B382FE9D3DB04C25801Ar7L5O" TargetMode="External"/><Relationship Id="rId5" Type="http://schemas.openxmlformats.org/officeDocument/2006/relationships/hyperlink" Target="consultantplus://offline/ref=C20D40729A0199AA5B88F57CA8B2B5687DCEF34249E43C354E124CB5AB3B42F6B8336949A248DD946F13C71A7010B382FE9D3DB04C25801Ar7L5O" TargetMode="External"/><Relationship Id="rId6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7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8" Type="http://schemas.openxmlformats.org/officeDocument/2006/relationships/hyperlink" Target="consultantplus://offline/ref=D0FA6813A64B8BB66D7E2725F974717517E9241E2EDEE60DCB1B5B66BAED193B49CDB4636546A2E40F3312E3D5b2M3O" TargetMode="External"/><Relationship Id="rId9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10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11" Type="http://schemas.openxmlformats.org/officeDocument/2006/relationships/hyperlink" Target="consultantplus://offline/ref=D0FA6813A64B8BB66D7E2725F974717517E9241E2EDEE60DCB1B5B66BAED193B49CDB4636546A2E40F3312E3D5b2M3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