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/>
      </w:pPr>
      <w:r>
        <w:rPr/>
        <w:t xml:space="preserve">         </w:t>
      </w:r>
      <w:r>
        <w:rPr/>
        <w:t>Дело № 5-324/36/2018</w:t>
      </w:r>
    </w:p>
    <w:p>
      <w:pPr>
        <w:pStyle w:val="Heading"/>
        <w:ind w:left="6372" w:right="-34" w:hanging="0"/>
        <w:jc w:val="lef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8 ноября 2018 года</w:t>
        <w:tab/>
        <w:tab/>
        <w:tab/>
        <w:tab/>
        <w:tab/>
        <w:tab/>
        <w:tab/>
        <w:tab/>
        <w:t xml:space="preserve">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ООО «Валентина-Мед» Полещук Оксаны Васильевны*** г. рождения, уроженки ***, гражданки РФ, зарегистрированной и проживающей по адресу: ***,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27 сентября 2018 года в отношении Полещук О.В. составлен протокол </w:t>
      </w:r>
      <w:r>
        <w:rPr>
          <w:bCs/>
        </w:rPr>
        <w:t xml:space="preserve">об административном правонарушении № 345, согласно которому </w:t>
      </w:r>
      <w:r>
        <w:rPr/>
        <w:t>Полещук О.В., являясь директором ООО «Валентина-Мед», представила недостоверные сведения индивидуального (персонифицированного) учета в отношении одного застрахованного лица за 2017 год по форме СЗВ-М, чем нарушил п. 2.2 ст. 11 Федерального закона от 01.04.1996 г.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Полещук О.В. в судебное заседание не явилась, судебное извещение дважды возвращено на судебный участок в связи с истечением срока хранения, что мировой судья расценивает как надлежащее извещение и считает необходимым рассмотреть дело в её отсутствие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Полещук О.В., являясь директором ООО «Валентина-Мед», представила в ГУ – Управление Пенсионного Фонда Российской Федерации в Джанкойском районе Республики Крым (межрайонное) недостоверные сведения индивидуального (персонифицированного) учета в отношении одного застрахованных лицах за 2017 год.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345 от 27.09.2018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ГРЮЛ (л.д. 3-5); формой ОДВ-1 (л.д.6); формой СЗВ-СТАЖ (л.д.7-8); протоколом проверки (л.д.10)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Полещук О.В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ом, смягчающим ответственность Полещук О.В., суд учитывает признание вины. Обстоятельств, отягчающих административную ответственность, не установлено. </w:t>
      </w:r>
    </w:p>
    <w:p>
      <w:pPr>
        <w:pStyle w:val="Normal"/>
        <w:ind w:right="-34" w:firstLine="720"/>
        <w:jc w:val="both"/>
        <w:rPr/>
      </w:pPr>
      <w:r>
        <w:rPr/>
        <w:t>При таких обстоятельствах, суд считает необходимым признать Полещук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ОО «Валентина-Мед» Полещук Оксану Васильевну признать виновной в совершении административного правонарушения, предусмотренного ст. 15.33.2 КоАП РФ, и назначить ей наказание в виде штрафа в размере 3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***, назначение платежа – оплата взносов, пени и штрафов Полещук О.В.,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p>
      <w:pPr>
        <w:pStyle w:val="Normal"/>
        <w:ind w:right="-34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