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Дело 5-324/3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ind w:right="-2" w:hanging="0"/>
        <w:rPr/>
      </w:pPr>
      <w:r>
        <w:rPr>
          <w:sz w:val="21"/>
          <w:szCs w:val="21"/>
        </w:rPr>
        <w:t>21 октября 2019 года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708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1"/>
          <w:szCs w:val="21"/>
        </w:rPr>
        <w:t>рассмотрев дело об административном правонарушении по ст. 10.5.1 КоАП РФ в отношении Горбенко И.Ю., *** года рождения, уроженки ***, гражданка РФ, зарегистрированной по адресу: ***, проживающей по адресу: ***,</w:t>
      </w:r>
    </w:p>
    <w:p>
      <w:pPr>
        <w:pStyle w:val="TextBodyIndent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9 октября 2019 г. ОУР МО МВД России «Джанкойский» Аметовым И.Н. составлен протокол об административном правонарушении № РК 305941/3166 в отношении Горбенко И.Ю., согласно которому у последней, 19.09.2019 г. в 15 часов 30 минут, на территории домовладения № *** </w:t>
      </w:r>
      <w:r>
        <w:rPr>
          <w:rFonts w:cs="Times New Roman" w:ascii="Times New Roman" w:hAnsi="Times New Roman"/>
          <w:bCs/>
          <w:sz w:val="21"/>
          <w:szCs w:val="21"/>
        </w:rPr>
        <w:t xml:space="preserve">обнаружено и изъято одно растение с признаками культивации, которое согласно заключению эксперта № 1/1830 от 02.10.2019 г. является </w:t>
      </w:r>
      <w:r>
        <w:rPr>
          <w:rFonts w:cs="Times New Roman" w:ascii="Times New Roman" w:hAnsi="Times New Roman"/>
          <w:sz w:val="21"/>
          <w:szCs w:val="21"/>
        </w:rPr>
        <w:t xml:space="preserve">растением конопли (растения рода Cannabis), а также на территории домовладения № *** </w:t>
      </w:r>
      <w:r>
        <w:rPr>
          <w:rFonts w:cs="Times New Roman" w:ascii="Times New Roman" w:hAnsi="Times New Roman"/>
          <w:bCs/>
          <w:sz w:val="21"/>
          <w:szCs w:val="21"/>
        </w:rPr>
        <w:t xml:space="preserve">обнаружено и изъято одно растение с признаками культивации, которое согласно заключению эксперта № 1/1829 от 23.09.2019 г. является </w:t>
      </w:r>
      <w:r>
        <w:rPr>
          <w:rFonts w:cs="Times New Roman" w:ascii="Times New Roman" w:hAnsi="Times New Roman"/>
          <w:sz w:val="21"/>
          <w:szCs w:val="21"/>
        </w:rPr>
        <w:t>растением конопли (растения рода Cannabis) содержащими наркотическое средство, т.е. Горбенко И.Ю. незаконно культивировала растения, содержащие наркотические средства, чем совершила административное правонарушение, предусмотренное ст. 10.5.1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орбенко И.Ю. в судебном заседании вину в совершении правонарушения признала, в содеянном раскаялась, просила строго не наказывать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о ст. 10.5.1 КоАП РФ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,-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ьей 10.5.1 КоАП РФ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 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ускается культивирование наркотикосодержащих растений в промышленных целях, за исключением производства и изготовления наркотических средств и психотропных веществ. В промышленных целях разрешается культивирование лишь некоторых сортов названных растений, которые, как и требования к этим сортам и к условиям их культивирования, определяются Правительством РФ Культивирование наркотикосодержащих растений, разрешенных для культивирования в промышленных целях, осуществляется юридическими лицами ил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ъектом правонарушения, ответственность за которое предусмотрена в указанной статье являются общественные отношения в сфере культивирования растений, содержащих наркотические средства, психотропные вещества или их прекурсоры. Предметом правонарушения выступают растения, содержащие наркотические средства, психотропные вещества или их прекурсо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таким растениям относятся кокаиновый куст, конопля (растение рода Cannabis), кат, опийный мак, любые виды грибов, содержащих псилоцибин и (или) псилоцин, конопля, эфедра и др. Эти растения и их части (например, лист кока, маковая солома) включе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растений, содержащих наркотические средства, психотропные вещества и их прекурсоры, подлежащие контролю в Российской Федерации (утв. Постановлением Правительства РФ от 27.11.2010 г. N 934). С объективной стороны правонарушение совершается активными действ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но абз. 3 п. 29 Постановления Пленума Верховного Суда РФ от 15.06.2006 № 14 «О судебной практике по делам о преступлениях, связанных с наркотическими средствами, психотропными, сильнодействующими и ядовитыми веществами» под культивированием наркосодержащих растен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атьей 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вышеуказанного Федерального закона судам следует понимать деятельность, связанную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тав данного правонарушения формальный и окончен с момента совершения действий. Административная ответственность наступает при условии, что эти действия не содержат состава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Уголовная ответственность за незаконное культивирование растений, содержащих наркотические средства, психотропные вещества либо их прекурсоры, установл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ст. 231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УК РФ и связывается с крупным размером культивируемых раст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 субъективной стороны правонарушение</w:t>
      </w:r>
      <w:r>
        <w:rPr>
          <w:rFonts w:cs="Times New Roman" w:ascii="Times New Roman" w:hAnsi="Times New Roman"/>
          <w:sz w:val="21"/>
          <w:szCs w:val="21"/>
        </w:rPr>
        <w:t>, ответственность за которое установлена в ст. 10.5.1 КоАП РФ характеризуется виной в форме прямого умысла. Субъектами правонарушения являются граждане, достигшие 16-летнего возраста, и юридические ли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удом установлено, что 19.09.2019 г. в 15.30 час. у Горбенко И.Ю. на территории домовладения № *** </w:t>
      </w:r>
      <w:r>
        <w:rPr>
          <w:rFonts w:cs="Times New Roman" w:ascii="Times New Roman" w:hAnsi="Times New Roman"/>
          <w:bCs/>
          <w:sz w:val="21"/>
          <w:szCs w:val="21"/>
        </w:rPr>
        <w:t xml:space="preserve">обнаружено и изъято одно растение с признаками культивации, которое согласно заключению эксперта № 1/1830 от 02.10.2019 г. является </w:t>
      </w:r>
      <w:r>
        <w:rPr>
          <w:rFonts w:cs="Times New Roman" w:ascii="Times New Roman" w:hAnsi="Times New Roman"/>
          <w:sz w:val="21"/>
          <w:szCs w:val="21"/>
        </w:rPr>
        <w:t xml:space="preserve">растением конопли (растения рода Cannabis), а также на территории домовладения № *** </w:t>
      </w:r>
      <w:r>
        <w:rPr>
          <w:rFonts w:cs="Times New Roman" w:ascii="Times New Roman" w:hAnsi="Times New Roman"/>
          <w:bCs/>
          <w:sz w:val="21"/>
          <w:szCs w:val="21"/>
        </w:rPr>
        <w:t xml:space="preserve">обнаружено и изъято одно растение с признаками культивации, которое согласно заключению эксперта № 1/1829 от 23.09.2019 г. является </w:t>
      </w:r>
      <w:r>
        <w:rPr>
          <w:rFonts w:cs="Times New Roman" w:ascii="Times New Roman" w:hAnsi="Times New Roman"/>
          <w:sz w:val="21"/>
          <w:szCs w:val="21"/>
        </w:rPr>
        <w:t>растением конопли (растения рода Cannabis) содержащими наркотическое средство, что подтверждается: протоколом об административном правонарушении РК 305941/3166 от 19.10.2019 года (л.д. 2); рапортом оперативного дежурного МО МВД России «Джанкойский» (л.д. 9); копией обыска (выемки) от 19.09.2019 г. (л.д. 11-12); объяснением ***., ***., ***, ***. (л.д.15-18); заключением эксперта № 1/1830 от 2.10.2019 г. (л.д.21-24); рапортом оперативного дежурного МО МВД России «Джанкойский» (л.д. 30); копией протокола обыска (выемки) от 19.09.2019 г. (л.д.32-33); заключением эксперта № 1/1829 от 23.09.2019 г. (л.д. 39-42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йствия Горбенко И.Ю. правильно квалифицированы по ст. 10.5.1  КоАП РФ как незаконное культивирование растений, содержащих наркотические ср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тоятельством, смягчающим административную ответственность Горбенко И.Ю., суд признаёт её раскаяние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таких обстоятельствах считаю необходимым признать  Горбенко И.Ю. виновной в совершении административного правонарушения, предусмотренного ст. 10.5.1 КоАП РФ, и назначить её административное наказание в пределах санкции статьи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ъятые у Горбенко И.Ю. растения конопли, направленные в централизованную камеру хранения наркотических средств МВД по Республике Крым, подлежат уничтож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 основании изложенного, руководствуясь ст.10.5.1, ст. ст. 29.9-29.11 КоАП РФ, мировой судья</w:t>
      </w:r>
    </w:p>
    <w:p>
      <w:pPr>
        <w:pStyle w:val="TextBodyIndent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рбенко И.Ю. признать виновной в совершении административного правонарушения, предусмотренного ст. 10.5.1 КоАП РФ, и назначить ей наказание в виде административного штрафа в размере 2 00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ходящиеся на хранении в централизованной камере хранения МВД по Республике Крым вещественные доказательства растения конопли согласно квитанции РФ № 009081 и квитанции РФ № 009080 – уничтож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ч. 1 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32.2 КоАП </w:t>
        </w:r>
      </w:hyperlink>
      <w:r>
        <w:rPr>
          <w:rFonts w:cs="Times New Roman" w:ascii="Times New Roman" w:hAnsi="Times New Roman"/>
          <w:sz w:val="21"/>
          <w:szCs w:val="21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Штраф подлежит перечислению на следующие реквизиты: УИН: ***, получатель: УФК по РК (МО МВД России «Джанкойский»), КПП ***, ИНН ***, ОКТМО ***, счет № *** в Отделение Республика Крым г.Симферополь, БИК ***, КБК ***, Назначение платежа: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Indent"/>
        <w:ind w:firstLine="8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ind w:firstLine="851"/>
        <w:rPr/>
      </w:pPr>
      <w:r>
        <w:rPr>
          <w:sz w:val="21"/>
          <w:szCs w:val="21"/>
        </w:rPr>
        <w:t>Мировой судья</w:t>
        <w:tab/>
        <w:tab/>
        <w:tab/>
        <w:tab/>
        <w:tab/>
        <w:tab/>
        <w:t xml:space="preserve">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89AFE8D812FB0D2B748ABC83A95AE23A4A2DFF72E3F6805E0B0E0B6248ADAF74ADEC7FBB225P7d9I" TargetMode="External"/><Relationship Id="rId3" Type="http://schemas.openxmlformats.org/officeDocument/2006/relationships/hyperlink" Target="consultantplus://offline/ref=7773CBC73703859520C106169D59C8797E620DBEC0C887828548D0CB42ED5D6BA1911553FD89B15FVA2BL" TargetMode="External"/><Relationship Id="rId4" Type="http://schemas.openxmlformats.org/officeDocument/2006/relationships/hyperlink" Target="consultantplus://offline/ref=C00002FE28C3FEF6ADBCADED3AFB7CA81C564764AB4B5358177CFCACB9B74EB7604FD0F5491AX6K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