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Дело № 5-325/36/2023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91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S0036-01-2023-001126-96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сентября 2023 года                                                                  г. Джанк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6 Советского судебного района (Джанкойский муниципальный район) Республики Крым Фабинская В.В., </w:t>
      </w: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Юнусова Р.Н., *** года рождения, уроженца ***, гражданина РФ, паспорт серии ***, зарегистрированного и проживающего по адресу: ***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 сентября 2023 года в 06 час. 30 мин. установлено, что Юнусов Р.Н., зарегистрированный по адресу: </w:t>
      </w:r>
      <w:r>
        <w:rPr>
          <w:color w:val="000000"/>
          <w:sz w:val="28"/>
          <w:szCs w:val="28"/>
        </w:rPr>
        <w:t>***,</w:t>
      </w:r>
      <w:r>
        <w:rPr>
          <w:sz w:val="28"/>
          <w:szCs w:val="28"/>
        </w:rPr>
        <w:t xml:space="preserve"> не уплатил, в установленный ст. 32.2 КоАП РФ срок, административный штраф, наложенный постановлением по делу об административном правонарушении № 18810082230000390178 от 19.06.2023 года, вступившего в законную силу 30.06.2023 года, в размере 500 рублей, чем совершил административное правонарушение, предусмотренное ч. 1 ст. 20.2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Юнусов Р.Н. вину в совершении административного правонарушения признал полностью, подтвердил обстоятельств, а изложенные в протоколе, пояснил, что не оплатил штраф в установленные сроки, поскольку им было утеряно постано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Юнусова Р.Н. в совершении административного правонарушения подтверждается материалами дела: протоколом об административном правонарушении 82 АП №225354 от 28.09.2023 (л.д.3); копией постановления № 18810082230000390178 от 19.06.2023, в отношении Юнусова Р.Н. о привлечении к административной ответственности по ч. 2 ст. 12.3 КоАП РФ к административному наказанию в виде административного штрафа в размере 500 рублей, постановление вступило в законную силу 30.06.2023 (л.д.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действия Юнусова Р.Н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. 4.2 КоАП РФ, обстоятельством смягчающим административную ответственность </w:t>
      </w:r>
      <w:r>
        <w:rPr>
          <w:sz w:val="28"/>
          <w:szCs w:val="28"/>
        </w:rPr>
        <w:t>Юнусова Р.Н.</w:t>
      </w:r>
      <w:r>
        <w:rPr>
          <w:color w:val="000000"/>
          <w:sz w:val="28"/>
          <w:szCs w:val="28"/>
        </w:rPr>
        <w:t xml:space="preserve"> за совершенное им правонарушение суд признает признание ви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о ст. 4.3 КоАП РФ, обстоятельств отягчающих ответственность </w:t>
      </w:r>
      <w:r>
        <w:rPr>
          <w:sz w:val="28"/>
          <w:szCs w:val="28"/>
        </w:rPr>
        <w:t>Юнусова Р.Н.</w:t>
      </w:r>
      <w:r>
        <w:rPr>
          <w:color w:val="000000"/>
          <w:sz w:val="28"/>
          <w:szCs w:val="28"/>
        </w:rPr>
        <w:t xml:space="preserve"> за совершенное им правонарушение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пределении вида и меры административного наказания, учитывая характер совершенного правонарушения, личность виновного, </w:t>
      </w:r>
      <w:r>
        <w:rPr>
          <w:sz w:val="28"/>
          <w:szCs w:val="28"/>
        </w:rPr>
        <w:t>его имущественное положение, наличие</w:t>
      </w:r>
      <w:r>
        <w:rPr>
          <w:color w:val="000000"/>
          <w:sz w:val="28"/>
          <w:szCs w:val="28"/>
        </w:rPr>
        <w:t xml:space="preserve"> обстоятельств смягчающих и отсутствие обстоятельств отягчающих административную ответственность, считаю необходимым назначить </w:t>
      </w:r>
      <w:r>
        <w:rPr>
          <w:sz w:val="28"/>
          <w:szCs w:val="28"/>
        </w:rPr>
        <w:t>Юнусова Р.Н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штрафа в пределах санкции  ч. 1 ст. 20.25 КоАП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Юнусова Р.Н.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709000; КБК 82811601203010025140; УИН 0</w:t>
      </w:r>
      <w:r>
        <w:rPr/>
        <w:t xml:space="preserve"> </w:t>
      </w:r>
      <w:r>
        <w:rPr>
          <w:rFonts w:eastAsia="Calibri"/>
          <w:sz w:val="28"/>
          <w:szCs w:val="28"/>
        </w:rPr>
        <w:t>0410760300365003252320125; Назначение платежа: штраф по делу                 №5-325/36/202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1.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.3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1.4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 ч. 1 ст.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В.В. Фабинская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2"/>
    <w:qFormat/>
    <w:rPr/>
  </w:style>
  <w:style w:type="character" w:styleId="Copyrighttext">
    <w:name w:val="copyrighttext"/>
    <w:basedOn w:val="Style12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Ep">
    <w:name w:val="ep"/>
    <w:qFormat/>
    <w:rPr/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2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CD06D514FD475EFED96FE146EB37F0BFFD671648860C841DCA659829E89D3BB94EC41F6FDD81BE83E984AED8C1B4614760985F8CBmDP9M" TargetMode="External"/><Relationship Id="rId3" Type="http://schemas.openxmlformats.org/officeDocument/2006/relationships/hyperlink" Target="consultantplus://offline/ref=D07CD06D514FD475EFED96FE146EB37F0BFFD671648860C841DCA659829E89D3BB94EC42F1F6D11BE83E984AED8C1B4614760985F8CBmDP9M" TargetMode="External"/><Relationship Id="rId4" Type="http://schemas.openxmlformats.org/officeDocument/2006/relationships/hyperlink" Target="consultantplus://offline/ref=D07CD06D514FD475EFED96FE146EB37F0BFFD671648860C841DCA659829E89D3BB94EC4CF5F4DB1BE83E984AED8C1B4614760985F8CBmDP9M" TargetMode="External"/><Relationship Id="rId5" Type="http://schemas.openxmlformats.org/officeDocument/2006/relationships/hyperlink" Target="consultantplus://offline/ref=D07CD06D514FD475EFED96FE146EB37F0BFFD671648860C841DCA659829E89D3BB94EC45F6F7D010B864884EA4DB155A176B1784E6CBD961m1PCM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